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36195" distB="36195" distL="6401435" distR="6401435" simplePos="0" locked="0" layoutInCell="0" allowOverlap="1" relativeHeight="3">
            <wp:simplePos x="0" y="0"/>
            <wp:positionH relativeFrom="page">
              <wp:posOffset>3733800</wp:posOffset>
            </wp:positionH>
            <wp:positionV relativeFrom="paragraph">
              <wp:posOffset>43815</wp:posOffset>
            </wp:positionV>
            <wp:extent cx="6858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х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а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декабря 2024 года                       с. Прохоры                                               № 1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комитета № 84 от 29 октября 2014 года «Об утверждении структуры администрации Прохорского сельского поселен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Blk"/>
          <w:rFonts w:cs="Times New Roman" w:ascii="Times New Roman" w:hAnsi="Times New Roman"/>
          <w:sz w:val="26"/>
          <w:szCs w:val="26"/>
        </w:rPr>
        <w:t>Федеральным законом от 06.10.2003 N 131-ФЗ (ред. от 29.07.2017) "Об общих принципах организации местного самоуправления в Российской Федерации" (с изм. и доп., вступ. в силу с 10.08.2017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Федеральным законом от 02.03.2007 N 25-ФЗ (ред. от 26.07.2017) "О муниципальной службе в Российской Федерации "Законом Приморского края от 04.06.2007 N 83-КЗ "О Реестре должностей муниципальной службы в Приморском крае" (принят Законодательным Собранием Приморского края 23.05.2007) </w:t>
      </w:r>
      <w:r>
        <w:rPr>
          <w:rFonts w:cs="Times New Roman" w:ascii="Times New Roman" w:hAnsi="Times New Roman"/>
          <w:sz w:val="26"/>
          <w:szCs w:val="26"/>
        </w:rPr>
        <w:t>на основании Устава, в целях рационализации структуры администрации Прохорского сельского поселения, муниципальный комитет Прохорского сельского поселения,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муниципального комитета № 84 от 29 октября 2014 года «Об утверждении структуры администрации Прохорского сельского поселения», следующие изменения:</w:t>
      </w:r>
    </w:p>
    <w:p>
      <w:pPr>
        <w:pStyle w:val="Normal"/>
        <w:spacing w:before="0" w:after="0"/>
        <w:ind w:left="6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риложение к решению муниципального комитета № 84 от 29 октября 2014 года «Об утверждении структуры администрации Прохорского сельского поселения», читать в новой редакции (приложение № 1 к настоящему Решению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ешения возложить на главу администрации Прохор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 января 2025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Родное село», на сайте Прохорского сельского поселения в информационной сети «Интернет».</w:t>
      </w:r>
    </w:p>
    <w:p>
      <w:pPr>
        <w:pStyle w:val="Normal"/>
        <w:spacing w:before="0" w:after="0"/>
        <w:ind w:left="6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ьрации Прохо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ab/>
        <w:t>И.А. Емец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муниципального комитета</w:t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рского сельского поселения</w:t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3.12.2024 № 181</w:t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2565</wp:posOffset>
                </wp:positionH>
                <wp:positionV relativeFrom="paragraph">
                  <wp:posOffset>748030</wp:posOffset>
                </wp:positionV>
                <wp:extent cx="1285875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5pt;margin-top:5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44650</wp:posOffset>
                </wp:positionH>
                <wp:positionV relativeFrom="paragraph">
                  <wp:posOffset>2537460</wp:posOffset>
                </wp:positionV>
                <wp:extent cx="2037715" cy="1398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19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1310005</wp:posOffset>
                </wp:positionV>
                <wp:extent cx="2343150" cy="511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рохорского сельского поселения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0.3pt;mso-wrap-distance-left:9.05pt;mso-wrap-distance-right:9.05pt;mso-wrap-distance-top:0pt;mso-wrap-distance-bottom:0pt;margin-top:103.1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рохорского сельского поселения- 1 е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186055</wp:posOffset>
                </wp:positionV>
                <wp:extent cx="3371850" cy="571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уктура органов местного самоуправления Прохо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45pt;mso-wrap-distance-left:9.05pt;mso-wrap-distance-right:9.05pt;mso-wrap-distance-top:0pt;mso-wrap-distance-bottom:0pt;margin-top:14.6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уктура органов местного самоуправления Прохо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1310005</wp:posOffset>
                </wp:positionV>
                <wp:extent cx="1781175" cy="428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3.75pt;mso-wrap-distance-left:9.05pt;mso-wrap-distance-right:9.05pt;mso-wrap-distance-top:0pt;mso-wrap-distance-bottom:0pt;margin-top:103.1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2126615</wp:posOffset>
                </wp:positionV>
                <wp:extent cx="1781175" cy="409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2.25pt;mso-wrap-distance-left:9.05pt;mso-wrap-distance-right:9.05pt;mso-wrap-distance-top:0pt;mso-wrap-distance-bottom:0pt;margin-top:167.4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3937635</wp:posOffset>
                </wp:positionV>
                <wp:extent cx="2524125" cy="619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2 разряда-главный бухгалтер -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48.75pt;mso-wrap-distance-left:9.05pt;mso-wrap-distance-right:9.05pt;mso-wrap-distance-top:0pt;mso-wrap-distance-bottom:0pt;margin-top:310.0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2 разряда-главный бухгалтер -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3926840</wp:posOffset>
                </wp:positionV>
                <wp:extent cx="2514600" cy="619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дущий специалист 2 разряда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48.75pt;mso-wrap-distance-left:9.05pt;mso-wrap-distance-right:9.05pt;mso-wrap-distance-top:0pt;mso-wrap-distance-bottom:0pt;margin-top:309.2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едущий специалист 2 разряда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2126615</wp:posOffset>
                </wp:positionV>
                <wp:extent cx="2343150" cy="409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2.25pt;mso-wrap-distance-left:9.05pt;mso-wrap-distance-right:9.05pt;mso-wrap-distance-top:0pt;mso-wrap-distance-bottom:0pt;margin-top:167.4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7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424815</wp:posOffset>
                </wp:positionV>
                <wp:extent cx="1095375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3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1405890</wp:posOffset>
                </wp:positionV>
                <wp:extent cx="635" cy="407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1489075</wp:posOffset>
                </wp:positionV>
                <wp:extent cx="102870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82365</wp:posOffset>
                </wp:positionH>
                <wp:positionV relativeFrom="paragraph">
                  <wp:posOffset>2203450</wp:posOffset>
                </wp:positionV>
                <wp:extent cx="648335" cy="1409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7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7160</wp:posOffset>
                </wp:positionH>
                <wp:positionV relativeFrom="paragraph">
                  <wp:posOffset>243205</wp:posOffset>
                </wp:positionV>
                <wp:extent cx="635" cy="213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</wp:posOffset>
                </wp:positionH>
                <wp:positionV relativeFrom="paragraph">
                  <wp:posOffset>118745</wp:posOffset>
                </wp:positionV>
                <wp:extent cx="1905000" cy="447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председателя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5.25pt;mso-wrap-distance-left:9.05pt;mso-wrap-distance-right:9.05pt;mso-wrap-distance-top:0pt;mso-wrap-distance-bottom:0pt;margin-top:9.3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председател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263525</wp:posOffset>
                </wp:positionV>
                <wp:extent cx="1800225" cy="125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9.85pt;mso-wrap-distance-left:9.05pt;mso-wrap-distance-right:9.05pt;mso-wrap-distance-top:0pt;mso-wrap-distance-bottom:0pt;margin-top:20.7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-выборные должности, замещаемые на не постоянной осно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5:00Z</dcterms:created>
  <dc:creator>Admin</dc:creator>
  <dc:description/>
  <cp:keywords/>
  <dc:language>en-US</dc:language>
  <cp:lastModifiedBy>Пользователь</cp:lastModifiedBy>
  <cp:lastPrinted>2023-02-02T17:23:00Z</cp:lastPrinted>
  <dcterms:modified xsi:type="dcterms:W3CDTF">2024-12-25T02:49:00Z</dcterms:modified>
  <cp:revision>12</cp:revision>
  <dc:subject/>
  <dc:title/>
</cp:coreProperties>
</file>