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6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437255</wp:posOffset>
            </wp:positionH>
            <wp:positionV relativeFrom="paragraph">
              <wp:posOffset>110490</wp:posOffset>
            </wp:positionV>
            <wp:extent cx="6858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Х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1» июля 2024 г.</w:t>
        <w:tab/>
        <w:t xml:space="preserve">               с. Прохоры</w:t>
        <w:tab/>
        <w:tab/>
        <w:t xml:space="preserve">                </w:t>
        <w:tab/>
        <w:t xml:space="preserve">   № 19-ра</w:t>
      </w:r>
    </w:p>
    <w:p>
      <w:pPr>
        <w:pStyle w:val="Normal"/>
        <w:ind w:right="283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hanging="284"/>
        <w:jc w:val="center"/>
        <w:rPr/>
      </w:pPr>
      <w:r>
        <w:rPr>
          <w:b/>
          <w:sz w:val="26"/>
          <w:szCs w:val="26"/>
        </w:rPr>
        <w:t>в рамках осуществления внутреннего муниципального</w:t>
      </w:r>
    </w:p>
    <w:p>
      <w:pPr>
        <w:pStyle w:val="Normal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17"/>
        <w:gridCol w:w="3240"/>
        <w:gridCol w:w="1086"/>
        <w:gridCol w:w="1254"/>
        <w:gridCol w:w="3472"/>
        <w:gridCol w:w="545"/>
      </w:tblGrid>
      <w:tr>
        <w:trPr/>
        <w:tc>
          <w:tcPr>
            <w:tcW w:w="10065" w:type="dxa"/>
            <w:gridSpan w:val="7"/>
            <w:tcBorders/>
            <w:vAlign w:val="bottom"/>
          </w:tcPr>
          <w:p>
            <w:pPr>
              <w:pStyle w:val="ConsNormal"/>
              <w:widowControl/>
              <w:ind w:left="-108" w:right="168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Бюджетным кодексом Российской Федерации, Постановлением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Постановлением Правительства РФ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</w:t>
            </w:r>
          </w:p>
          <w:p>
            <w:pPr>
              <w:pStyle w:val="ConsNormal"/>
              <w:widowControl/>
              <w:ind w:left="-108" w:right="168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Назначить проведение планового контрольного мероприятия в рамках полномочий Администрации Прохорского сельского поселения по осуществлению внутреннего муниципального финансового контроля.</w:t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right="2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left="-111" w:right="2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Тема контрольного мероприят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рка осуществления расходов бюджета администрации Прохорского сельского поселения на реализацию мероприятий муниципальной программы «Обеспечение пожарной безопасности на территории Прохорского сельского поселения на 2022- 2024 гг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  Объект внутреннего муниципального финансового контроля –Администрация Прохорского сельского поселения, ОГРН 1062510000079, ИНН 2510010095.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 Перечень основных вопросов, подлежащих изучению в ходе проведения контрольного мероприятия:</w:t>
            </w:r>
          </w:p>
          <w:p>
            <w:pPr>
              <w:pStyle w:val="ConsNormal"/>
              <w:widowControl/>
              <w:tabs>
                <w:tab w:val="clear" w:pos="708"/>
                <w:tab w:val="left" w:pos="608" w:leader="none"/>
              </w:tabs>
              <w:ind w:left="-111" w:right="2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ответствие направлений расходования средств бюджета Прохорского сельского поселения целям и задачам муниципальной программы «Обеспечение пожарной безопасности на территории Прохорского сельского поселения на 2022- 2024 гг.»;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ффективность использования бюджетных средств, направленных на реализацию программных мероприятий;        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достоверности отчетности о реализации муниципальной программы.</w:t>
            </w:r>
          </w:p>
          <w:p>
            <w:pPr>
              <w:pStyle w:val="ConsNormal"/>
              <w:widowControl/>
              <w:ind w:left="-108" w:right="283" w:firstLine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Проверяемый период: с 01 января по 31 декабря 2023 года.</w:t>
            </w:r>
          </w:p>
          <w:p>
            <w:pPr>
              <w:pStyle w:val="ConsNormal"/>
              <w:widowControl/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 Назначить ответственное лицо за проведение контрольного мероприятия:</w:t>
            </w:r>
          </w:p>
          <w:p>
            <w:pPr>
              <w:pStyle w:val="ConsNormal"/>
              <w:widowControl/>
              <w:tabs>
                <w:tab w:val="clear" w:pos="708"/>
                <w:tab w:val="left" w:pos="553" w:leader="none"/>
              </w:tabs>
              <w:ind w:right="283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его специалиста 2 разряда - Емец Ирину Александровну.  </w:t>
            </w:r>
          </w:p>
          <w:p>
            <w:pPr>
              <w:pStyle w:val="Normal"/>
              <w:ind w:right="3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 Основание проведения контрольного мероприятия: План проведения контрольных мероприятий по осуществлению внутреннего муниципального финансового контроля в Администрации Прохорского сельского поселения на 2024 год.</w:t>
            </w:r>
          </w:p>
          <w:p>
            <w:pPr>
              <w:pStyle w:val="ConsNormal"/>
              <w:widowControl/>
              <w:ind w:right="283"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 Метод осуществления контрольных мероприятий – проверка (камеральная).</w:t>
            </w:r>
          </w:p>
          <w:p>
            <w:pPr>
              <w:pStyle w:val="ConsNormal"/>
              <w:widowControl/>
              <w:ind w:right="283"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 Способ проведения проверки – выборочный.</w:t>
            </w:r>
          </w:p>
          <w:p>
            <w:pPr>
              <w:pStyle w:val="ConsNormal"/>
              <w:widowControl/>
              <w:ind w:right="283"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 Установить срок проведения контрольных мероприятий: 10 рабочих дней                         с 15 по 24 мая 2024 года.</w:t>
            </w:r>
          </w:p>
          <w:p>
            <w:pPr>
              <w:pStyle w:val="ConsNormal"/>
              <w:widowControl/>
              <w:tabs>
                <w:tab w:val="clear" w:pos="708"/>
                <w:tab w:val="left" w:pos="548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Муниципальным служащим, в должностные обязанности которых входит выполнение обязанностей, относящихся к предмету контрольного мероприятия, своевременно и в полном объеме представлять ответственному лицу, указанному в пункте 5 настоящего Распоряжения, по его требованию информацию, документы и материалы, необходимые для осуществления контрольного мероприят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584" w:leader="none"/>
              </w:tabs>
              <w:ind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  Ознакомить муниципальных служащих, в должностные обязанности которых входит выполнение обязанностей, относящихся к предмету контрольного мероприятия с настоящим Распоряжением под роспись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   Настоящее Распоряжение вступает в силу с момента его подпис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  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left="284" w:right="28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рохорского сельского поселения                                     Е.А. Лопатко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ы:</w:t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28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нян Ж.И.</w:t>
            </w:r>
          </w:p>
          <w:p>
            <w:pPr>
              <w:pStyle w:val="ConsNormal"/>
              <w:widowControl/>
              <w:ind w:right="28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/>
          </w:tcPr>
          <w:p>
            <w:pPr>
              <w:pStyle w:val="ConsNormal"/>
              <w:widowControl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ConsNormal"/>
              <w:widowControl/>
              <w:snapToGrid w:val="false"/>
              <w:spacing w:before="12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4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24:00Z</dcterms:created>
  <dc:creator>Kolb@steR</dc:creator>
  <dc:description/>
  <cp:keywords/>
  <dc:language>en-US</dc:language>
  <cp:lastModifiedBy>Пользователь</cp:lastModifiedBy>
  <cp:lastPrinted>2024-10-22T10:43:00Z</cp:lastPrinted>
  <dcterms:modified xsi:type="dcterms:W3CDTF">2024-10-22T00:44:00Z</dcterms:modified>
  <cp:revision>7</cp:revision>
  <dc:subject/>
  <dc:title>Реквизиты организации</dc:title>
</cp:coreProperties>
</file>