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-11430</wp:posOffset>
            </wp:positionV>
            <wp:extent cx="6858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ПРОХОРСКОГО СЕЛЬСКОГО ПОСЕЛЕНИЯ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05 декабря 2023 года                          с. Прохоры                                           № 23-р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по внутреннему финансовому контролю администрации Прохорского сельского поселения на 2024 год</w:t>
      </w:r>
    </w:p>
    <w:p>
      <w:pPr>
        <w:pStyle w:val="Style20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ешением Муниципального комитета Прохорского сельского поселения Спасского муниципального района от 10.06.2020 года №265 </w:t>
        <w:br/>
        <w:t xml:space="preserve">«Об утверждении Положения «О бюджетном устройстве и бюджетном процессе </w:t>
        <w:br/>
        <w:t xml:space="preserve">в Прохорском сельском поселении», и в целях организации </w:t>
        <w:br/>
        <w:t xml:space="preserve">и осуществления внутреннего муниципального финансового контроля </w:t>
        <w:br/>
        <w:t>за использованием бюджетных средств бюджета администрации Прохорского сельского поселения Спасского 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контрольных мероприятий по внутреннему финансовому контролю администрации Прохорского сельского поселения Спасского муниципального района на 2024 год (прилагается).</w:t>
      </w:r>
    </w:p>
    <w:p>
      <w:pPr>
        <w:pStyle w:val="Style22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Разместить настоящее распоряжение на официальном сайте администрации Прохорского сельского поселения в сети «Интернет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</w:t>
      </w:r>
      <w:r>
        <w:rPr>
          <w:rFonts w:cs="Times New Roman" w:ascii="Times New Roman" w:hAnsi="Times New Roman"/>
          <w:sz w:val="26"/>
          <w:szCs w:val="26"/>
        </w:rPr>
        <w:t>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хорского сельского поселения                                          Е.А. Лопатко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6"/>
          <w:szCs w:val="26"/>
        </w:rPr>
        <w:t xml:space="preserve">к распоряжению администрации Прохор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6"/>
          <w:szCs w:val="26"/>
        </w:rPr>
        <w:t>от 05 декабря 2023 года № 23-ра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трольных мероприятий по внутреннему финансовому контролю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Прохорского сельского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24"/>
        <w:gridCol w:w="2574"/>
        <w:gridCol w:w="1387"/>
        <w:gridCol w:w="1289"/>
        <w:gridCol w:w="187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онтрольного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внутреннего муниципального финансов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(дата) начала проведения  контроль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color w:val="22272F"/>
                <w:sz w:val="26"/>
                <w:szCs w:val="26"/>
              </w:rPr>
              <w:t>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  <w:p>
            <w:pPr>
              <w:pStyle w:val="Normal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хорског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Н 2510010095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62510000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2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ц И.А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финансово- хозяйственной деятельности и целев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я бюджетных средст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е казенное учреждение «Центр культурно досуговой и спортивной деятельности» Прохор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Н 251001559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ГРН 1192536012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31.12.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2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ц И.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осуществления расходов бюджета администрации Прохорского сельского поселения на реализацию мероприятий муниципальной программ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пожарной безопасности на территории Прохорского сельского поселения на 2022-2024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хорског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Н 2510010095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62510000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2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ц И.А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 для обеспечения муниципальных нуж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е казенное учреждение «Центр культурно досуговой и спортивной деятельности» Прохор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Н 251001559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ГРН 1192536012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2 разря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ц И.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9:00Z</dcterms:created>
  <dc:creator>SAO</dc:creator>
  <dc:description/>
  <cp:keywords/>
  <dc:language>en-US</dc:language>
  <cp:lastModifiedBy>Пользователь</cp:lastModifiedBy>
  <cp:lastPrinted>2024-08-05T10:41:00Z</cp:lastPrinted>
  <dcterms:modified xsi:type="dcterms:W3CDTF">2024-08-05T00:43:00Z</dcterms:modified>
  <cp:revision>16</cp:revision>
  <dc:subject/>
  <dc:title> </dc:title>
</cp:coreProperties>
</file>