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политических партий, региональных отделений политических партий и общественных объединений по состоянию на 22.11.2024, имеющих право принимать участие в </w:t>
      </w:r>
      <w:bookmarkStart w:id="0" w:name="_Hlk183175500"/>
      <w:r>
        <w:rPr>
          <w:b/>
          <w:sz w:val="26"/>
          <w:szCs w:val="26"/>
        </w:rPr>
        <w:t xml:space="preserve">досрочных выборах главы Прохорского сельского поселения Спасского муниципального района </w:t>
      </w:r>
      <w:bookmarkEnd w:id="0"/>
      <w:r>
        <w:rPr>
          <w:b/>
          <w:sz w:val="26"/>
          <w:szCs w:val="26"/>
        </w:rPr>
        <w:t xml:space="preserve">Приморского края </w:t>
      </w:r>
      <w:r>
        <w:rPr>
          <w:b/>
          <w:color w:val="000000"/>
          <w:sz w:val="26"/>
          <w:szCs w:val="26"/>
        </w:rPr>
        <w:t>(решение от 21.11.2024 № 175),</w:t>
      </w:r>
      <w:r>
        <w:rPr>
          <w:b/>
          <w:sz w:val="26"/>
          <w:szCs w:val="26"/>
        </w:rPr>
        <w:t xml:space="preserve"> зарегистрированных на уровне, соответствующем уровню выборов, или на более высоком уровне в порядке реализации пункта 9 статьи 35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ческие парт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93"/>
      </w:tblGrid>
      <w:tr>
        <w:trPr>
          <w:trHeight w:val="7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лное наименование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b/>
                <w:caps/>
                <w:sz w:val="28"/>
                <w:szCs w:val="28"/>
              </w:rPr>
              <w:t>Коммунистическая партия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ЛДПР – </w:t>
            </w:r>
            <w:r>
              <w:rPr>
                <w:sz w:val="28"/>
                <w:szCs w:val="28"/>
              </w:rPr>
              <w:t>Либерально-демократическая партия Росси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ПАРТИЯ РОСТА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«Российская объединенная демократическая партия </w:t>
            </w:r>
            <w:r>
              <w:rPr>
                <w:b/>
                <w:sz w:val="28"/>
                <w:szCs w:val="28"/>
              </w:rPr>
              <w:t>«ЯБЛОКО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Демократическая партия России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ПАРТИЯ ПРОГРЕССА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РОССИЙСКАЯ ПАРТИЯ СВОБОДЫ </w:t>
              <w:br/>
              <w:t>И СПРАВЕДЛИВОСТ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СОЦИАЛЬНОЙ ЗАЩИТЫ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бщественная организация Всероссийская политическая партия «Гражданская Сила»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ЕННАЯ ОРГАНИЗАЦИЯ – ПОЛИТИЧЕСКАЯ ПАРТИЯ «РОССИЙСКИЙ ОБЩЕНАРОДНЫЙ СОЮЗ»</w:t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color w:val="000000"/>
                <w:sz w:val="28"/>
                <w:szCs w:val="28"/>
              </w:rPr>
              <w:t>«Российская партия пенсионеров за социальную справедливость»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Гражданская Платформ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ВСЕРОССИЙСКАЯ ПОЛИТИЧЕСКАЯ ПАРТИЯ «РОДИН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Казачья партия Российской Федерац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Гражданская инициатива»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литическая партия «Партия Возрождения России»</w:t>
            </w:r>
          </w:p>
        </w:tc>
      </w:tr>
      <w:tr>
        <w:trPr>
          <w:trHeight w:val="5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ЗЕЛЕНАЯ АЛЬТЕРНАТИВА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Партия прямой демократ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</w:t>
            </w:r>
            <w:r>
              <w:rPr>
                <w:b/>
                <w:sz w:val="28"/>
                <w:szCs w:val="28"/>
              </w:rPr>
              <w:t xml:space="preserve"> «НОВЫЕ ЛЮД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егиональные отделения политических парт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38"/>
      </w:tblGrid>
      <w:tr>
        <w:trPr>
          <w:trHeight w:val="11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зарегистрированного на территории Приморского края структурного подразделения политической партии, имеющего право принимать участие в выборах</w:t>
            </w:r>
          </w:p>
        </w:tc>
      </w:tr>
      <w:tr>
        <w:trPr>
          <w:trHeight w:val="10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иморское краевое отделение политической партии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«КОММУНИСТИЧЕСКАЯ ПАРТИЯ РОССИЙСКОЙ ФЕДЕРАЦИИ»</w:t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орское региональное отделение Всероссийской политической партии </w:t>
            </w:r>
            <w:r>
              <w:rPr>
                <w:b/>
                <w:bCs/>
                <w:sz w:val="28"/>
                <w:szCs w:val="28"/>
                <w:lang w:eastAsia="en-US"/>
              </w:rPr>
              <w:t>«ЕДИНАЯ РОССИЯ»</w:t>
            </w:r>
          </w:p>
        </w:tc>
      </w:tr>
      <w:tr>
        <w:trPr>
          <w:trHeight w:val="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мор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ЛДПР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- Либерально - демократической партии России</w:t>
            </w:r>
          </w:p>
        </w:tc>
      </w:tr>
      <w:tr>
        <w:trPr>
          <w:trHeight w:val="11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ор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иональное отделение в Приморском крае Всероссийской политической партии </w:t>
            </w:r>
            <w:r>
              <w:rPr>
                <w:b/>
                <w:sz w:val="28"/>
                <w:szCs w:val="28"/>
                <w:lang w:eastAsia="en-US"/>
              </w:rPr>
              <w:t>«ПАРТИЯ РОСТ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«СПРАВЕДЛИВАЯ РОССИЯ - ПАТРИОТЫ - ЗА ПРАВДУ»</w:t>
            </w:r>
            <w:r>
              <w:rPr>
                <w:sz w:val="28"/>
                <w:szCs w:val="28"/>
              </w:rPr>
              <w:t xml:space="preserve"> в Примор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Демократическая партия России»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ПАРТИЯ ПРОГРЕССА»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  <w:sz w:val="28"/>
                <w:szCs w:val="28"/>
              </w:rPr>
              <w:t>РОССИЙСКАЯ ПАРТИЯ СВОБОДЫ И СПРАВЕДЛИВОСТИ</w:t>
            </w:r>
          </w:p>
        </w:tc>
      </w:tr>
      <w:tr>
        <w:trPr>
          <w:trHeight w:val="11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ИМОРСКОЕ КРАЕВОЕ ОТДЕЛЕНИЕ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олитической партии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ОММУНИСТИЧЕСКАЯ ПАРТИЯ КОММУНИСТЫ РОССИИ</w:t>
            </w:r>
          </w:p>
        </w:tc>
      </w:tr>
      <w:tr>
        <w:trPr>
          <w:trHeight w:val="8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егиональное отделение Политической партии «Партия Возрождения России» в Приморском крае</w:t>
            </w:r>
          </w:p>
        </w:tc>
      </w:tr>
      <w:tr>
        <w:trPr>
          <w:trHeight w:val="7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Приморском крае</w:t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Гражданская Платформа»</w:t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Всероссийской политической партии «Гражданская инициатива» в Приморском крае</w:t>
            </w:r>
          </w:p>
        </w:tc>
      </w:tr>
      <w:tr>
        <w:trPr>
          <w:trHeight w:val="7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Политической партии «Казачья партия Российской Федерации» в Приморском крае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егиональное отделение в Приморском крае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ЗЕЛЕНАЯ АЛЬТЕРНАТИ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Партия прямой демократ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«НОВЫЕ ЛЮД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color w:val="000000"/>
                <w:sz w:val="28"/>
                <w:szCs w:val="28"/>
              </w:rPr>
              <w:t>ВСЕРОССИЙСКОЙ ПОЛИТИЧЕСКОЙ ПАРТИИ «РОДИНА»</w:t>
            </w:r>
            <w:r>
              <w:rPr>
                <w:color w:val="000000"/>
                <w:sz w:val="28"/>
                <w:szCs w:val="28"/>
              </w:rPr>
              <w:t xml:space="preserve"> в Приморском кра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ие общественные объединения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18"/>
      </w:tblGrid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ервая общероссийская ассоциация врачей частной практик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театральных деятелей Российской Федерации (Всероссийское театральное общество)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щество автомобилист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культуры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ая диабетическая ассоциация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«Российский Союз ветеранов Афганистана и специальных военных операций»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-государственная организация "Союз женщин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союз "Федерация Независимых Профсоюзов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Окинава Годзю-рю каратэ-до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ое общество изобретателей и рационализатор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космонавтики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щество охраны природы"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ыбор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ессиональный союз работников радиоэлектронной промышленност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дзюдо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щество спасания на водах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"Всероссийское общество охраны памятников истории и культуры"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торговли и услуг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ессиональный союз работников атомной энергетики и промышленност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исателей "Литературное сообщество писателей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бщероссийская организация "Российский профессиональный союз работников судостроения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Деловые женщины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Профсоюз работников водного транспорта Российской Федерац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- физкультурно-спортивное общество профсоюзов "Россия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ий центр социально-правовой помощи ветеранам (инвалидам) войн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фессиональный союз работников Российской академии наук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Общероссийский профсоюз работников организаций безопасност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независимый профсоюз работников угольной промышленност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«Профессиональный союз лётного состава России»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авиационных работнико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ий Электропрофсоюз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органов внутренних дел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народного образования и науки Российской Федерации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геологоразведчиков (пенсионеров) "Ветеран-геологоразведчик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кинематографистов Российской Федерац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докеро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общего машиностроения Российской Федерац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ъединение профсоюзов "Конфедерация труда России" (КТР)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Общероссийская спортивная Федерация спорта глухих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радиоспорта "Союз радиолюбителей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е построению социального государства "РОССИЯ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риродноресурсного компл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гражданского персонала Вооруженных Сил Росс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лесопромышленников и лесоэкспортеро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пециалистов по гинекологической эндокринологии и менопаузе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историков-архивист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ревматолого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российский профессиональный союз работников физической культуры, спорта и туризма Российской Федерац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сероссийский Женский Союз - Надежда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малого и среднего предпринимательства "ОПОРА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Конструктивно-экологическое движение России "КЕДР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отребительской кооперации и предпринимательст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Образование для инвалид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малого и среднего предпринимательства "Единение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нейрохирургов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творческий Союз работников культуры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Российская коммунистическая рабочая перспектив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Казачество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гандбола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ветеранов Железнодорожных войск Российской Федерац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Частных Инвестор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 поддержку армии, оборонной промышленности и военной наук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портивная Федерация армейского рукопашного боя России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научно-техническое сварочное общество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судомодельного спорта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льный союз адвокатов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ая академия юридических наук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Гильдия кинорежиссеров России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защиты прав потребителей образовательных услуг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работников среднего и малого бизнес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"Молодая Гвардия Единой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работников промышленности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Российский профессиональный союз трудящихся авиационной промышленност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рофсоюз работников связи Росс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лесных отраслей Российской Федерац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российский профессиональный союз работников жизнеобеспечения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вет родителей военнослужащих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Российское объединение избирателей"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амблея народов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Сотворчество народов во имя жизни" (Сенежский форум)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Молодежный союз экономистов и финансист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Национальный совет защиты эколог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писателей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хоккея на траве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сельских женщин Росс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Шахматные надежды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пенсионеров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ая академия естественных наук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Народно-Патриотическое Объединение "РОДИНА"</w:t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 защиту Детств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медицинское общество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анестезиологов и реаниматолог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Барменская ассоциация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кардиологическое общество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"Общество герниолог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Дизайнеров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ая Христианско-Демократическая перспектив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Национальное Артийское Движение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Интеграция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Зеленых "Родин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ая Ассоциация Репродукции Человека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НАРОДНОЕ ЭКОЛОГИЧЕСКОЕ ОБЩЕСТВО - ЗЕЛЕНЫЕ 3000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за достойную жизнь и справедливость "ГРАЖДАНСКОЕ ОБЩЕСТВО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развития традиционных духовных ценностей "Благоденствие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спортсменов Росси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е ученые социалистической ориентац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корой медицинской помощ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ветеранов "БОЕВОЕ БРАТСТВО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 молодых ученых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Женщины бизнес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морских пехотинцев "Тайфун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арбитражных управляющих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работников строительных специальностей и сервисных организаций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ЦЕНТР ЭКОЛОГИЧЕСКОЙ ПОЛИТИКИ И КУЛЬТУРЫ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ЗА НАЦИОНАЛЬНЫЕ ИНТЕРЕСЫ, СУВЕРЕНИТЕТ И ТЕРРИТОРИАЛЬНУЮ ЦЕЛОСТНОСТЬ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болельщиков спортивных команд "КРАСНО-БЕЛАЯ ГВАРДИЯ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«Российское общество хирургов» имени В.С. Савельев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машиностроителей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научное медицинское общество терапевт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енное объединение экономистов-аграрник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, жертв политических репрессий и тоталитарных режимо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уголовно-исполнительной системы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Российский конгресс народов Кавказ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Спортивная организация "Федерация Кунг-фу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и пенсионеров прокуратуры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 сбережение народ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Врачей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трансплантологов "Российское трансплантологическое общество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войск правопорядка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Молодых Предпринимателей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"Российский союз сельской молодеж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СОЮЗ ПРАВЫХ СИЛ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в защиту прав и интересов потребителей "Объединение потребителей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"Азербайджанское молодежное объединение России"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Путь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 Правообладателей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ландшафтных архитекторо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патриотическая организация "Военно-спортивный союз М.Т. Калашников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ая Федерация Панкратиона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физкультурно-спортивная организация "Всероссийская федерация школьного спорт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искусствовед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ДИНА-Конгресс Русских Общин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травматологов-ортопедов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клинической онколог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российская физкультурно-спортивная организация "Союз чир спорта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баководов "Российский союз любителей немецкой овчарк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защите прав граждан и безопасности общества "Безопасное Отечество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общероссийская общественная организация "Российские Студенческие Отряды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Конгресс туркмен России и выходцев из Туркменистана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Медицинская Лига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 инженеров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функционального многоборья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клуб финансовых директор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нокдаун каратэ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Социал-демократический союз женщин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имуляционного обучения в медицине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Матери России"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Дети войны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спортсменов и работников спортивных организаций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строителей и работников смежных профессий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Корпус "За чистые выборы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и охраны здоровья "Национальная Академия Здоровья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увековечению памяти погибших при защите Отечества "Поисковое движение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НАРОДНЫЙ ФРОНТ "ЗА РОССИЮ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развитию казачества "Союз Казаков Воинов России и Зарубежья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возрождению традиций народов России "Всероссийское созидательное движение "Русский Лад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 ПРАВА ЖЕНЩИН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СОЮЗ МАТЕРЕЙ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СТОПНАРКОТИК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дружбе народов "СОЮЗ НАЦИЙ И НАРОДО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 социально-ответственное государство "НАРОДНОЕ ЕДИНСТВО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Федерация сноуборда России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реставраторо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привлечению инвестиций в Российскую Федерацию "Инвестиционная Россия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воспитанию молодёжи "ВОСПИТАННИКИ КОМСОМОЛА - МОЁ ОТЕЧЕСТВО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гражданско-патриотическое движение "БЕССМЕРТНЫЙ ПОЛК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ВОЛОНТЁРЫ ПОБЕДЫ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ВОРКАУТА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Федерация гандбола глухих России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ъединение мотоциклистов России Мото-Справедливость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профилактике алкоголизма среди населения "Общество трезвенников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-государственная просветительская организация "Российское общество "Знание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ромышленной и экологической безопасности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Экологическая палата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И ЗАЩИТЕ ПРАВ ЖЕНЩИН-РУКОВОДИТЕЛЕЙ "АССАМБЛЕЯ ЖЕНЩИН-РУКОВОДИТЕЛЕЙ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антропологов и этнолого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автомобильных перевозок "Объединение Перевозчико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ПРОФЕССИОНАЛЬНЫЙ СОЮЗ МЕДИЦИНСКИХ РАБОТНИКОВ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добровольцев в сфере здравоохранения "Волонтеры-медики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Брейк-данса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рачей, психологов, медицинских и социальных работников "Российское Балинтовское Общество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бодибилдинга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дружество ветеранов спорта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Общероссийский) профессиональный союз работников сферы обслуживания и рабочего персонала "СОДРУЖЕСТВО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содействия развитию профессиональной сферы дошкольного образования "Воспитатели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ое общество интеграции и адаптации инвалидов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пециалистов по профилактике и лечению опухолей репродуктивной системы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Электронного спорта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гонок с препятствиям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реставрационной сферы деятельности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физкультурно-спортивное общество "Трудовые резервы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поддержки инвалид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гидрометеорологическое общество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охране и защите природных ресурсов "Российское экологическое общество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ъединение поддержки молодежи в регионах "Прогресс 2030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КЮШО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судебно-экспертной деятельности "Судебно-экспертная палата Российской Федерации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оенных инвалидов "ВоИн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ое общество социально-трудовой адаптации и реабилитац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Клубы исторической реконструкции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автомодельного спорта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Российская Федерация петанк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Шорт хоккея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сохранению животного мира "Российское биологическое общество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развития спорта шашки "Содружество шашистов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армреслинга (спорт глухих)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ская общественная физкультурно-спортивная организация "Федерация Хапкидо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поддержки детей инвалид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Косики каратэ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шахбокса"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фелинологии "Российское Фелинологическое общество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наставников детей и молодежи "Наставники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кинологов "Кинологический центр "Элит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боевых действий и военной службы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Развитию Спорта, Политики и Культуры Российской Федерации "ЗВЕЗДА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по развитию азиатских боевых искусств "Федерация НОМАД ММА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культуры и искусства "Объединение дизайнеро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и поддержки сферы занятости и управления персоналом "Кадровый работник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гигиенистов, токсикологов и санитарных врачей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литического просвещения и инициатив "Молодёжь СПРАВЕДЛИВОЙ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джампинг фитнеса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абсолютно реального боя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Содружество специалистов, преподавателей и студентов колледжей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инвалидов "Всероссийская Федерация компьютерного спорта глухих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инвалидов "Федерация флорбола глухих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Каратэ-До Шотокан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РАЗВИТИЯ ПИЛОННОГО СПОРТА В РОССИЙСКОЙ ФЕДЕРАЦ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«Федерация спортивного программирования»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экологических инициатив "Волонтеры-Экологии"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развития автомобильной транспортной отрасли "Водители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детская физкультурно-спортивная общественная организация "Клуб юных футболистов "Кожаный мяч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ий центр социальной защиты инвалидов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танце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зимнего плавания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развитию физкультурно-социального проекта "Сильнейшая нация мира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правовой поддержки инвалидов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образования "Федерация доказательного развития образования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в сфере защиты окружающей среды «Волонтеры леса»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Юкигассен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добровольцев в сфере культуры "Волонтеры культуры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Российский союз китайских боевых искусст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Евразийская Федерация Каратэ-до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требителей "Центр защиты прав потребителей "ПравоКонтроль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детская общественная организация "Федерация танце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участников ликвидации последствий катастрофы на Чернобыльской АЭС "Союз чернобыльцев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содействия развитию экологической культуры "Российское эко-культурное общество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института самозанятости "Объединение самозанятых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экологическое общественное движение "Экосистема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етско-юношеская физкультурно-спортивная общественная организация "ФЕДЕРАЦИЯ ДЕТСКОГО ТХЭКВОНДО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етско-молодежное движение авторской песни «Многоголосье»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содействия развитию художественной и эстетической гимнастики "Олимп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развития биржевой торговли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по воздушной гимнастике и акробатике на пилоне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реабилитации и защиты инвалидов "Помощь и содействие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практичекого атлетического многоборья России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щество неврологов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помощи гражданам "ПЛАНЕТА ДОБРА"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шоубола России"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кинологическая организация «Национальный клуб породы «Русский Черный Терьер»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Межрегиональные и региональные общественные объедин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ное наименование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Межрегиональной общественной организации "Союз морских пехотинцев и семей погибших защитников Отечества" в Приморском крае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о развитию и популяризации мотодвижения в Приморском крае "МОТОЛИГА МС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вдов и родителей военнослужащих, погибших в ходе специальной военной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ий краевой центр спортивно-прикладного собаководства "КАРА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етеранов специальной военной операции "ЗО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бщественная организация "Приморский военно-патриотический клуб "РОКОТ ВОСТОК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ветеранов правоохранительных органов Приморского края "Восточный Форпос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атриотическая молодёжно - спортивная общественная организация "Альянс спортсменов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ысокоточной стрельбы "ПримСнайпинг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молодежная общественная организация "Общество активной молодеж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Федерация Оздоровительных Практик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омощи ветеранам армии и флота Приморского края "Побе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Рыболовно-охотничье общество военнослужащих и ветеранов правоохранительных органо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"Дальневосточная кинологическая федерация спортивно-прикладного собаководства и кинологического спор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"Общество Защиты Прир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фридайвинга"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ий краевой центр молодёжных инициати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- физкультурно-спортивного общества профсоюзов "Россия" в Примо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зимнего плавания Приморского края" - Косатка Д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"Мотоциклетный клуб "Уссурийск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физкультурно-спортивная общественная организация "Федерация рукопашного боя Приморь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е Общественное Движение содействия духовно-нравственному развитию человека "Исток Оте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культурно-просветительская общественная организация "Объединение христиан-военнослужащих имени Св. Андрея Первозванног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действия развитию переселенческих инициатив "Переселенец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корейской национальной борьбы ссирым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 защите прав потребителей "защита прав и интересов участников дорожного движени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Водно-моторная Ассоциация "АКВАБРО" (Водные брать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армрестлинг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Играй, гармонь, в Приморье!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ФЕДЕРАЦИЯ КОННОГО СПОРТА 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социальной поддержки граждан "21 ВЕК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омощи потребителям медицинских услуг "Астрея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физкультурно-спортивная общественная организация "Федерация рукопашного боя Приморского кра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Общество вьетнамцев в Приморском крае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содействия развитию гражданского общества "Общественный Совет гражданского обществ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бщественное движение в защиту прав граждан "Право народ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енный совет предпринимателей Приморь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поддержки социальных инициатив "ГРАЖДАНИН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Региональная физкультурно-спортивная организация "Союз чир спорт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Клуб любителей кошек "Золотой Рог"</w:t>
            </w:r>
          </w:p>
        </w:tc>
      </w:tr>
      <w:tr>
        <w:trPr>
          <w:trHeight w:val="7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НАЦИОНАЛЬНО-КУЛЬТУРНАЯ ОБЩЕСТВЕННАЯ ОРГАНИЗАЦИЯ "АЗЕРБАЙДЖАНСКИЙ КОНГРЕСС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 благоустройству территории городов и социальной поддержке населения "Я делаю город лучше!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ПОРТИВНЫЙ КЛУБ ВОСТОЧНЫХ БОЕВЫХ ИСКУССТВ "ВЕЛИКИЙ МАСТЕР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творческого, культурного и интеллектуального развития детей и взрослых "Восточная опор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циальной поддержки "Дыхание жизн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Центр содействия армии и флоту"</w:t>
            </w:r>
          </w:p>
        </w:tc>
      </w:tr>
      <w:tr>
        <w:trPr>
          <w:trHeight w:val="9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общественной организации Героев, Кавалеров Государственных наград и лауреатов Государственных премий "Трудовая доблесть России" в Приморском кра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Центр профилактики незаконного потребления наркотических средств среди несовершеннолетних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портивный клуб "Невельско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о клинических эндокринологов с междисциплинарным участием врачей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стрельбы из лук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одействия в решении социальных проблем семьи и человека "Дыхание Жизн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" Противодействие коррупции в Приморском крае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етеранов воздушно - десантных войск и войск специального назначения "Союз десантников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конного спорта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КУЛЬТУРНО-ПРОСВЕТИТЕЛЬСКАЯ ОБЩЕСТВЕННАЯ ОРГАНИЗАЦИЯ ПРИМОРСКОГО КРАЯ ДЛЯ ДЕТЕЙ МОЛОДЕЖИ И ВЗРОСЛЫХ "ЯХТ-КЛУБ "АЛЫЕ ПАРУС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Танцевальный спортивный клуб "Престиж" Приморского края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го общественного движения "НАРОДНЫЙ ФРОНТ "ЗА РОССИЮ" в Приморском кра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Центр социальной поддержки находящихся в тяжелой жизненной ситу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общественная организация "Уссурийское казачье войско" Дальневосточного федер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етско - Юношеский Спортивный клуб по Дзюдо и Самбо "Патриоты Родины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Центр защиты прав потребителе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организация смешанных единоборств "Булат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национально-культурная автономия корейцев Приморского края</w:t>
            </w:r>
          </w:p>
        </w:tc>
      </w:tr>
      <w:tr>
        <w:trPr>
          <w:trHeight w:val="4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офессиональный союз Работников монтажных и строительных специальностей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Яхт-клуб Навигатор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ддержки гражданских инициатив "Перспектив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ддержки и развития инициативной молодежи "Молодёжь Приморья"</w:t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тяжелой атлетики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Дальневосточного региона Российского независимого профсоюза работников угольной промышленности генерирующих организаций энерге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риморской азербайджанской диаспоры "Достлуг" ("Дружба"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бщественная организация "Приморская краевая федерация велосипедного спорта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"Транспортных Перевозчиков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Всероссийской общественной организации ветеранов "Боевое Братство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Рашбола (Русского футбола)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общественной организации малого и среднего предпринимательства "ОПОРА РОССИИ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го профессионального союза работников жизнеобеспе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Российского независимого профсоюза работников угольной промышленности (Росуглепроф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Журналистская организация редакции уссурийской газеты "Коммуна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общественной организации "Всероссийское добровольное пожарное общество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хоккея Приморского края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творческой профессиональной общественной организации "Союз архитекторов России"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Федерация Таэквон-До "Тигры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спортивная организация Федерация танцевального спорта Примо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"Евро-Азиатская федерация джиу-джитс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й общественной организации "Союз пенсионеров Росс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Федерация спортивного ориентир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го общественного движения "Всероссийский Женский союз - Надежда России" (ООД "ВЖС"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инвалидов Союз "Чернобыль-Р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- Российского профессионального союза работников химических отрасле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дизай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профсоюзная организация Общероссийского профессионального союза работников автомобильного и дорож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Всероссийской общественной организации "Всероссийское общество охраны памятников истории и культур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профсоюзная организация общероссийского профсоюза работников связ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профсоюзная организация работников лесных отраслей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го общественного Движения "Росс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Приморского края "Физкультура и спор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коренных малочисленных народностей "Кед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Профсоюза гражданского персонала Вооруженных Сил России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ая региональная организация всероссийского профессионального союза работников Российской академии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й общественной организации Профессиональный союз работников агропромышлен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профсоюза работников рыб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ое краевое общество охотников и рыболов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"Всероссийский Электропрофсою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женщин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профсоюза работников здравоохране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Общества "Знание"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отделение общественной организации "Российская академия естественных наук"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альневосточное региональное отделение Российской академии естественных наук по секции "Проблем макроэкономики и социального рыночного хозяй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рганизация Общероссийской общественной организации "Российский Союз ветеранов Афганиста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бщественная организация Федерация автомобильного спорта Приморского края "ФАС П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b/>
      <w:bCs/>
      <w:color w:val="07284A"/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0:00Z</dcterms:created>
  <dc:creator>Пользователь</dc:creator>
  <dc:description/>
  <cp:keywords/>
  <dc:language>en-US</dc:language>
  <cp:lastModifiedBy>Алина Москалец</cp:lastModifiedBy>
  <cp:lastPrinted>2022-06-15T09:25:00Z</cp:lastPrinted>
  <dcterms:modified xsi:type="dcterms:W3CDTF">2024-11-22T04:09:00Z</dcterms:modified>
  <cp:revision>4</cp:revision>
  <dc:subject/>
  <dc:title>Приморское краевое отделение общественной организации «Всероссийское общество охраны природы»</dc:title>
</cp:coreProperties>
</file>