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09855</wp:posOffset>
            </wp:positionV>
            <wp:extent cx="68580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ЫЙ КОМИТЕТ</w:t>
        <w:br/>
        <w:t>ПРОХОРСКОГО СЕЛЬСКОГО ПОСЕЛЕНИЯ</w:t>
        <w:br/>
        <w:t>СПАССКОГО МУНИЦИПАЛЬНОГО РАЙОНА</w:t>
        <w:br/>
        <w:t>ПРИМОРСКОГО КРА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11.2024 г.     </w:t>
        <w:tab/>
        <w:t xml:space="preserve">  </w:t>
        <w:tab/>
        <w:tab/>
        <w:t xml:space="preserve">       с. Прохоры                                             № 175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досрочных выборов главы Прохорского сельского поселения Спасского муниципального район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1 Избирательного кодекса Приморского края, статьей 11 Устава Прохорского сельского поселения Спасского муниципального района, муниципальный комитет Прохорского поселения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досрочные выборы главы Прохорского сельского поселения Спасского муниципального района на 16 февраля 2025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 в газете «Родное село» и подлежит размещению на сайте администрации Прохорского сельского поселения Спас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в территориальную избирательную комиссию Спасского района, Управление Роскомнадзора по Приморскому краю, Управление Министерства Юстиции по Примор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/>
      </w:pPr>
      <w:r>
        <w:rPr>
          <w:sz w:val="26"/>
          <w:szCs w:val="26"/>
        </w:rPr>
        <w:t>Прохорского сельского поселения                                              Д.В. Веремчук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9:00Z</dcterms:created>
  <dc:creator>Komp</dc:creator>
  <dc:description/>
  <cp:keywords/>
  <dc:language>en-US</dc:language>
  <cp:lastModifiedBy>Пользователь</cp:lastModifiedBy>
  <cp:lastPrinted>2024-11-21T12:07:00Z</cp:lastPrinted>
  <dcterms:modified xsi:type="dcterms:W3CDTF">2024-11-21T02:08:00Z</dcterms:modified>
  <cp:revision>25</cp:revision>
  <dc:subject/>
  <dc:title>Российская Федерация Приморский край</dc:title>
</cp:coreProperties>
</file>