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exact" w:line="497" w:before="266" w:after="0"/>
        <w:ind w:right="10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09» сентября 2024 г.                     с. Прохоры                                    № 13-п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охорского сельского поселения от 18.11.2021 года №36-па «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ожарной безопасности на территории Прохорского сельского поселения на 2022 – 2024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1.12.1994 № 69-ФЗ «О пожарной безопасности» (в редакции от 18.11.2007 года), Федеральным законом от 06.10.2003 г. № 131-ФЗ. "Об общих принципах организации местного самоуправления в Российской Федерации", постановлением администрации Прохорского сельского поселения №5 от 27 июня 2014 года «Об утверждении порядка </w:t>
      </w:r>
      <w:r>
        <w:rPr>
          <w:bCs/>
          <w:sz w:val="26"/>
          <w:szCs w:val="26"/>
        </w:rPr>
        <w:t>разработ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программ Прохорского сельского поселения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их </w:t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Порядка проведения эффективности </w:t>
      </w:r>
      <w:r>
        <w:rPr>
          <w:bCs/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программ Прохорского сельского поселения», в целях обеспечения пожарной безопасности на территории Прохорского сельского поселения, администрация Прохор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аспорте муниципальной программы строку «Объемы и источники финансирования» читать в новой редакции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53"/>
        <w:gridCol w:w="914"/>
        <w:gridCol w:w="876"/>
        <w:gridCol w:w="998"/>
        <w:gridCol w:w="1310"/>
      </w:tblGrid>
      <w:tr>
        <w:trPr>
          <w:trHeight w:val="9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щий объем финансирования программных мероприятий на 2022-2024 годы составит </w:t>
            </w:r>
            <w:r>
              <w:rPr>
                <w:sz w:val="26"/>
                <w:szCs w:val="26"/>
                <w:lang w:val="ru-RU"/>
              </w:rPr>
              <w:t xml:space="preserve">210,00 </w:t>
            </w:r>
            <w:r>
              <w:rPr>
                <w:sz w:val="26"/>
                <w:szCs w:val="26"/>
                <w:lang w:val="ru-RU" w:eastAsia="ru-RU"/>
              </w:rPr>
              <w:t xml:space="preserve">тыс. рублей 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юджет Прохорского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0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Приложение 5 Ресурсное обеспечение Программы читать в новой редак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Опубликовать настоящее постановление на официальном сайте Прох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</w:t>
        <w:tab/>
        <w:tab/>
        <w:tab/>
        <w:tab/>
        <w:tab/>
        <w:tab/>
        <w:t>Е.А. Лопатко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autoSpaceDE w:val="true"/>
        <w:ind w:left="723" w:hanging="0"/>
        <w:jc w:val="center"/>
        <w:rPr/>
      </w:pPr>
      <w:r>
        <w:rPr>
          <w:b/>
          <w:sz w:val="26"/>
          <w:szCs w:val="26"/>
        </w:rPr>
        <w:t>5.Ресурсное обеспечение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ХОРСКОГО СЕЛЬСКОГО ПОСЕ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, (ТЫС. РУБ.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на территории Прохорского сельского поселения на 2022 – 2024 г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1982"/>
        <w:gridCol w:w="1554"/>
        <w:gridCol w:w="709"/>
        <w:gridCol w:w="851"/>
        <w:gridCol w:w="1558"/>
        <w:gridCol w:w="852"/>
        <w:gridCol w:w="30"/>
        <w:gridCol w:w="1391"/>
        <w:gridCol w:w="1558"/>
        <w:gridCol w:w="1559"/>
        <w:gridCol w:w="2143"/>
        <w:gridCol w:w="16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, подпрограммы, отдельного мероприятия 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6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БС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з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СР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 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чередной год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ервый год планового 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торой год планового периода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год планов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0   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 </w:t>
            </w:r>
          </w:p>
        </w:tc>
      </w:tr>
      <w:tr>
        <w:trPr>
          <w:trHeight w:val="6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ение пожарной безопасности на территории Прохорского сельского поселения на 2022 – 2024 год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00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сточников внешнего пожаротуш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00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6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00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5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обустройству противопожарных водоемов Прохорского сельского поселения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001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</w:tr>
      <w:tr>
        <w:trPr>
          <w:trHeight w:val="13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противопожарных минерализованных пол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eastAsia="MS Mincho;MS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MS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3:00Z</dcterms:created>
  <dc:creator>Customer</dc:creator>
  <dc:description/>
  <dc:language>en-US</dc:language>
  <cp:lastModifiedBy>pc</cp:lastModifiedBy>
  <cp:lastPrinted>2024-03-28T10:29:00Z</cp:lastPrinted>
  <dcterms:modified xsi:type="dcterms:W3CDTF">2024-09-10T04:43:00Z</dcterms:modified>
  <cp:revision>2</cp:revision>
  <dc:subject/>
  <dc:title>Утверждена постановлением</dc:title>
</cp:coreProperties>
</file>