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0"/>
          <w:szCs w:val="20"/>
        </w:rPr>
      </w:pPr>
      <w:r>
        <w:rPr>
          <w:color w:val="000000"/>
          <w:sz w:val="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7930" cy="2805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0"/>
          <w:szCs w:val="20"/>
        </w:rPr>
      </w:pPr>
      <w:r>
        <w:rPr>
          <w:color w:val="000000"/>
          <w:sz w:val="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Жители Спасска-Дальнего и Спасского муниципального района могут обучиться бесплатно по программам профессионального образования в рамках нацпроекта «Демография».</w:t>
        <w:br/>
        <w:tab/>
      </w:r>
      <w:r>
        <w:rPr>
          <w:sz w:val="28"/>
          <w:szCs w:val="28"/>
        </w:rPr>
        <w:t>В этом году бесплатно переобучиться для трудоустройства либо повысить свою квалификацию по одному из более чем 200 приоритетных для рынка труда направлений могут все соискатели. Такой перечень утверждает Правительство России.</w:t>
        <w:br/>
        <w:tab/>
        <w:t>Возможность бесплатного обучения по любой программе также появилась у граждан с инвалидностью и граждан в отпуске по уходу за ребенком — не только у мам, но и других родственников, которые ухаживают за малыш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-прежнему могут подать заявку на обучение неработающие мамы детей дошкольного возраста, работники под риском увольнения, россияне в возрасте </w:t>
        <w:br/>
        <w:t>50 лет и старше и соискатели в других жизненных ситуациях.</w:t>
      </w:r>
    </w:p>
    <w:p>
      <w:pPr>
        <w:pStyle w:val="Normal"/>
        <w:spacing w:lineRule="auto" w:line="360"/>
        <w:jc w:val="both"/>
        <w:rPr>
          <w:color w:val="000000"/>
          <w:sz w:val="0"/>
          <w:szCs w:val="28"/>
        </w:rPr>
      </w:pPr>
      <w:r>
        <w:rPr>
          <w:sz w:val="28"/>
          <w:szCs w:val="28"/>
        </w:rPr>
        <w:tab/>
        <w:t xml:space="preserve">Список образовательных программ варьируется в течение года и формируется в регионе, учитывая потребности местного рынка труда. </w:t>
      </w:r>
      <w:r>
        <w:rPr>
          <w:color w:val="000000"/>
          <w:sz w:val="0"/>
        </w:rPr>
        <w:br/>
        <w:tab/>
      </w:r>
      <w:r>
        <w:rPr>
          <w:color w:val="000000"/>
          <w:sz w:val="28"/>
          <w:szCs w:val="28"/>
        </w:rPr>
        <w:t>Подать заявку на обучение необходимо на портале «Работа России» авторизированным на госуслугах граждана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0"/>
          <w:szCs w:val="28"/>
        </w:rPr>
        <w:tab/>
      </w:r>
      <w:r>
        <w:rPr>
          <w:color w:val="000000"/>
          <w:sz w:val="28"/>
          <w:szCs w:val="28"/>
        </w:rPr>
        <w:t xml:space="preserve">По всем возникающим вопросам вы можете обратиться в отделение КГКУ «ПЦЗН» по адресу: г. Спасск-Дальний, ул. Покуса, д. 3, каб. 2, </w:t>
        <w:br/>
        <w:t>тел. 8(42352) 2-06-9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то может принять участие в программе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rPr/>
      </w:pPr>
      <w:r>
        <w:rPr/>
        <w:t>Гражданин, находящийся под риском увольнения, в простое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rPr/>
      </w:pPr>
      <w:r>
        <w:rPr/>
        <w:t>Незанятый гражданин в возрасте до 35 лет, имеющий документ об образовании и (или) о квалификации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rPr/>
      </w:pPr>
      <w:r>
        <w:rPr/>
        <w:t>Инвалид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rPr/>
      </w:pPr>
      <w:r>
        <w:rPr/>
        <w:t>Гражданин, находящийся в отпуске по уходу за ребёнком до 3 лет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rPr/>
      </w:pPr>
      <w:r>
        <w:rPr/>
        <w:t>Гражданин Украины или лицо без гражданства, имеющий(-ее) статус беженца или временное убежище на территории РФ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rPr/>
      </w:pPr>
      <w:r>
        <w:rPr/>
        <w:t>Участник боевых действий в ДНР и ЛНР, начиная с 11 мая 2014 г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rPr/>
      </w:pPr>
      <w:r>
        <w:rPr/>
        <w:t>Женщина, находящаяся в отпуске по уходу за ребёнком до 3-х лет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rPr/>
      </w:pPr>
      <w:r>
        <w:rPr/>
        <w:t>Предпенсионер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rPr/>
      </w:pPr>
      <w:r>
        <w:rPr/>
        <w:t>Ветеран боевых действий в ДНР, ЛНР, Запорожье, Херсоне и на Украине, уволенный с военной службы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rPr/>
      </w:pPr>
      <w:r>
        <w:rPr/>
        <w:t>Гражданин в возрасте до 35 лет, находящийся под риском увольнения, в простое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rPr/>
      </w:pPr>
      <w:r>
        <w:rPr/>
        <w:t>Гражданин в возрасте 50 лет и старше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rPr/>
      </w:pPr>
      <w:r>
        <w:rPr/>
        <w:t>Гражданин, ищущий работу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rPr/>
      </w:pPr>
      <w:r>
        <w:rPr/>
        <w:t>Гражданин в возрасте до 35 лет, ищущий работу, завершающий в текущем календарном году обучение по образовательной программе СПО или ВО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rPr/>
      </w:pPr>
      <w:r>
        <w:rPr/>
        <w:t>Незанятый гражданин в возрасте до 35 лет, окончивший военную службу по призыву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rPr/>
      </w:pPr>
      <w:r>
        <w:rPr/>
        <w:t>Член семьи погибшего (умершего) участника СВО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rPr/>
      </w:pPr>
      <w:r>
        <w:rPr/>
        <w:t>Незанятая женщина, имеющая детей в возрасте от 0 до 7 лет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283"/>
        <w:rPr/>
      </w:pPr>
      <w:r>
        <w:rPr/>
        <w:t>Безработный гражданин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b/>
      <w:sz w:val="28"/>
      <w:szCs w:val="20"/>
    </w:rPr>
  </w:style>
  <w:style w:type="paragraph" w:styleId="Heading3">
    <w:name w:val="Heading 3"/>
    <w:basedOn w:val="Style15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Tahoma" w:cs="Noto Sans Devanagari;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3:42:00Z</dcterms:created>
  <dc:creator>Sekretar</dc:creator>
  <dc:description/>
  <dc:language>en-US</dc:language>
  <cp:lastModifiedBy>pc</cp:lastModifiedBy>
  <cp:lastPrinted>2024-06-19T16:48:00Z</cp:lastPrinted>
  <dcterms:modified xsi:type="dcterms:W3CDTF">2024-08-27T23:42:00Z</dcterms:modified>
  <cp:revision>2</cp:revision>
  <dc:subject/>
  <dc:title/>
</cp:coreProperties>
</file>