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47980</wp:posOffset>
            </wp:positionV>
            <wp:extent cx="685800" cy="809625"/>
            <wp:effectExtent l="0" t="0" r="0" b="0"/>
            <wp:wrapTight wrapText="bothSides">
              <wp:wrapPolygon edited="0">
                <wp:start x="-299" y="0"/>
                <wp:lineTo x="-299" y="21338"/>
                <wp:lineTo x="21600" y="2133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Й КОМИТЕТ</w:t>
        <w:br/>
        <w:t>ПРОХОРСКОГО СЕЛЬСКОГО ПОСЕЛЕНИЯ</w:t>
        <w:br/>
        <w:t>СПАССКОГО МУНИЦИПАЛЬНОГО РАЙОНА</w:t>
        <w:br/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я 2024 года                         с. Прохоры                                             № 15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исключении имущества с казны Прох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а Прохорского сельского поселения, акта обследования имущества казны Прохорского сельского поселения от 13.05.2024 года, муниципальный комитет Прохо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мущество казны : </w:t>
      </w:r>
    </w:p>
    <w:p>
      <w:pPr>
        <w:pStyle w:val="TextBodyIndent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елотренажер 1 ш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енажёр «Дорожка» 1 ш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ерео колонки 1 ш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музыкальный цен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54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$ 1 ш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тский надувной батут 1 ш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здуходу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IH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30 (2.6 кВт, ранцевая), Германия 4244-011-1620 1 ш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омплект концертного оборудования 1 шт.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тельная 1 шт.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сключить с имущества казны Прохорского сельского поселения.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 Внести изменения в реестр имущества Прохорского сельского поселения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 </w:t>
      </w: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(обнародования)  на официальном сайте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хорского сельского поселения в сети «Интернет».</w:t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7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   Прохорского   сельского поселения                          Е.А. Лопатко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59:00Z</dcterms:created>
  <dc:creator>GLAVA</dc:creator>
  <dc:description/>
  <cp:keywords/>
  <dc:language>en-US</dc:language>
  <cp:lastModifiedBy>Пользователь</cp:lastModifiedBy>
  <cp:lastPrinted>2022-11-28T11:12:00Z</cp:lastPrinted>
  <dcterms:modified xsi:type="dcterms:W3CDTF">2024-06-06T05:05:00Z</dcterms:modified>
  <cp:revision>12</cp:revision>
  <dc:subject/>
  <dc:title/>
</cp:coreProperties>
</file>