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35"/>
        <w:gridCol w:w="3240"/>
      </w:tblGrid>
      <w:tr>
        <w:trPr>
          <w:trHeight w:val="2404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858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Х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w w:val="110"/>
                <w:sz w:val="26"/>
                <w:szCs w:val="26"/>
              </w:rPr>
            </w:pPr>
            <w:r>
              <w:rPr>
                <w:spacing w:val="20"/>
                <w:w w:val="110"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110"/>
                <w:sz w:val="26"/>
                <w:szCs w:val="26"/>
              </w:rPr>
            </w:pPr>
            <w:r>
              <w:rPr>
                <w:b/>
                <w:spacing w:val="20"/>
                <w:w w:val="11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апреля 2024г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. Прохор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5-ра</w:t>
            </w:r>
          </w:p>
        </w:tc>
      </w:tr>
    </w:tbl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 проведении открытого аукциона по продаже движимого имущества администрации Прохорского сельского поселе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В соответствии с ФЗ «О приватизации государственного и муниципального имущества» № 178-ФЗ от 21.12.2001, решения №65 от 11 августа 2006 года "Об утверждении Положения "О порядке приватизации муниципального имущества Прохорского сельского поселения"</w:t>
      </w:r>
      <w:r>
        <w:rPr>
          <w:sz w:val="28"/>
          <w:szCs w:val="28"/>
        </w:rPr>
        <w:t>, решения муниципального комитета № 145 от 22 февраля 2024 года «</w:t>
      </w:r>
      <w:r>
        <w:rPr>
          <w:rFonts w:eastAsia="Calibri"/>
          <w:sz w:val="26"/>
          <w:szCs w:val="26"/>
          <w:lang w:eastAsia="en-US"/>
        </w:rPr>
        <w:t>О внесении изменения в Решение Муниципального комитета Прохорского сельского поселения от 22.12.2023 года № 139 «Об утверждении прогнозного плана (программы) приватизации муниципального имущества Прохорского сельского поселения на 2024 год»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на основании отчета об оценке № 49 от 08.04.2024 года об определении рыночной стоимости движимого имущества, выполненным частнопрактикующим оценщиком Базалай С.В.</w:t>
      </w:r>
    </w:p>
    <w:p>
      <w:pPr>
        <w:pStyle w:val="Normal"/>
        <w:rPr>
          <w:sz w:val="26"/>
          <w:szCs w:val="26"/>
        </w:rPr>
      </w:pPr>
      <w:r>
        <w:rPr/>
        <w:t>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. Администрации Прохорского  сельского поселения провести аукцион по продаже муниципального объекта движимого имущества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Лот № 1 Автотранспортное средство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D</w:t>
      </w:r>
      <w:r>
        <w:rPr>
          <w:sz w:val="28"/>
          <w:szCs w:val="28"/>
        </w:rPr>
        <w:t xml:space="preserve"> легковой универсал, регистрационный знак Е 470 КС 125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кузов </w:t>
      </w:r>
      <w:r>
        <w:rPr>
          <w:sz w:val="28"/>
          <w:szCs w:val="28"/>
          <w:lang w:val="en-US"/>
        </w:rPr>
        <w:t>NCP</w:t>
      </w:r>
      <w:r>
        <w:rPr>
          <w:sz w:val="28"/>
          <w:szCs w:val="28"/>
        </w:rPr>
        <w:t>590019016 идентификационный номер VIN ОТСУТСТВУЕТ, 2008 года выпуск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особ продажи – аукцион с подачей предложения о цене имущества в открытой форм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Прохорского сельского поселения                                                 </w:t>
        <w:tab/>
        <w:t xml:space="preserve">      Е.А. Лопатко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220" w:leader="none"/>
      </w:tabs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8:00Z</dcterms:created>
  <dc:creator>люда</dc:creator>
  <dc:description/>
  <dc:language>en-US</dc:language>
  <cp:lastModifiedBy>pc</cp:lastModifiedBy>
  <cp:lastPrinted>2020-12-07T12:24:00Z</cp:lastPrinted>
  <dcterms:modified xsi:type="dcterms:W3CDTF">2024-04-16T05:24:00Z</dcterms:modified>
  <cp:revision>4</cp:revision>
  <dc:subject/>
  <dc:title/>
</cp:coreProperties>
</file>