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241300</wp:posOffset>
            </wp:positionV>
            <wp:extent cx="685800" cy="800100"/>
            <wp:effectExtent l="0" t="0" r="0" b="0"/>
            <wp:wrapTight wrapText="bothSides">
              <wp:wrapPolygon edited="0">
                <wp:start x="-299" y="0"/>
                <wp:lineTo x="-299" y="21338"/>
                <wp:lineTo x="21600" y="21338"/>
                <wp:lineTo x="21600" y="0"/>
                <wp:lineTo x="-2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widowControl w:val="false"/>
        <w:autoSpaceDE w:val="false"/>
        <w:ind w:left="-284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ХОРСКОГО СЕЛЬСКОГО ПОСЕЛЕНИЯ</w:t>
      </w:r>
    </w:p>
    <w:p>
      <w:pPr>
        <w:pStyle w:val="Normal"/>
        <w:widowControl w:val="false"/>
        <w:autoSpaceDE w:val="false"/>
        <w:ind w:left="-284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ind w:left="-284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0 мая 2024 год                   с. Прохоры                                         № 156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Прохорского сельского поселения Спасского муниципального района Приморского кра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szCs w:val="26"/>
        </w:rPr>
        <w:t xml:space="preserve">     </w:t>
      </w:r>
      <w:r>
        <w:rPr/>
        <w:t>Руководствуясь Федеральным  законом  Российской Федерации от 6 октября 2003 года № 131-ФЗ «Об общих принципах организации местного самоуправления в Российской Федерации, рассмотрев на своем заседании Итоговый протокол публичных слушаний по вопросу принятия решения «О внесении изменений и дополнений в Устав Прохорского сельского поселения Спасского муниципального района Приморского края» от 30 мая 2024 года, в соответствии с Уставом Прохорского сельского поселения Спасского муниципального района Приморского края и Положением «О публичных слушаниях на территории Прохорского сельского поселения», муниципальный комитет Прохор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итоговый протокол публичных слушаний по вопросу принятия решения «О внесении изменений и дополнений в Устав Прохорского сельского поселения Спасского муниципального района Приморского края»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2. Решение вступает в силу после опубликования в газете «Родное село» и размещения на сайте администрации Прохор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го комитета</w:t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рохорского сельского поселения</w:t>
        <w:tab/>
        <w:tab/>
        <w:t xml:space="preserve">                            Д.В. Веремчук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сению изменений и дополнений в Устав Прох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муниципального район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/>
      </w:pPr>
      <w:r>
        <w:rPr/>
        <w:t xml:space="preserve">      </w:t>
      </w:r>
      <w:r>
        <w:rPr/>
        <w:t xml:space="preserve">Публичные слушания назначены решением муниципального комитета от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>
          <w:b/>
          <w:b/>
        </w:rPr>
      </w:pPr>
      <w:r>
        <w:rPr/>
        <w:t xml:space="preserve">26 апреля 2024 года № 154 «О назначении публичных слушаний по вопросу принятия решения “О внесении изменений и дополнений в Устав Прохорского сельского поселения Спасского муниципального района Приморского края”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Прохорского сельского поселения Спасского муниципального района Приморского края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/>
      </w:pPr>
      <w:r>
        <w:rPr>
          <w:b/>
        </w:rPr>
        <w:t>Инициаторы проведения публичных слушаний</w:t>
      </w:r>
      <w:r>
        <w:rPr/>
        <w:t>: муниципальный комитет Прохорского сельского поселения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 xml:space="preserve">30 мая 2024 года  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администрация Прох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96"/>
        <w:gridCol w:w="7070"/>
        <w:gridCol w:w="2293"/>
        <w:gridCol w:w="238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ы,         вынес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у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33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я рекомен-даци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ов (текст рекомендаци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внесено (ФИО, название организаци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             в Устав Прохорского сельского поселения Спас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ожений и рекомендаций</w:t>
            </w:r>
          </w:p>
          <w:p>
            <w:pPr>
              <w:pStyle w:val="Normal"/>
              <w:jc w:val="center"/>
              <w:rPr/>
            </w:pPr>
            <w:r>
              <w:rPr/>
              <w:t>экспертов не поступил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  <w:t>Руководствуясь ст.28 Федерального закона от 6 октября 2003 года № 131-ФЗ «Об общих принципах организации местного самоуправления в Российской Федерации, на основании Положения «О публичных слушаниях», утвержденного решением Муниципального комитета Прохорского сельского поселения № 67 от 27 октября 2006 года, муниципальный комитет Прохорского сельского поселения</w:t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итоговый протокол публичных слушаний по проекту решения Муниципального комитета Прохорского сельского поселения Спасского муниципального района «О внесении изменений в Устав Прохорского сельского поселения Спасского муниципального района», назначенных решением Муниципального комитета Прохорского сельского поселения Спасского муниципального района 26 апреля 2024 года № 154 на 30 мая 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</w:t>
      </w:r>
      <w:r>
        <w:rPr>
          <w:spacing w:val="5"/>
          <w:w w:val="106"/>
        </w:rPr>
        <w:t xml:space="preserve">езультаты публичных (общественных) слушаний вынести на </w:t>
      </w:r>
      <w:r>
        <w:rPr>
          <w:spacing w:val="1"/>
          <w:w w:val="106"/>
        </w:rPr>
        <w:t>рассмотрение Муниципального комитета Прохорского сельского поселения Спасского муниципального района с</w:t>
      </w:r>
      <w:r>
        <w:rPr>
          <w:spacing w:val="5"/>
          <w:w w:val="106"/>
        </w:rPr>
        <w:t xml:space="preserve"> рекомендацией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по подготовке и проведению публичных слушаний              </w:t>
        <w:tab/>
        <w:t xml:space="preserve">         Д.В. Вер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rPr/>
      </w:pPr>
      <w:r>
        <w:rPr/>
        <w:t xml:space="preserve">Секретарь </w:t>
        <w:tab/>
        <w:t>В.С. Васильев</w:t>
      </w:r>
    </w:p>
    <w:sectPr>
      <w:type w:val="nextPage"/>
      <w:pgSz w:orient="landscape" w:w="16838" w:h="11906"/>
      <w:pgMar w:left="992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3:00Z</dcterms:created>
  <dc:creator>Komp5</dc:creator>
  <dc:description/>
  <cp:keywords/>
  <dc:language>en-US</dc:language>
  <cp:lastModifiedBy>Пользователь</cp:lastModifiedBy>
  <cp:lastPrinted>2024-05-30T14:39:00Z</cp:lastPrinted>
  <dcterms:modified xsi:type="dcterms:W3CDTF">2024-05-30T04:41:00Z</dcterms:modified>
  <cp:revision>9</cp:revision>
  <dc:subject/>
  <dc:title>МУНИЦИПАЛЬНЫЙ КОМИТЕТ АЛЕКСАНДРОВСКОГО СЕЛЬСКОГО ПОСЕЛЕНИЯ</dc:title>
</cp:coreProperties>
</file>