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3195</wp:posOffset>
            </wp:positionV>
            <wp:extent cx="6858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bookmarkStart w:id="0" w:name="sub_10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Р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А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22 февраля 2024 года                          с.Прохоры                                               №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4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Муниципального комитета Прохорского сельского поселения от 22.12.2023 года № 139 «Об утверждении прогнозного плана (программы) приватизации муниципального имущества Прохорского сельского поселения на 2024 год»</w:t>
      </w:r>
    </w:p>
    <w:p>
      <w:pPr>
        <w:pStyle w:val="Normal"/>
        <w:ind w:left="142" w:firstLine="9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а Прохорского сельского поселения, муниципальный комитет Прох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муниципального комитета Прохорского сельского поселения от 22.12.2023 года № 139 Об утверждении прогнозного плана (программу) приватизации муниципального имущества Прохорского сельского поселения на 2024 год следующие изменения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иложение к Решению муниципального комитета Прохорского сельского поселения от 22.12.2023 г. №139, читать в новой редакции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после его официального опубликования (обнародовани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газете «Родное село» и 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хорского сельского поселения в сети «Интернет».</w:t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рского   сельского поселения                                      Е.А. Лопатко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униципа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2.2024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униципа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3 № 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для включения в прогнозный план (программу) приватизации муниципального имущества Прохорского сельского поселения на 2024 год</w:t>
      </w:r>
    </w:p>
    <w:tbl>
      <w:tblPr>
        <w:tblW w:w="98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1701"/>
        <w:gridCol w:w="2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иват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лат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хоры, ул. Ленин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 после подписания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yota Succed 200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хоры, ул. Ленин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ведением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 после подписания договор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0:00Z</dcterms:created>
  <dc:creator>GLAVA</dc:creator>
  <dc:description/>
  <cp:keywords/>
  <dc:language>en-US</dc:language>
  <cp:lastModifiedBy>Пользователь</cp:lastModifiedBy>
  <cp:lastPrinted>2024-02-26T16:38:00Z</cp:lastPrinted>
  <dcterms:modified xsi:type="dcterms:W3CDTF">2024-02-26T06:44:00Z</dcterms:modified>
  <cp:revision>11</cp:revision>
  <dc:subject/>
  <dc:title/>
</cp:coreProperties>
</file>