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28"/>
        <w:gridCol w:w="1538"/>
        <w:gridCol w:w="1723"/>
      </w:tblGrid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тчет об исполнении бюджета Прохорского сельского поселения за 6 месяцев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на 01 июля 202</w:t>
      </w:r>
      <w:r>
        <w:rPr>
          <w:rFonts w:cs="Times New Roman" w:ascii="Times New Roman" w:hAnsi="Times New Roman"/>
          <w:sz w:val="26"/>
          <w:lang w:val="en-US"/>
        </w:rPr>
        <w:t>3</w:t>
      </w:r>
      <w:r>
        <w:rPr>
          <w:rFonts w:cs="Times New Roman" w:ascii="Times New Roman" w:hAnsi="Times New Roman"/>
          <w:sz w:val="26"/>
        </w:rPr>
        <w:t xml:space="preserve"> года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695"/>
      </w:tblGrid>
      <w:tr>
        <w:trPr/>
        <w:tc>
          <w:tcPr>
            <w:tcW w:w="86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распорядитель, распорядитель,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Ы</w:t>
            </w:r>
          </w:p>
        </w:tc>
      </w:tr>
      <w:tr>
        <w:trPr/>
        <w:tc>
          <w:tcPr>
            <w:tcW w:w="86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ель бюджетных средств, главный администратор,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160</w:t>
            </w:r>
          </w:p>
        </w:tc>
      </w:tr>
      <w:tr>
        <w:trPr/>
        <w:tc>
          <w:tcPr>
            <w:tcW w:w="86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ор доходов бюджета,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1.07.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86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администратор, администратор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13585</w:t>
            </w:r>
          </w:p>
        </w:tc>
      </w:tr>
      <w:tr>
        <w:trPr/>
        <w:tc>
          <w:tcPr>
            <w:tcW w:w="86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ов финансир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ефицита бюджета   </w:t>
            </w:r>
            <w:r>
              <w:rPr>
                <w:rFonts w:cs="Times New Roman" w:ascii="Times New Roman" w:hAnsi="Times New Roman"/>
                <w:sz w:val="26"/>
              </w:rPr>
              <w:t>Администрация Прохорского сельского посел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6</w:t>
            </w:r>
          </w:p>
        </w:tc>
      </w:tr>
      <w:tr>
        <w:trPr/>
        <w:tc>
          <w:tcPr>
            <w:tcW w:w="86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(публично-правового образования)            </w:t>
            </w:r>
            <w:r>
              <w:rPr>
                <w:rFonts w:cs="Times New Roman" w:ascii="Times New Roman" w:hAnsi="Times New Roman"/>
                <w:sz w:val="26"/>
              </w:rPr>
              <w:t>бюджет Прохорского сельского посел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637434</w:t>
            </w:r>
          </w:p>
        </w:tc>
      </w:tr>
      <w:tr>
        <w:trPr/>
        <w:tc>
          <w:tcPr>
            <w:tcW w:w="86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риодичность:</w:t>
            </w:r>
            <w:r>
              <w:rPr>
                <w:rFonts w:cs="Times New Roman" w:ascii="Times New Roman" w:hAnsi="Times New Roman"/>
                <w:sz w:val="26"/>
              </w:rPr>
              <w:t xml:space="preserve"> месячная,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квартальная,</w:t>
            </w:r>
            <w:r>
              <w:rPr>
                <w:rFonts w:cs="Times New Roman" w:ascii="Times New Roman" w:hAnsi="Times New Roman"/>
                <w:sz w:val="26"/>
              </w:rPr>
              <w:t xml:space="preserve"> годов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6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sz w:val="26"/>
              </w:rPr>
              <w:t>руб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рганизационная структура субъекта бюджетной отчет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Администрация Прохорского сельского поселения Спасского муниципального района Приморского края образовано законом Приморского края от 11 ноября 2004г. № 163-КЗ "О Спасском муниципальном районе". Территория Прохорского сельского поселения входит в состав территории Спасского муниципального района Приморского края. Основным законодательным актом является Устав Прохорского сельского поселения, принятый решением муниципального комитета Прохорского сельского поселения от 06 апреля 2012 года № 10. Администрации Прохорского сельского поселения присвоен ИНН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6"/>
        </w:rPr>
        <w:t>2502005990 КПП 250201001 в Межрайонной ИФНС России №10 по Приморскому краю, ОРГН 1062510000079. Юридический адрес: 692219, РФ, Приморский край, Спасский район, с.Прохоры, ул. Ленинская, 66.  Для осуществления финансово-хозяйственной деятельности были открыты лицевые счета 03203006450 -администрация Прохорского сельского поселения в Управлении Федерального казначейства по Приморскому краю. Казначейский счет 03100643000000012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БИК ТОФК 010507002, Дальневосточное ГУ Банка России// УФК по Приморскому краю г. Владивосток, ЕКС 40102810545370000012 Прохорское сельское поселение (далее поселение) имеет муниципальную собственность, местный бюджет, выборные и иные органы местного самоуправления. В состав Прохорского сельского поселения входят: село Новинка, село Малые Ключи, ст. Кнорринг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тавительным органом местного самоуправления Прохорского сельского поселения является муниципальный комитет Прохорского сельского поселения, представляющая интересы населения и принимающая от его имени решения, действующие на территории посел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полнительно-распорядительным органом местного самоуправления, обеспечивающим выполнение законодательства Российской Федерации, Приморского края, нормативно-правовых актов муниципального комитета Прохорского сельского поселения, решения вопросов местного значения - является администрация Прохорского сельского поселения (далее - администрация), непосредственное руководство которой осуществляет глава Прохорского сельского поселения. Структуру администрации поселения формирует муниципальный комитет Прохорского сельского поселения в соответствии с федеральными законами, законами Приморского края и Уставом Прохорского сельского поселения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</w:rPr>
        <w:t>Глава Прохорского сельского поселения является высшим должностным лицом Прохорского сельского поселения. Глава Прохорского сельского поселения в своей деятельности подконтролен и подотчетен населению и муниципальному комитету. Глава администрации осуществляет текущее руководство деятельностью администрации, обеспечивает осуществление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 Назначен решением территориальной избирательной комиссии Спасского района от 28.04.2017 г. № 321/83.</w:t>
      </w:r>
    </w:p>
    <w:p>
      <w:pPr>
        <w:pStyle w:val="Normal"/>
        <w:ind w:firstLine="7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зультаты деятельности субъекта бюджетной отчетности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6"/>
        </w:rPr>
        <w:t xml:space="preserve">Среднесписочная численность работников администрации Прохорского сельского поселения на 01.07.2023 года составила 3 человека, в том числе 1 человек – замещающий должности муниципальной службы глава Прохорского сельского поселения), 2 человека – муниципальные служащие (специалисты администрации). Все специалисты имеют высшее образование, все обеспечены для осуществления своих функциональных обязанностей необходимыми оргтехникой и оборудованием. </w:t>
      </w:r>
    </w:p>
    <w:p>
      <w:pPr>
        <w:pStyle w:val="Normal"/>
        <w:ind w:firstLine="7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ущество казны Прохорского сельского поселения состоит в основном из недвижимого имущества и нежилых здани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6"/>
        </w:rPr>
        <w:t>На территории   Прохорского сельского поселения ведет свою деятельность Муниципальное казенное учреждение «Центр культурно-досуговой и спортивной деятельности» Прохорского сельского поселения, учредителем которого является администрация Прохорского сельского поселения. Учреждение является юридическим лицом, руководитель учреждения Брусенцова Алла Николаевна, действует на основании Устава. Основными целями и задачами учреждения являются: изучение и удовлетворение общественных потребностей в сохранении и развитии народной культуры, поддержке любительского творчества, социально-культурной активности населения, организации его и отдыха,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нализ отчета об исполнении бюджета субъектом бюджетной отчётности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 </w:t>
      </w:r>
    </w:p>
    <w:p>
      <w:pPr>
        <w:pStyle w:val="Normal"/>
        <w:rPr/>
      </w:pPr>
      <w:bookmarkStart w:id="0" w:name="_Hlk36800568"/>
      <w:r>
        <w:rPr>
          <w:rFonts w:cs="Times New Roman" w:ascii="Times New Roman" w:hAnsi="Times New Roman"/>
          <w:sz w:val="26"/>
        </w:rPr>
        <w:t>В ходе исполнения бюджета Прохорского сельского поселения, утвержденного решением муниципального комитета Прохорского сельского поселения № 95 от 23 декабря 2022 года</w:t>
      </w:r>
      <w:bookmarkEnd w:id="0"/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«О бюджете Прохорского сельского поселения на 2023 год и плановый период 2024 и 2025 годов» с утвержденным годовым объемом доходов бюджета поселения в сумме 15 061 398,95 руб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За 2 квартал 2023 года плановые показатели уточнялись 2 раза на основании решения муниципального комитета Прохорского сельского посе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муниципального комитета Прохорского сельского поселения от 20 февраля 2023 года № 101 «О внесении изменений в решение № 95 от 23 декабря 2022 года «О бюджете Прохорского сельского поселения на 2023 год и плановый период 2024 и 2025 годов», увеличены показатели по доходам на сумму 499 621,00 руб., в т.ч.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за счет уменьшения средств на остатках счетов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</w:rPr>
      </w:pPr>
      <w:bookmarkStart w:id="1" w:name="_Hlk100053567"/>
      <w:bookmarkEnd w:id="1"/>
      <w:r>
        <w:rPr>
          <w:rFonts w:cs="Times New Roman" w:ascii="Times New Roman" w:hAnsi="Times New Roman"/>
          <w:sz w:val="26"/>
        </w:rPr>
        <w:t>решение муниципального комитета Прохорского сельского поселения от 27 марта 2023 года № 102 «О внесении изменений в решение № 95 от 23 декабря 2022 года «О бюджете Прохорского сельского поселения на 2023 год и плановый период 2024 и 2025 годов», увеличены показатели по доходам на сумму 515 868,47 руб., в т.ч.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величен объем межбюджетных трансфертов, получаемых из других бюджетов бюджетной системы Российской Федерации на сумму 515 868,47 руб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/>
      </w:r>
    </w:p>
    <w:tbl>
      <w:tblPr>
        <w:tblW w:w="125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126"/>
        <w:gridCol w:w="2126"/>
        <w:gridCol w:w="1843"/>
        <w:gridCol w:w="1616"/>
      </w:tblGrid>
      <w:tr>
        <w:trPr>
          <w:trHeight w:val="557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доход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2023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за 2023 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я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Выполнения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 076 888,4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 852 930,9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 223 957,46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ЛОГОВЫ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 890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 505 780,8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 384 219,1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ДФ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865 0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75 612,9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89 387,0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 414,5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3 414,5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 0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997,4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 002,5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 0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 488,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 511,1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 0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96,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 903,8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ЕНАЛОГОВЫ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1 470,7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59 425,3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52 045,3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9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10,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 470,7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 735,3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4 735,3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 0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 275 417,6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 887 524,6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 387 892,97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27 15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 575,0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 574,98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28 605,7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43 686,1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84 919,58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 585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588,8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 996,1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а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4 076,9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40 874,6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63 202,3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Исполнение доходной части бюджета за 2 квартал 2023 года составило 6 852 930,96 руб., обеспечено на 22 %, поступлениями налоговых платежей, которые составили 3 505 780,89 рублей, что составило 51 % от общих поступлений; неналоговых – 459 425,38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6"/>
        </w:rPr>
        <w:t>руб. – 3 % и 7 % безвозмездные поступления, которые составили 2 887 524,69 рублей.</w:t>
      </w:r>
    </w:p>
    <w:p>
      <w:pPr>
        <w:pStyle w:val="Normal"/>
        <w:ind w:firstLine="7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  </w:t>
      </w:r>
      <w:r>
        <w:rPr>
          <w:rFonts w:cs="Times New Roman" w:ascii="Times New Roman" w:hAnsi="Times New Roman"/>
          <w:b/>
          <w:i/>
          <w:sz w:val="26"/>
        </w:rPr>
        <w:t>Налог на доходы физических ли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утвержден в сумме – 5 865 000,00 руб., исполнение составило – 2 775 612,93 руб., т.е. – 47 % Основным преимуществом НДФЛ для бюджета поселения является то, что его платят все предприятия. НДФЛ - один из самых продуктивных и перспективных видов налога, потому что уклонение от его уплаты практически невозможно. В бюджет поступают платежи от АО "Спасскцемент", ООО "Приморский бекон", ООО "Мерси трейд", Дальневосточная дирекция инфраструктуры, филиал № 1 ФКУ "УФО МО РФ по Приморскому краю", администрация, школа, детский сад и т.д.  по значимости поступлений данный налог на первом месте и от объема налоговых поступлений составляет 49 %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Единый сельскохозяйственный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 xml:space="preserve">нало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-  утвержден в размере 25 000,00 руб. на 2023 год, поступления составили – 8 414,52 руб. По данным МИФНС № 3 по Приморскому краю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Налог на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утвержден в сумме 280 000,00 руб., поступило – 48 997,48 руб., по данным МИФНС № 3 по Приморскому краю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b/>
          <w:i/>
          <w:sz w:val="26"/>
        </w:rPr>
        <w:t>Земельный нал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- Второй по значимости поступлений - земельный налог с организаций - утвержден в сумме 1 200 000,00 руб., исполнено </w:t>
      </w:r>
      <w:r>
        <w:rPr>
          <w:rFonts w:cs="Times New Roman" w:ascii="Times New Roman" w:hAnsi="Times New Roman"/>
          <w:sz w:val="24"/>
        </w:rPr>
        <w:t>659 488,86 руб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Крупнейшими налогоплательщиками на территории Прохорского сельского поселения являются ФГКУ "ДАЛЬНЕВОСТОЧНОЕ ТЕРРИТОРИАЛЬНОЕ УПРАВЛЕНИЕ ИМУЩЕСТВЕННЫХ ОТНОШЕНИЙ" МИНОБОРОНЫ РОССИИ, ООО «Мерси трейд», ООО «Спасск продукт», АО «Спасскцемент»</w:t>
      </w:r>
      <w:r>
        <w:rPr>
          <w:rFonts w:cs="Times New Roman" w:ascii="Times New Roman" w:hAnsi="Times New Roman"/>
          <w:sz w:val="26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i/>
          <w:sz w:val="26"/>
        </w:rPr>
        <w:t>Земельный налог с физических ли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Земельный налог с физ. лиц расположился на третьем месте по налоговым поступлениям в бюджет и показатель составил 30 096,14 руб., при плановых значениях 520 000,00 руб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Государственная пошл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 утвержденные бюджетные назначения 6 000,00 руб., исполнены по данному виду на сумму 2 690,00 руб. Поступление государственной пошлины выполнены на основании фактического количества юридически значимых действий, предоставляемых гражданам Прох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Доходы от сдачи в аренду имущества, составляющего казну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 утверждено 903 470,76 руб., исполнено 448 735,38 руб., что составило 50 % ис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чено за аренду 1 этажа здания ООО «Мерси трейд, 2 эт. здания ООО «Мерси трейд», аренда объекта для использования в качестве производственно-складского Бутовец Е.В., ПАО «ВымпелКом», АО «Акос», КГБУ «ОТП», МБУ «Социально культурный центр». Доходы от сдачи в аренду имущества, составляющего казну поселений, поступают своевременно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Административные штрафы, установленные законами субъектов РФ об административных правонаруше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- при запланированных доходах на сумму 2 000,00 руб., исполнение составило 100 % руб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Дотации бюджетам сельских поселений на поддержку мер по обеспечению сбалансированности бюджетов из бюджетов субъекта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- выделено на 2023 год 1 427 150,00 руб., перечислено 713 575,02 руб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ind w:left="20" w:hanging="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Прочие субсидии бюджетам сельских поселений утверждены </w:t>
      </w:r>
      <w:r>
        <w:rPr>
          <w:rFonts w:cs="Times New Roman" w:ascii="Times New Roman" w:hAnsi="Times New Roman"/>
          <w:sz w:val="26"/>
        </w:rPr>
        <w:t>в сумме 3 128 605,72 руб. поступления на 01.07.2023 г. 1 043 686,14 руб.</w:t>
      </w:r>
    </w:p>
    <w:p>
      <w:pPr>
        <w:pStyle w:val="Normal"/>
        <w:ind w:left="20" w:hanging="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утверждены в размере 215 585,00 руб.,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ведено лимитов 89 588,89 руб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ферты от администрации Спасского муниципального района поступили в размере 1 040 874,64 руб. Исполнение составляет 42 %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</w:rPr>
        <w:t xml:space="preserve">Для более полной собираемости налоговых доходов специалисты администрации Прохорского сельского поселения совместно с МИФНС № 10   выявляет недоимщиков, рассылает уведомления физическим лицам о необходимости уплаты начисленного налога, осуществляет информационную помощь для сбора документов собственников земельных участков и недвижимого имущества необходимых для постановки на налоговый учет и корректировки учетных данных в базе МИФНС. Администрацией Прохорского сельского поселения    были приняты меры по оповещению населения об уплате налогов на специализированных стендах, произведена разъяснительная работа с организациями, расположенными на территории поселения. </w:t>
      </w:r>
      <w:r>
        <w:rPr>
          <w:rFonts w:cs="Times New Roman" w:ascii="Times New Roman" w:hAnsi="Times New Roman"/>
          <w:sz w:val="26"/>
          <w:shd w:fill="FFFFFF" w:val="clear"/>
        </w:rPr>
        <w:t>Специалисты администрации подготовлена информация о сроках, порядке, обязанности уплачивать установленные законом налоги, а также о последствиях, к которым приводит неисполнение обязанности по уплате налогов. Информация по налоговой тематике расклеивается на остановках общественного транспорта, досках для объявлений многоквартирных жилых домов и магазинах</w:t>
      </w:r>
      <w:r>
        <w:rPr>
          <w:rFonts w:cs="Times New Roman" w:ascii="Times New Roman" w:hAnsi="Times New Roman"/>
          <w:sz w:val="26"/>
        </w:rPr>
        <w:t xml:space="preserve"> и в сети интернет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 xml:space="preserve">Расходы бюджета сформированы на основе реестра расходных обязательств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Согласно Решению о бюджете на 2023 год ассигнования распределены по 11 разделам функциональной классификации расходов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 xml:space="preserve">Таблица расходов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7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387"/>
        <w:gridCol w:w="2554"/>
        <w:gridCol w:w="1387"/>
        <w:gridCol w:w="257"/>
        <w:gridCol w:w="1161"/>
        <w:gridCol w:w="118"/>
        <w:gridCol w:w="2250"/>
      </w:tblGrid>
      <w:tr>
        <w:trPr>
          <w:trHeight w:val="282" w:hRule="atLeast"/>
        </w:trPr>
        <w:tc>
          <w:tcPr>
            <w:tcW w:w="91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  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</w:rPr>
              <w:t>Расходы бюджета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 </w:t>
            </w:r>
          </w:p>
        </w:tc>
        <w:tc>
          <w:tcPr>
            <w:tcW w:w="2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 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 </w:t>
            </w:r>
          </w:p>
        </w:tc>
      </w:tr>
    </w:tbl>
    <w:p>
      <w:pPr>
        <w:pStyle w:val="Normal"/>
        <w:ind w:right="-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tbl>
      <w:tblPr>
        <w:tblW w:w="12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49"/>
        <w:gridCol w:w="1559"/>
        <w:gridCol w:w="1404"/>
        <w:gridCol w:w="1444"/>
        <w:gridCol w:w="1433"/>
      </w:tblGrid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ные бюджетные назначени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я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исполнения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4 567,6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 577,3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 990,3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9 955,1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 763,3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 191,78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641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641,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расходы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 627,0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596,5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030,47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 вневойсковая подготовк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585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588,8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996,1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605,7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75,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 230,7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1 730,1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 676,4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7 053,6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7 649,8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0 168,8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6 904,4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6 065,3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3 334,1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2 731,2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957 426,8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725 298,1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232 128,7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</w:tbl>
    <w:p>
      <w:pPr>
        <w:pStyle w:val="Normal"/>
        <w:ind w:right="-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 бюджета Прохорского сельского поселения по функциональному разрезу распределились следующим образо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Общегосударственные вопр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0102 «Функционирование высшего должностного лица субъекта Российской Федерации и муниципального образования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</w:rPr>
        <w:t>Расходы исполнены в сумме 490 577,34 руб., при плане 1 004 567,68 руб. По данному разделу произведены расходы на выплату заработной платы главе муниципального образования – 376 787,5 руб. и начислений на выплату заработной платы 113 789,84 руб., исполнение составляет 49 %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Расходы исполнены в сумме 822 763,32 руб. при плане 1 619 955,10 руб. в т.ч.:</w:t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581"/>
        <w:gridCol w:w="273"/>
        <w:gridCol w:w="1003"/>
      </w:tblGrid>
      <w:tr>
        <w:trPr>
          <w:trHeight w:val="330" w:hRule="atLeast"/>
        </w:trPr>
        <w:tc>
          <w:tcPr>
            <w:tcW w:w="76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работная плата – 625 214,68 руб. 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6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Начисления на выплаты по оплате труда – 187 739,38 руб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0485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0" w:hRule="atLeast"/>
        </w:trPr>
        <w:tc>
          <w:tcPr>
            <w:tcW w:w="76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>Услуги связи – 3 709,26 руб.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6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>Прочие работы, услуги – 6 100,00 руб.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</w:rPr>
        <w:t>На оплату передачи полномочий контрольно-счетной палате Спасского муниципального района по осуществлению внешнего муниципального финансового контроля Прохорского сельского поселения по соглашению № 5 от 26.10.2022 г. запланировано на 2023 год 112 641,00 руб. исполнение составляет 112 641,00 руб. Ассигнования исполнены на 100%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0111 «Резервные фонды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Резервный фонд в размере 10 000,00 руб. Расходы не производились в виду отсутствия ч/с ситу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0113 «Другие общегосударственные вопросы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При плане 675 627,06 руб. исполнение составило 289 596,59 руб. или 43 %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6"/>
        </w:rPr>
        <w:t>ГПХ – 202 782,6 руб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  <w:t>Услуги связи – 19 940,53</w:t>
      </w:r>
    </w:p>
    <w:p>
      <w:pPr>
        <w:pStyle w:val="Normal"/>
        <w:rPr>
          <w:iCs/>
          <w:highlight w:val="yellow"/>
        </w:rPr>
      </w:pPr>
      <w:r>
        <w:rPr>
          <w:rFonts w:cs="Times New Roman" w:ascii="Times New Roman" w:hAnsi="Times New Roman"/>
          <w:iCs/>
          <w:color w:val="000000"/>
          <w:sz w:val="26"/>
        </w:rPr>
        <w:t>Расходы по содержанию имущества – 2000,00 руб.</w:t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Страхование - 9 609,44 руб.</w:t>
      </w:r>
    </w:p>
    <w:p>
      <w:pPr>
        <w:pStyle w:val="Normal"/>
        <w:rPr>
          <w:iCs/>
        </w:rPr>
      </w:pPr>
      <w:r>
        <w:rPr>
          <w:rFonts w:cs="Times New Roman" w:ascii="Times New Roman" w:hAnsi="Times New Roman"/>
          <w:iCs/>
          <w:sz w:val="26"/>
        </w:rPr>
        <w:t>Прочая закупка – 55 264,02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0203 «Национальная оборо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По разделу 0203 «Мобилизационная и вневойсковая подготовка» отражены расходы на осуществление первичного воинского учета на территориях, где отсутствуют военные комиссариаты. при плане 215 585,00 руб. расходы составляют – 89 588,89 руб., 42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</w:rPr>
        <w:t>0310 «Защита населения и территорий от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иродного и техногенного характера»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о бюджетных назначений в размере 353 605,72 руб. исполнение составило 3% -11 375,00 руб.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ключение пожарной скважины – 9875,00 руб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</w:rPr>
        <w:t>Расходы на электричество пожарной скважины- 1500,00 руб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ind w:firstLine="70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b/>
          <w:i/>
          <w:sz w:val="26"/>
          <w:szCs w:val="24"/>
        </w:rPr>
        <w:t>0409 «Национальная экономика</w:t>
      </w:r>
    </w:p>
    <w:p>
      <w:pPr>
        <w:pStyle w:val="Normal"/>
        <w:pBdr/>
        <w:autoSpaceDE w:val="false"/>
        <w:ind w:firstLine="70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Дорожное хозяйство»</w:t>
      </w:r>
    </w:p>
    <w:p>
      <w:pPr>
        <w:pStyle w:val="Normal"/>
        <w:pBdr/>
        <w:autoSpaceDE w:val="false"/>
        <w:ind w:firstLine="7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 разделу 0409 Дорожное хозяйство </w:t>
      </w:r>
      <w:r>
        <w:rPr>
          <w:rFonts w:cs="Calibri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6"/>
          <w:szCs w:val="24"/>
        </w:rPr>
        <w:t>дорожные фонды) при плане 2 491 730,13 руб. исполнение составляет 34 % в размере 844 676,47,00 руб. Расходы произведены по расчистке дорог от снега, текущий ремонт дороги на кладбище с.Прохоры, текущий ремонт дороги с.Прохоры, покупка дорожной вод пропускающей труб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0503 «Благоустройство»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  </w:t>
      </w:r>
      <w:r>
        <w:rPr>
          <w:rFonts w:cs="Times New Roman" w:ascii="Times New Roman" w:hAnsi="Times New Roman"/>
          <w:sz w:val="26"/>
        </w:rPr>
        <w:t>По разделу 0503 «Благоустройство» при плане 3 177 649,85 руб., исполнено 290 745,4 руб. или 9,2 % - услуги по межеванию земельных участков под детские площадки в с. Малые Ключи, уличное освещение с. Новинка, вывоз мусора с кладбищ с.Прохоры, с. Малые Ключи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 по программным средствам составили 226 528,00 руб. закупка спортивного и игрового оборудования в сквер «Общения» с.Новинка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ставка, монтаж и установка игровой площадки в Сквер «Общения» с. Новинка – 827 700,42 руб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0801 «Культура, кинематография»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</w:rPr>
        <w:t>По данному разделу оплачены расходы в сумме 2 773 334,14 руб. на содержание учреждения культуры и подготовку участников, организацию и проведение культурно-развлекательных мероприятий на территории Прохорского сельского поселения, плановые показатели 7 296 065,35 руб., исполнение 38%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</w:rPr>
        <w:t>Расходы по оплате труда 1 207 796,28 руб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</w:rPr>
        <w:t>Начисление на оплату труда 364 754,46 руб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</w:rPr>
        <w:t>Коммунальные расходы 594 020,91 руб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держание имущества 133 492,42 руб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</w:rPr>
        <w:t>Налог на имущество 50 840,00 руб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чие работы, услуги 422 430,07 руб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sz w:val="26"/>
        </w:rPr>
        <w:t> </w:t>
      </w:r>
    </w:p>
    <w:p>
      <w:pPr>
        <w:pStyle w:val="Cs2a4a7cb2"/>
        <w:rPr/>
      </w:pPr>
      <w:r>
        <w:rPr>
          <w:rStyle w:val="Csaf99984b1"/>
        </w:rPr>
        <w:t xml:space="preserve">Анализ дебиторской и кредиторской задолженности за 2023 год </w:t>
      </w:r>
    </w:p>
    <w:p>
      <w:pPr>
        <w:pStyle w:val="Cs2a4a7cb2"/>
        <w:rPr/>
      </w:pPr>
      <w:r>
        <w:rPr>
          <w:rStyle w:val="Csaf99984b1"/>
        </w:rPr>
        <w:t>(ф. 0503169)</w:t>
      </w:r>
    </w:p>
    <w:p>
      <w:pPr>
        <w:pStyle w:val="Cs2a4a7cb2"/>
        <w:rPr>
          <w:rStyle w:val="Csaf99984b1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</w:rPr>
        <w:t>Анализ дебиторской и кредиторской задолженности за 2023 год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Общая сумма </w:t>
      </w:r>
      <w:r>
        <w:rPr>
          <w:rFonts w:cs="Times New Roman" w:ascii="Times New Roman" w:hAnsi="Times New Roman"/>
          <w:b/>
          <w:color w:val="000000"/>
          <w:sz w:val="26"/>
          <w:u w:val="single"/>
        </w:rPr>
        <w:t xml:space="preserve">дебиторской задолженности </w:t>
      </w:r>
      <w:r>
        <w:rPr>
          <w:rFonts w:cs="Times New Roman" w:ascii="Times New Roman" w:hAnsi="Times New Roman"/>
          <w:color w:val="000000"/>
          <w:sz w:val="26"/>
        </w:rPr>
        <w:t>по всем видам финансового обеспечения на начало 2023 года составила 11 506 452,65 рублей, в том числе просроченная 678 843,17 рубля, на конец отчётного периода 10 851 897,08 руб., в том числе просроченная составила 678 843,17 рублей,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/>
        <w:t>общей суммы дебиторской задолженности в разрезе синтетических счетов приведён в таблице:</w:t>
      </w:r>
    </w:p>
    <w:tbl>
      <w:tblPr>
        <w:tblW w:w="1425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66"/>
        <w:gridCol w:w="1377"/>
        <w:gridCol w:w="1401"/>
        <w:gridCol w:w="1562"/>
        <w:gridCol w:w="1377"/>
        <w:gridCol w:w="1396"/>
        <w:gridCol w:w="11"/>
        <w:gridCol w:w="1255"/>
        <w:gridCol w:w="1377"/>
        <w:gridCol w:w="1396"/>
        <w:gridCol w:w="20"/>
      </w:tblGrid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4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начало отчетного периода (рублей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конец отчетного периода (рублей)</w:t>
            </w:r>
          </w:p>
        </w:tc>
        <w:tc>
          <w:tcPr>
            <w:tcW w:w="4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т (+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жение (-)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trHeight w:val="119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госрочная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сроченная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госрочна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сроченная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госрочна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сроче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биторская задолженность, всего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 732 795,18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9 741,2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 860 053,4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 127 258,23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ы по доходам (020500000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 707 700,1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59 741,2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 817 144,25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 109 444,08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ы по выданным авансам (020600000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 095,0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 909,16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7 814,15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ы с подотчетными лицами (020800 000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ы по ущербу и иным доходам (020900000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ы по платежам в бюджеты (030300000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hd w:fill="FFFFFF" w:val="clear"/>
        </w:rPr>
        <w:t>По состоянию на конец отчетного периода в рамках авансовых расчетов за электроэнергию дебиторская задолженность составила 42 909,16 руб. оплата за электроэнергию клубов с.Новинка и с.Прохо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</w:rPr>
        <w:t>Начислены доходы будущих периодов по межбюджетным трансфертам согласно соглашени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</w:rPr>
        <w:t>Осуществление первичного воинского учета на территориях, где отсутствуют военные комиссариаты на 2024-2025гг. – 443163,00 руб. (217 641,00+225 522,0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</w:rPr>
        <w:t>Поддержка муниципальных программ по благоустройству территорий муниципальных образований на 2024-2025 гг.- 6000000,0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hd w:fill="FFFFFF" w:val="clear"/>
        </w:rPr>
        <w:t>Расчеты по доходам от «операционной аренды»</w:t>
      </w:r>
      <w:r>
        <w:rPr>
          <w:rFonts w:cs="Times New Roman" w:ascii="Times New Roman" w:hAnsi="Times New Roman"/>
          <w:color w:val="000000"/>
          <w:sz w:val="26"/>
        </w:rPr>
        <w:t xml:space="preserve"> на начало года составили –72 495,45 руб. на конец года составляет – 494 831,90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Поступление за первое полугодие 2023 год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81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3832"/>
      </w:tblGrid>
      <w:tr>
        <w:trPr>
          <w:trHeight w:val="300" w:hRule="atLeast"/>
        </w:trPr>
        <w:tc>
          <w:tcPr>
            <w:tcW w:w="59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) ПАО «МТС» (аренда части нежилого помещения)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 000,00</w:t>
            </w:r>
          </w:p>
        </w:tc>
      </w:tr>
      <w:tr>
        <w:trPr>
          <w:trHeight w:val="300" w:hRule="atLeast"/>
        </w:trPr>
        <w:tc>
          <w:tcPr>
            <w:tcW w:w="59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Т2 Мобайл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ренда ча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нежилого помещения)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 740,40</w:t>
            </w:r>
          </w:p>
        </w:tc>
      </w:tr>
      <w:tr>
        <w:trPr>
          <w:trHeight w:val="300" w:hRule="atLeast"/>
        </w:trPr>
        <w:tc>
          <w:tcPr>
            <w:tcW w:w="59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) ПАО «ВымпелКом» (аренда части нежилого помещения)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694 ,90</w:t>
            </w:r>
          </w:p>
        </w:tc>
      </w:tr>
      <w:tr>
        <w:trPr>
          <w:trHeight w:val="300" w:hRule="atLeast"/>
        </w:trPr>
        <w:tc>
          <w:tcPr>
            <w:tcW w:w="59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) КГБУ «ОТП» (аренда части нежилого помещения)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9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) ООО «Мерси Трейд» (аренда 2-х эт. здания)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 112,88</w:t>
            </w:r>
          </w:p>
        </w:tc>
      </w:tr>
      <w:tr>
        <w:trPr>
          <w:trHeight w:val="300" w:hRule="atLeast"/>
        </w:trPr>
        <w:tc>
          <w:tcPr>
            <w:tcW w:w="59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) ООО «Мерси Трейд» (аренда 1 эт. здания)</w:t>
            </w:r>
          </w:p>
        </w:tc>
        <w:tc>
          <w:tcPr>
            <w:tcW w:w="3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 464,00</w:t>
            </w:r>
          </w:p>
        </w:tc>
      </w:tr>
      <w:tr>
        <w:trPr>
          <w:trHeight w:val="300" w:hRule="atLeast"/>
        </w:trPr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) Бутовец Е.В. (складское помещение)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 723,2</w:t>
            </w:r>
          </w:p>
        </w:tc>
      </w:tr>
      <w:tr>
        <w:trPr>
          <w:trHeight w:val="300" w:hRule="atLeast"/>
        </w:trPr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) МБУ «СКЦ»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8 735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Style w:val="Cs4b8b7c311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кредиторской задолженности за 2023 год</w:t>
      </w:r>
    </w:p>
    <w:p>
      <w:pPr>
        <w:pStyle w:val="Normal"/>
        <w:ind w:firstLine="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</w:rPr>
        <w:t xml:space="preserve">Общая сумма </w:t>
      </w:r>
      <w:r>
        <w:rPr>
          <w:rFonts w:cs="Times New Roman" w:ascii="Times New Roman" w:hAnsi="Times New Roman"/>
          <w:b/>
          <w:color w:val="000000"/>
          <w:sz w:val="26"/>
          <w:u w:val="single"/>
        </w:rPr>
        <w:t xml:space="preserve">кредиторской задолженности </w:t>
      </w:r>
      <w:r>
        <w:rPr>
          <w:rFonts w:cs="Times New Roman" w:ascii="Times New Roman" w:hAnsi="Times New Roman"/>
          <w:color w:val="000000"/>
          <w:sz w:val="26"/>
        </w:rPr>
        <w:t xml:space="preserve">по всем видам финансового обеспечения на начало 2022 года составила 1 360 865,48 рублей, в том числе просроченная 0,00 рублей, на конец отчётного периода </w:t>
      </w:r>
      <w:r>
        <w:rPr>
          <w:rFonts w:cs="Times New Roman" w:ascii="Times New Roman" w:hAnsi="Times New Roman"/>
          <w:color w:val="000000"/>
          <w:sz w:val="26"/>
          <w:szCs w:val="26"/>
        </w:rPr>
        <w:t>1 360 865,48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рублей, в том числе просроченная составила 0,00 рублей, в том числе:</w:t>
      </w:r>
    </w:p>
    <w:tbl>
      <w:tblPr>
        <w:tblW w:w="11475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03"/>
        <w:gridCol w:w="1396"/>
        <w:gridCol w:w="1297"/>
        <w:gridCol w:w="1401"/>
        <w:gridCol w:w="1291"/>
        <w:gridCol w:w="1396"/>
        <w:gridCol w:w="14"/>
        <w:gridCol w:w="1546"/>
        <w:gridCol w:w="14"/>
      </w:tblGrid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я</w:t>
            </w:r>
          </w:p>
        </w:tc>
        <w:tc>
          <w:tcPr>
            <w:tcW w:w="5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мма задолженности, руб.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т (+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жение (-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мма задолженности, принятая сверх доведённых лимитов бюджетных обязательств</w:t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начало года (рублей)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конец года (рублей)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.ч. просроченна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.ч. просроченна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.ч. просроченная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=4-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=5-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редиторская задолженность, всего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189 106,0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189 106,08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ы по доходам (020500000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189 106,0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189 106,08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ы с подотчетными лицами (020800000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ы по ущербу и иным доходам (020900000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ы с поставщиками и подрядчиками (030200000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ы по платежам в бюджеты (030300000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расчёты с кредиторами (030400000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</w:rPr>
        <w:t>Кредиторская задолженность на сумму 1 189 106,08 руб. предоставляется администратором доходов (МИФНС). Меры по снижению недоимки в бюджет Прохорского сельского поселения администрация проводит путем оповещения граждан о своевременности оплаты налогов, направлением уведомлений о задолженности по налогам, размещения листовок в общественных местах и соц. сетях, проведением межведомственной комиссии при главе Прохор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</w:rPr>
        <w:t> </w:t>
      </w:r>
    </w:p>
    <w:p>
      <w:pPr>
        <w:pStyle w:val="Cs8498a426"/>
        <w:spacing w:lineRule="auto" w:line="360"/>
        <w:rPr/>
      </w:pPr>
      <w:r>
        <w:rPr>
          <w:b/>
          <w:sz w:val="26"/>
          <w:szCs w:val="26"/>
        </w:rPr>
        <w:t> </w:t>
      </w:r>
      <w:r>
        <w:rPr>
          <w:rStyle w:val="Csc09459341"/>
          <w:sz w:val="26"/>
          <w:szCs w:val="26"/>
        </w:rPr>
        <w:t xml:space="preserve">Доходы будущих период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sc09459341"/>
          <w:sz w:val="26"/>
          <w:szCs w:val="26"/>
        </w:rPr>
        <w:t xml:space="preserve">- счет 140140121 «Доходы будущих периодов (Доходы от операционной аренды)» на начало 01 января 2022 года задолженность составила </w:t>
      </w:r>
      <w:r>
        <w:rPr>
          <w:rFonts w:cs="Times New Roman" w:ascii="Times New Roman" w:hAnsi="Times New Roman"/>
          <w:sz w:val="26"/>
          <w:szCs w:val="26"/>
        </w:rPr>
        <w:t xml:space="preserve">72 495,45 </w:t>
      </w:r>
      <w:r>
        <w:rPr>
          <w:rStyle w:val="Csc09459341"/>
          <w:sz w:val="26"/>
          <w:szCs w:val="26"/>
        </w:rPr>
        <w:t xml:space="preserve">руб., на конец отчетного периода </w:t>
      </w:r>
      <w:r>
        <w:rPr>
          <w:rFonts w:cs="Times New Roman" w:ascii="Times New Roman" w:hAnsi="Times New Roman"/>
          <w:sz w:val="26"/>
          <w:szCs w:val="26"/>
        </w:rPr>
        <w:t xml:space="preserve">494 831,90 </w:t>
      </w:r>
      <w:r>
        <w:rPr>
          <w:rStyle w:val="Csc09459341"/>
          <w:sz w:val="26"/>
          <w:szCs w:val="26"/>
        </w:rPr>
        <w:t xml:space="preserve">руб. </w:t>
      </w:r>
    </w:p>
    <w:p>
      <w:pPr>
        <w:pStyle w:val="Normal"/>
        <w:jc w:val="both"/>
        <w:rPr>
          <w:rStyle w:val="Csc09459341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Csc09459341"/>
          <w:sz w:val="24"/>
          <w:szCs w:val="24"/>
        </w:rPr>
        <w:t xml:space="preserve">- </w:t>
      </w:r>
      <w:r>
        <w:rPr>
          <w:rStyle w:val="Cs4b8b7c311"/>
        </w:rPr>
        <w:t>счет 140140151</w:t>
      </w:r>
      <w:r>
        <w:rPr>
          <w:color w:val="000000"/>
        </w:rPr>
        <w:t xml:space="preserve"> </w:t>
      </w:r>
      <w:r>
        <w:rPr>
          <w:rStyle w:val="Cs4b8b7c311"/>
        </w:rPr>
        <w:t xml:space="preserve">«Доходы будущих периодов (Поступления текущего характера от других бюджетов бюджетной системы Российской Федерации)» </w:t>
      </w:r>
      <w:r>
        <w:rPr>
          <w:rFonts w:cs="Times New Roman" w:ascii="Times New Roman" w:hAnsi="Times New Roman"/>
          <w:color w:val="000000"/>
          <w:sz w:val="26"/>
        </w:rPr>
        <w:t>начислены доходы будущих периодов по межбюджетным трансфертам согласно соглашениям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</w:rPr>
        <w:t>Осуществление первичного воинского учета на территориях, где отсутствуют военные комиссариаты на 2024-2025гг. – 443163,00 руб. (217 641,00+225 522,00)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</w:rPr>
        <w:t>Поддержка муниципальных программ по благоустройству территорий муниципальных образований на 2024-2025 гг.- 6000000,0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 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Прочие вопросы деятельности субъекта бюджетной отчетности</w:t>
      </w:r>
    </w:p>
    <w:p>
      <w:pPr>
        <w:pStyle w:val="Normal"/>
        <w:spacing w:before="0" w:after="240"/>
        <w:ind w:firstLine="7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ухгалтерский учет осуществляется в соответствии с "Инструкцией по бюджетному учету", утвержденной приказом Министерства Финансов РФ № 157-н от 01.12.2010 г. </w:t>
      </w:r>
    </w:p>
    <w:p>
      <w:pPr>
        <w:pStyle w:val="Normal"/>
        <w:spacing w:before="0" w:after="240"/>
        <w:ind w:firstLine="7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казом Минфина России от 06.12.2010 № 162-н «Об утверждении Плана счетов бюджетного учета и Инструкции по его применению»</w:t>
      </w:r>
    </w:p>
    <w:p>
      <w:pPr>
        <w:pStyle w:val="Normal"/>
        <w:spacing w:before="0" w:after="240"/>
        <w:ind w:firstLine="7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казом Минфина России от 15.12.2010 N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".</w:t>
      </w:r>
    </w:p>
    <w:p>
      <w:pPr>
        <w:pStyle w:val="Normal"/>
        <w:spacing w:before="0" w:after="240"/>
        <w:ind w:firstLine="700"/>
        <w:jc w:val="both"/>
        <w:rPr/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Бухгалтерский учет ведется с помощью ПК «1-С: Предприятие - 8», используется электронная почта, Интернет, для электронного документооборота между поселением и Управлением Федерального казначейства по Приморскому краю установлена программа "СУФД ", для сдачи отчетности в ФУ Администрации СМР установлена программа "Свод-Смарт", Налогоплательщик ЮЛ, Почтовый Агент и прочими программами, предусматривающими бесперебойную работу специалистов. Заработная плата сотрудникам администрации перечисляется на пластиковые карты «МИР» Сбербанка России. Для расширения профессиональных знаний и повышения квалификации в вопросах управления муниципальными финансами муниципальные служащие администрации участвуют в обучающих совещаниях со специалистами администраций других поселений по вопросам организации эффективного бюджетного процесса, бюджетного учета и бюджетной отчетности; семинарах, проводимых УФК № 10 по Приморскому краю, МИФНС № 3, ПФР, ФСС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6"/>
        </w:rPr>
        <w:t>            </w:t>
      </w:r>
      <w:r>
        <w:rPr>
          <w:rFonts w:cs="Times New Roman" w:ascii="Times New Roman" w:hAnsi="Times New Roman"/>
          <w:sz w:val="26"/>
        </w:rPr>
        <w:t xml:space="preserve">В области информатизации и средств массовой информации: создан и функционирует сайт Прохор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www.prokhsp.ru</w:t>
        </w:r>
      </w:hyperlink>
      <w:r>
        <w:rPr>
          <w:rFonts w:cs="Times New Roman" w:ascii="Times New Roman" w:hAnsi="Times New Roman"/>
          <w:sz w:val="26"/>
        </w:rPr>
        <w:t>, разрабатываются регламенты оказания муниципальных услуг в электронном виде, внедрен электронный документооборот, издается газета «Родное село»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    </w:t>
      </w:r>
      <w:r>
        <w:rPr>
          <w:rFonts w:cs="Times New Roman" w:ascii="Times New Roman" w:hAnsi="Times New Roman"/>
          <w:sz w:val="26"/>
        </w:rPr>
        <w:t>Иной информации, оказавшей существенное влияние и характеризующей показатели деятельности по администрации Прохорского сельского поселения за отчетный период нет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 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 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6"/>
        </w:rPr>
        <w:t>Глава Прохорского сельского поселения __________Лопатко Е.А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6"/>
        </w:rPr>
        <w:t>Главный бухгалтер __________________________Рогонян Ж.И.</w:t>
      </w:r>
    </w:p>
    <w:sectPr>
      <w:type w:val="nextPage"/>
      <w:pgSz w:orient="landscape" w:w="15840" w:h="12240"/>
      <w:pgMar w:left="1700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s4b8b7c311">
    <w:name w:val="cs4b8b7c3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af99984b1">
    <w:name w:val="csaf99984b1"/>
    <w:qFormat/>
    <w:rPr>
      <w:rFonts w:ascii="Calibri" w:hAnsi="Calibri" w:cs="Calibri"/>
      <w:b/>
      <w:bCs/>
      <w:i w:val="false"/>
      <w:iCs w:val="false"/>
      <w:color w:val="000000"/>
      <w:sz w:val="28"/>
      <w:szCs w:val="28"/>
      <w:shd w:fill="auto" w:val="clear"/>
    </w:rPr>
  </w:style>
  <w:style w:type="character" w:styleId="Csc09459341">
    <w:name w:val="csc094593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89be6002">
    <w:name w:val="cs89be6002"/>
    <w:basedOn w:val="Normal"/>
    <w:qFormat/>
    <w:pPr>
      <w:pBdr/>
      <w:jc w:val="both"/>
    </w:pPr>
    <w:rPr>
      <w:rFonts w:ascii="Times New Roman" w:hAnsi="Times New Roman" w:cs="Times New Roman"/>
      <w:sz w:val="24"/>
      <w:szCs w:val="24"/>
    </w:rPr>
  </w:style>
  <w:style w:type="paragraph" w:styleId="Cs2a4a7cb2">
    <w:name w:val="cs2a4a7cb2"/>
    <w:basedOn w:val="Normal"/>
    <w:qFormat/>
    <w:pPr>
      <w:pBdr/>
      <w:jc w:val="center"/>
    </w:pPr>
    <w:rPr>
      <w:rFonts w:ascii="Times New Roman" w:hAnsi="Times New Roman" w:cs="Times New Roman"/>
      <w:sz w:val="24"/>
      <w:szCs w:val="24"/>
    </w:rPr>
  </w:style>
  <w:style w:type="paragraph" w:styleId="Cs8498a426">
    <w:name w:val="cs8498a426"/>
    <w:basedOn w:val="Normal"/>
    <w:qFormat/>
    <w:pPr>
      <w:pBdr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h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15:00Z</dcterms:created>
  <dc:creator>Пользователь</dc:creator>
  <dc:description/>
  <cp:keywords/>
  <dc:language>en-US</dc:language>
  <cp:lastModifiedBy>Пользователь</cp:lastModifiedBy>
  <cp:lastPrinted>2023-06-20T11:40:00Z</cp:lastPrinted>
  <dcterms:modified xsi:type="dcterms:W3CDTF">2023-07-05T00:46:00Z</dcterms:modified>
  <cp:revision>14</cp:revision>
  <dc:subject/>
  <dc:title/>
</cp:coreProperties>
</file>