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page">
              <wp:posOffset>3482340</wp:posOffset>
            </wp:positionH>
            <wp:positionV relativeFrom="paragraph">
              <wp:posOffset>-156845</wp:posOffset>
            </wp:positionV>
            <wp:extent cx="843280" cy="983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«11» ноября 2022 г.</w:t>
      </w:r>
      <w:r>
        <w:rPr>
          <w:sz w:val="28"/>
          <w:szCs w:val="28"/>
        </w:rPr>
        <w:tab/>
        <w:t xml:space="preserve">                    с. Прохоры</w:t>
        <w:tab/>
        <w:t xml:space="preserve">                                № 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№ 35-па от  18.11.2022 года «Об утверждении муниципальной целевой Программы «Противодействие коррупции в Прохорском сельском поселении на 2022-2024 г.г.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№ 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r>
        <w:rPr>
          <w:bCs/>
          <w:sz w:val="26"/>
          <w:szCs w:val="26"/>
        </w:rPr>
        <w:t>Указом Президента РФ от 29 июня 2018 г. № 378 “О Национальном плане противодействия коррупции на 2018 - 2020 годы”</w:t>
      </w:r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4.06.2007 № 82-КЗ «О муниципальной службе в Приморском крае»,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Приморского края от 10.09.2009 № 387-КЗ «О противодействии коррупции в Приморском крае», постановлением администрации Прохорского сельского поселения №5 от 27 июня 2014 года «Об утверждении порядка </w:t>
      </w:r>
      <w:r>
        <w:rPr>
          <w:bCs/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их </w:t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Порядка проведения эффективности </w:t>
      </w:r>
      <w:r>
        <w:rPr>
          <w:bCs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», администрация Прохор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В паспорте муниципальной целевой программы  «Противодействие коррупции в Прохорском сельском поселении на 2022 – 2024 г.г.» </w:t>
      </w:r>
      <w:r>
        <w:rPr/>
        <w:t>«Объемы и источники финансирования» читать в новой редакции:</w:t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851"/>
        <w:gridCol w:w="1275"/>
        <w:gridCol w:w="993"/>
        <w:gridCol w:w="1423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на 2022-2024 годы составит 24,5 тыс. рублей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ТОГО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юджет Прох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5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есурсное обеспечение программы, читать в новой редакции(приложение 1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официального опублик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Прохорского сельского поселения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                                                              Е.А. Лопат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widowControl/>
        <w:autoSpaceDE w:val="true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СЧЕТ СРЕДСТВ БЮДЖЕТА, (ТЫС. РУБ.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е коррупции в Прохорском сельском поселении на 2022-2024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9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30"/>
        <w:gridCol w:w="1701"/>
        <w:gridCol w:w="709"/>
        <w:gridCol w:w="567"/>
        <w:gridCol w:w="1275"/>
        <w:gridCol w:w="709"/>
        <w:gridCol w:w="851"/>
        <w:gridCol w:w="1351"/>
        <w:gridCol w:w="992"/>
        <w:gridCol w:w="850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иводействие коррупции в Прохорском  сельском поселении на 2022-2024 г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 среди на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сфере противодействия коррупции муниципальных служащих и работников администрации Прохорского сельск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тиводействию коррупции в администрации Прох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Знак"/>
    <w:qFormat/>
    <w:rPr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color w:val="000000"/>
      <w:spacing w:val="2"/>
      <w:sz w:val="1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30021112.0" TargetMode="External"/><Relationship Id="rId7" Type="http://schemas.openxmlformats.org/officeDocument/2006/relationships/hyperlink" Target="garantf1://30032961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55:00Z</dcterms:created>
  <dc:creator>User</dc:creator>
  <dc:description/>
  <dc:language>en-US</dc:language>
  <cp:lastModifiedBy>pc</cp:lastModifiedBy>
  <cp:lastPrinted>2021-11-22T14:09:00Z</cp:lastPrinted>
  <dcterms:modified xsi:type="dcterms:W3CDTF">2022-11-11T04:09:00Z</dcterms:modified>
  <cp:revision>3</cp:revision>
  <dc:subject/>
  <dc:title>Областная целевая программа</dc:title>
</cp:coreProperties>
</file>