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09855</wp:posOffset>
            </wp:positionV>
            <wp:extent cx="68580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ЫЙ КОМИТЕТ</w:t>
        <w:br/>
        <w:t>ПРОХОРСКОГО СЕЛЬСКОГО ПОСЕЛЕНИЯ</w:t>
        <w:br/>
        <w:t>СПАССКОГО МУНИЦИПАЛЬНОГО РАЙОНА</w:t>
        <w:br/>
        <w:t>ПРИМОРСКОГО КРА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06.2022 г.     </w:t>
        <w:tab/>
        <w:t xml:space="preserve">  </w:t>
        <w:tab/>
        <w:tab/>
        <w:t xml:space="preserve">       с. Прохоры                                             № 7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выборов главы Прохорского сельского поселения Спасского муниципального район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1 Избирательного кодекса Приморского края, статьей 11 Устава Прохорского сельского поселения Спасского муниципального района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выборы главы Прохорского сельского поселения Спасского муниципального района на 11 сентября 2022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после подписания и подлежит опубликованию в газете «Родное село» и размещению на сайте администрации Прохорского сельского поселения Спас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в территориальную избирательную комиссию Спасского  района, Управление Роскомнадзора по Приморскому краю, Управление Министерства Юстиции по Приморскому кра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>Прохорского сельского поселения                                                  А.А. Бенько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9:00Z</dcterms:created>
  <dc:creator>Komp</dc:creator>
  <dc:description/>
  <cp:keywords/>
  <dc:language>en-US</dc:language>
  <cp:lastModifiedBy>Пользователь</cp:lastModifiedBy>
  <cp:lastPrinted>2022-06-06T14:29:00Z</cp:lastPrinted>
  <dcterms:modified xsi:type="dcterms:W3CDTF">2022-06-16T06:01:00Z</dcterms:modified>
  <cp:revision>10</cp:revision>
  <dc:subject/>
  <dc:title>Российская Федерация Приморский край</dc:title>
</cp:coreProperties>
</file>