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8318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ХОРСКОГО СЕЛЬСКОГО ПОСЕЛЕН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 апреля 2022 года                          с.Прохоры                                                № 63</w:t>
      </w:r>
    </w:p>
    <w:p>
      <w:pPr>
        <w:pStyle w:val="Normal"/>
        <w:shd w:fill="FFFFFF" w:val="clear"/>
        <w:ind w:right="-208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отмене Решения №53 от 28.02.2022 г. О назначении Публичных слушаний по проекту Решения муниципального комитета Прохорского сельского поселения Спасского муниципального района «О внесении изменений в Устав Прохорского сельского поселения Спасского муниципальн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связи с досрочным прекращением полномочий Главы администрации Прохорского сельского поселения в связи, муниципальный комитет Прохорского сельского поселения Спас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Отменить Решение №53 от 28.02.2022 года О назначении публичных слушаний по проекту Решения муниципального комитета Прохорского сельского поселения «О внесении изменений в Устав Прохорского сельского поселения Спасского муниципального района»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Отменить проведение публичных слушаний по проекту Решения муниципального комитета Прохорского сельского поселения «О внесении изменений в Устав Прохорского сельского поселения Спасского муниципального района», назначенные на 15 апреля 2022 года в 16:00 часов в актовом зале здания, расположенного по адресу: Спасский район, с. Прохоры, ул. Ленинская,  дом 6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Информацию об отмене проведения публичных слушаний разместить на официальном сайте Прохорского сельского поселения в сети «Интернет» и в газете «Родное сел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хорского сельского поселения                                               А.А. Бень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;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в закон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4:00Z</dcterms:created>
  <dc:creator>Q</dc:creator>
  <dc:description/>
  <cp:keywords/>
  <dc:language>en-US</dc:language>
  <cp:lastModifiedBy>pc</cp:lastModifiedBy>
  <cp:lastPrinted>2022-04-14T15:16:00Z</cp:lastPrinted>
  <dcterms:modified xsi:type="dcterms:W3CDTF">2022-04-14T10:43:00Z</dcterms:modified>
  <cp:revision>11</cp:revision>
  <dc:subject/>
  <dc:title> </dc:title>
</cp:coreProperties>
</file>