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drawing>
          <wp:inline distT="0" distB="0" distL="0" distR="0">
            <wp:extent cx="681355" cy="794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декабря 2021 года                              с. Прохоры                                            № 4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356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  <w:bookmarkStart w:id="0" w:name="Par1"/>
                            <w:bookmarkStart w:id="1" w:name="Par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5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  <w:bookmarkStart w:id="2" w:name="Par1"/>
                      <w:bookmarkStart w:id="3" w:name="Par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03-па т 17.01.2020 года «Об утверждении муниципальной программы «Формирование современной городской среды Прохорского сельском поселения» на 2020-2027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1"/>
        <w:rPr/>
      </w:pPr>
      <w:r>
        <w:rPr>
          <w:sz w:val="26"/>
          <w:szCs w:val="26"/>
        </w:rPr>
        <w:tab/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Приморского края от 30 декабря 2019 года № 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– 2027 годы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становлением администрации Прохорского сельского поселения  № 3 па от 18.10. 2017 года О внесении изменений в постановление администрации Прохорского сельского поселения №5 от 27 июня 2014 года «Об утверждении порядка разработки муниципальных программ Прохорского сельского поселения и их реализация, и Порядка проведения эффективности реализации муниципальных программ Прохорского сельского поселения», на основании Устава Прохорского сельского поселения, администрация Прохо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Утвердить прилагаемую муниципальную программу «Формирование современной городской среды Прохорского сельского поселения» на 2020-2027 годы –читать в новой редакци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Ведущему специалисту 2 разряда (Лопатко Е.А.) опубликовать настоящее постановление на официальном сайте Прохорского сельского поселени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  <w:tab/>
        <w:tab/>
        <w:tab/>
        <w:tab/>
        <w:tab/>
        <w:tab/>
        <w:t>В.В.Кобзарь</w:t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3.08.2021 г. №  44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6300" w:leader="none"/>
        </w:tabs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ФОРМИРОВАНИЕ СОВРЕМЕННОЙ ГОРОДСКОЙ СРЕДЫ ПРОХОРСКОГО СЕЛЬСКОГО ПОСЕЛЕНИЯ»</w:t>
        <w:br/>
        <w:t>НА 2020 – 2027 ГОДЫ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программы  «Формирование современной городской среды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хорского сельского поселения»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84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80" w:after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Администрация Прохорского сельского поселения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Спасского муниципального района Приморского кра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Формирование современной городской среды Прохорского сельского поселения» на 2020-2027 годы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аспорте подпрограммы № 1 приведена в приложении № 1 к муниципально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грамме «Формирование современной городской среды Прохорского сельского поселения» (далее –муниципальная программа)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№ 2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Благоустройство территорий Прохорского сельского поселения»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о паспорте подпрограммы № 2 приведена в приложении №5 к муниципально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грамме</w:t>
            </w:r>
          </w:p>
        </w:tc>
      </w:tr>
      <w:tr>
        <w:trPr>
          <w:trHeight w:val="24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инальное повышение комфортности городской среды, повышение индекса качества городской среды на 30%, сокращение в соответствии с этим индексом количества городов с неблагоприятной средой в два раза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% не позднее 2027 года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учшение состояния придомовых территорий Прохо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общественных территорий Прохо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(обустройство) детских и спортивных площадок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30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еализованных проектов благоустройства дворовых территорий, ед.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еализованных комплексных проектов благоустройства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благоустроенных территорий, детских и </w:t>
            </w:r>
            <w:r>
              <w:rPr>
                <w:sz w:val="26"/>
                <w:szCs w:val="26"/>
              </w:rPr>
              <w:t>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нее значение индекса качества городской среды по Прохорскому сельскому поселению, %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ижение качества городской среды, доля населенных пунктов на территории Прохорского сельского поселения с благоприятной средой, %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населенных пунктах Прохорского сельского поселения на территории которых реализуются проекты по созданию комфортной городской среды, % 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благоустройства, находящихся в муниципальной собственности, на которых планируется осуществить строительство, реконструкцию (в том числе проектно-изыскательские работы), е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с 2020 по 2027 го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</w:tblGrid>
            <w:tr>
              <w:trPr/>
              <w:tc>
                <w:tcPr>
                  <w:tcW w:w="31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бъём средств  Прохорского сельского поселения на финансирование муниципальной программы и прогнозная оценка привлекаемых </w:t>
                    <w:br/>
                    <w:t xml:space="preserve">на реализацию ее целей средств федерального бюджета, краевого бюджета,  бюджетов государственных внебюджетных фондов, иных внебюджетных источников в случае участия в реализации муниципальной программы 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ероприятий муниципальной программы за счет средств бюджета Прохорского сельского поселения составляет – </w:t>
            </w:r>
            <w:r>
              <w:rPr>
                <w:sz w:val="26"/>
                <w:szCs w:val="26"/>
              </w:rPr>
              <w:t xml:space="preserve">151515,2 </w:t>
            </w:r>
            <w:r>
              <w:rPr>
                <w:color w:val="000000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 – </w:t>
            </w:r>
            <w:r>
              <w:rPr>
                <w:sz w:val="26"/>
                <w:szCs w:val="26"/>
              </w:rPr>
              <w:t xml:space="preserve">30303,04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 –</w:t>
            </w:r>
            <w:r>
              <w:rPr>
                <w:sz w:val="26"/>
                <w:szCs w:val="26"/>
              </w:rPr>
              <w:t xml:space="preserve">30303,04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30303,04</w:t>
            </w:r>
            <w:r>
              <w:rPr>
                <w:color w:val="000000"/>
                <w:sz w:val="26"/>
                <w:szCs w:val="26"/>
              </w:rPr>
              <w:t>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 xml:space="preserve">30303,04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 xml:space="preserve">30303,04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год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0,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за счёт средств краевого бюджета составляет 15000000,00 рублей, в том числе</w:t>
            </w:r>
            <w:r>
              <w:rPr>
                <w:color w:val="000000"/>
                <w:sz w:val="26"/>
                <w:szCs w:val="26"/>
              </w:rPr>
              <w:t xml:space="preserve">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0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1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год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0,00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из внебюджетных источников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1 год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нозная оценка средств, привлекаемых </w:t>
              <w:br/>
              <w:t>на реализацию целей муниципальной программы, составляет: межбюджетных трансфертов из федерального бюджета –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 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 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;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дворовых территорий: 3 ед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благоустроенных общественных территорий:   3 ед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реализованных проектов благоустройства дворовых территорий, 3 ед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реализованных комплексных проектов благоустройства общественных территорий, 3 ед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благоустроенных территорий, детских и спортивных площадок, 3 ед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значение индекса качества городской среды по Прохорскому сельскому поселению, (n + 30) проц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населенных пунктах Спасского сельского поселения, 30 процентов.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современной городской среды федерального уровня, приоритетами муниципальной политики в области благоустройства является комплексное развитие современной сельской инфраструктуры на основе единых подходов. Комфорт и безопасность жизни жителей села обеспечиваются комплексом условий, создаваемых как, ими самими, так и сельской властью. Современный сельчанин воспринимает всю территорию села, как общественное пространство, и ожидает от него комфорта и безопасности. Прохорское сельское поселение Спасского муниципального района включает в себя 4 населенных пункта. Населенные пункты удалены друг от друга и от административного центра поселения. На территории поселения находится 3 дворовых и 3 общественные территории, поэтому важнейшей составной частью сельской среды являются общественные территории, которые находятся в плачевном состоянии и не соответствуют современным требованиям проживания населения. К проблемам можно отнести низкий уровень общего благоустройства территорий, высокий уровень износа асфальтобетонных покрытий, отсутствие парковок, низкий уровень освещенности в темное время суток. В недостаточном количестве проводятся работы по озеленению общественных территорий, восстановление газонов, удаление старых больных деревьев. Отсутствие оборудованных детских игровых площадок и спортивных площад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 территорий поселения - важнейшая составная часть его развития и одна из задач органов местного самоуправления. 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ие годы в поселении проводилась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лагоустройство территорий осуществляется по отдельным видам работ. Некоторые работы не выполняются на протяжении многих лет. Такое состояние сферы благоустройства поселения обусловлено, в первую очередь, отсутствием комплексного подхода к решению проблемы формирования благоприятной, комфортной среды для проживания граждан. Комплексное благоустройство территорий общего пользования позволит поддерживать их в удовлетворительном состоянии, повысит уровень благоустройства, обеспечит здоровые условия проживания и отдыха сельч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лагоустройство - комплекс мероприятий по обеспечению безопасности, озеленению, устройству твердых и естественных покрытий, освещению, размещению малых архитектурных форм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елененные территории вместе с насаждениями и цветниками создают образ населенного пункта, формируют благоприятную и комфортную сельскую среду для жителей и гостей с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монт, восстановление переул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монт, восстановление пешеходных зон (тротуары, пешеходные дорожки и т.д.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уличного осв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безопасности движения (установка, ремонт и восстановл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жд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зеленени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становка малых архитектурных фор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 поселения существует проблема организации досуга детей. Дворовые и общественные территории не оборудованы детскими площадками.  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1F497D"/>
          <w:sz w:val="26"/>
          <w:szCs w:val="26"/>
        </w:rPr>
      </w:pPr>
      <w:r>
        <w:rPr>
          <w:color w:val="000000"/>
          <w:sz w:val="26"/>
          <w:szCs w:val="26"/>
        </w:rPr>
        <w:t>Мероприятия предусмотренные Программой, создадут условия для улучшения внешнего вида села, повышения уровня благоустройства, более эффективного использования финансовых и материальных ресурсов бюджета, повышения массовой культуры, участия населения в благоустройстве и тем самым повышения уровня комфортности и чистоты территории</w:t>
      </w:r>
      <w:r>
        <w:rPr>
          <w:color w:val="1F497D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851" w:hanging="0"/>
        <w:jc w:val="center"/>
        <w:outlineLvl w:val="0"/>
        <w:rPr/>
      </w:pPr>
      <w:r>
        <w:rPr>
          <w:b/>
          <w:sz w:val="26"/>
          <w:szCs w:val="26"/>
        </w:rPr>
        <w:t xml:space="preserve">2.Приоритеты </w:t>
      </w:r>
      <w:r>
        <w:rPr>
          <w:b/>
          <w:color w:val="000000"/>
          <w:sz w:val="26"/>
          <w:szCs w:val="26"/>
        </w:rPr>
        <w:t xml:space="preserve">государственной  и </w:t>
      </w:r>
      <w:r>
        <w:rPr>
          <w:b/>
          <w:sz w:val="26"/>
          <w:szCs w:val="26"/>
        </w:rPr>
        <w:t>муниципальной политики в сфере благоустрой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оритетами государственной 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ой городской среды для челове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фортной городской среды и среды сельских поселений;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лагоустройство сельских поселений.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 Перечень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 соответствуют её целям и задач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, существенно влияющих на их образ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лановые значения показателей муниципальной программы, характеризующие эффективность реализации мероприятий государственной программы, приведены в приложении №6 к муниципальной программе.</w:t>
      </w:r>
    </w:p>
    <w:p>
      <w:pPr>
        <w:pStyle w:val="Heading1"/>
        <w:widowControl w:val="false"/>
        <w:jc w:val="center"/>
        <w:rPr/>
      </w:pP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. Перечень мероприятий</w:t>
      </w:r>
    </w:p>
    <w:p>
      <w:pPr>
        <w:pStyle w:val="Heading1"/>
        <w:widowControl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 и план их реализ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у программы составляет ремонт и благоустройство дворовых территорий, мест массового пребывания населения, </w:t>
      </w:r>
      <w:r>
        <w:rPr>
          <w:sz w:val="26"/>
          <w:szCs w:val="26"/>
        </w:rPr>
        <w:t xml:space="preserve">благоустройство </w:t>
      </w:r>
      <w:r>
        <w:rPr>
          <w:color w:val="000000"/>
          <w:sz w:val="26"/>
          <w:szCs w:val="26"/>
        </w:rPr>
        <w:t>детских и спортивных площад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я по благоустройству дворовых территорий,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еречень основных мероприятий муниципальной программы представлен в приложении № 7 к настоящей программе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еречень мероприятий по благоустройству территорий определен Правилами предоставления </w:t>
      </w:r>
      <w:r>
        <w:rPr>
          <w:b w:val="false"/>
          <w:sz w:val="26"/>
          <w:szCs w:val="26"/>
        </w:rPr>
        <w:t xml:space="preserve">и расходования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</w:t>
      </w:r>
      <w:r>
        <w:rPr>
          <w:b w:val="false"/>
          <w:color w:val="000000"/>
          <w:sz w:val="26"/>
          <w:szCs w:val="26"/>
        </w:rPr>
        <w:t>и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территории: благоустройство территорий (в том числе благоустройство детских и спортивных площадо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оровые территории: асфальтирование территории (ремонт дворовых проездов), установка скамеек и урн для мусора, обеспечение освещения территорий; оборудование детских и (или) спортивных площад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перечень является исчерпывающим и не может быть расшир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и общественной территории, приведен в приложении № 8 к настоящей Програм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ение дворовой территории в муниципальную программу без реш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интересованных лиц не допускает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дресный перечень дворовых территорий является приложением № 3 к настоящей Програм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о окончанию работ по благоустройству территорий в рамках программы, администрация Прохорского сельского поселения, передает объекты внешнего благоустройства собственнику для их последующего содержания, согласно протоколу общего собрания собственников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проектов благоустройства общественных территорий могут быть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для обсуждения и благоустройства следующие виды проектов и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й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ойство парков/скверов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- устройство детской и спортивной площадки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ойство территории возле общественного здания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ойство территории вокруг памятника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обустройство зон отдыха (лавочек и пр.) на конкретной улице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ойство пустырей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ойство сельских площадей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объек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щественные территории, подлежащие благоустройству в 2020 - 2027 годы в рамках данной программы, с перечнем видов работ, планируемых к выполнению, отбираются с учетом общественного м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бщественных территорий, подлежащих благоустройству в 2020 – 2027 годы, с перечнем видов работ, планируемых к выполнению, приведен в приложении № 4 к настоящей Программе.</w:t>
      </w:r>
      <w:r>
        <w:rPr>
          <w:color w:val="333333"/>
          <w:sz w:val="26"/>
          <w:szCs w:val="26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 муниципальной программы должны быть синхронизированы с реализуемыми в этот период в Прохорском сельском поселении мероприятиями в сфере обеспечения доступности городской среды для маломобильных групп населения, цифровизации отрасли городского хозяйства, а также мероприятиями, реализуемы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инициативы», в соответствии с перечнем таких мероприятий и методическими рекомендациями, утвержденными Министерством строительства и жилищно-коммунального хозяйства Российской Федерации, с федеральными, региональными и муниципальными программами (планами) по строительству, капитальному ремонту, реконструкции и модернизации объектов недвижимого имущества.</w:t>
      </w:r>
      <w:r>
        <w:rPr>
          <w:color w:val="1F497D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color w:val="1F497D"/>
          <w:sz w:val="26"/>
          <w:szCs w:val="26"/>
          <w:shd w:fill="FFFFFF" w:val="clear"/>
        </w:rPr>
      </w:pPr>
      <w:r>
        <w:rPr>
          <w:color w:val="1F497D"/>
          <w:sz w:val="26"/>
          <w:szCs w:val="26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и ожидаемые результаты программы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рограмме участвуют поселения, в состав которых входят населенные пункты с численностью населения свыше 1000 человек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современной городской среды Прохорского сельского поселения» на 2020-2027годы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Прохорского сельского поселения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20-2027годы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я и оценки предложений граждан, организаций на включение в перечень территорий общего пользования Прохорского сельского поселе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городской среды»на 2020-2027годы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современной городской среды Прохорского сельского поселения» на 2020 – 2027годы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осуществляется посредством взаимодействия Администрации Прохорского сельского поселения, а также предприятий и организаций, осуществляющих выполнение мероприятий Программы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ом в ходе реализации Программы является администрация Прохорского сельского поселения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 в ходе реализации Программы: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над выполнением мероприятий Программы;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подготовку документации для проведения закупок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надлежащее и своевременное исполнение программных мероприятий;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выделяемых на их реализацию бюджетных средств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 (бухгалтер-финансист) в ходе реализации Программы предусматривает средства в проекте бюджета поселения на исполнение мероприятий Программы, осуществляет финансирование мероприятий Программы в соответствии с бюджетом поселения, утвержденным Муниципальным комитетом Прохорского сельского поселения, осуществляет контроль над целевым использованием денежных средств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ноз ожидаемых конечных результатов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муниципальной программы на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декабря 2027 года приведены в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00"/>
        <w:gridCol w:w="1382"/>
        <w:gridCol w:w="15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дворовы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общественны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благоустройства дворовы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комплексных проектов благоустройства общественны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 муниципальной программы включают в себя не только благоустройство территорий, но и активное участие граждан, трудовое участие заинтересованных сторон в реализации проектов по благоустройству в 2020 – 2027 год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ыполнение задач программы позволит улучшить не только условия проживания Прохорского сельского населения, но повысить привлекательность территории сельского поселения.</w:t>
      </w:r>
    </w:p>
    <w:p>
      <w:pPr>
        <w:pStyle w:val="Style21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21"/>
        <w:spacing w:lineRule="auto" w:line="360" w:before="0" w:after="0"/>
        <w:ind w:firstLine="709"/>
        <w:rPr/>
      </w:pPr>
      <w:r>
        <w:rPr>
          <w:sz w:val="26"/>
          <w:szCs w:val="26"/>
        </w:rPr>
        <w:t>1.риски, связанные с изменением бюдже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финансовые риски: финансирование Программы не в полном объеме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и размещении муниципальных заказов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несвоевременное выполнение работ подрядными организациями мож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ести к нарушению сроков выполнения программ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рограмма подлежит корректировке. Проведение повторных процедур приведет к изменению сроков исполнения программных мероприя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рисков явля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концентрация ресурсов на решении приоритетных задач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изучение и внедрение положительного опыта других муниципаль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повышение результативности реализации программы и эффективно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;</w:t>
      </w:r>
    </w:p>
    <w:p>
      <w:pPr>
        <w:pStyle w:val="Normal"/>
        <w:spacing w:lineRule="auto" w:line="360" w:before="280" w:after="0"/>
        <w:rPr/>
      </w:pPr>
      <w:r>
        <w:rPr>
          <w:sz w:val="26"/>
          <w:szCs w:val="26"/>
        </w:rPr>
        <w:t>г) своевременное внесение изменений в бюджет и муниципальную Програм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, запланированных к исполнению в 2020-2027 годах, позволит удовлетворить большую часть обращений граждан о неудовлетворительном состоянии дворовых территорий МКД и мест массового пребывания населения, а также обеспечит благоприятные условия проживания населения, что положительно отразится на качестве жизни люд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ных мероприятий позволит обустроить придомовые, дворовые территории, общественную территорию поселения, обустроить детские и спортивные площадки, установить скамейки для отдыха, для улучшения санитарного состояния установить урны для мусора, пешеходные дорожки, тротуары, озеленить территорию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правление и контроль, над реализацие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нтроль за исполнением муниципальной программы, управление настоящей программой, осуществляется администрацией Прохорского сельского поселения и общественной комисси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основных мероприятий-глава администрации Прохор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охорского сельского посел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разработку, согласование и утверждение муниципальной программы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и обеспечивает реализацию муниципальной программы, обеспечивает внесение изменений в муниципальную программу и несё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нимает решение о включении контрольных событий муниципальной программы и отдельных мероприятий в перечень мероприят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ежеквартально, в срок до 20 числа месяца, следующего за отчетным кварталом, а также по запросу представляет в министерство Приморского края отчёт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ь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годовой отчет о ходе реализации муниципальной программы (далее годовой отчёт) и представляет его в министерство жилищно – коммунального хозяйства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4" w:name="sub_1010"/>
      <w:bookmarkStart w:id="5" w:name="sub_1010"/>
      <w:bookmarkEnd w:id="5"/>
    </w:p>
    <w:p>
      <w:pPr>
        <w:pStyle w:val="Normal"/>
        <w:numPr>
          <w:ilvl w:val="1"/>
          <w:numId w:val="2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right"/>
        <w:rPr/>
      </w:pPr>
      <w:r>
        <w:rPr>
          <w:b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color w:val="000000"/>
            <w:sz w:val="26"/>
            <w:szCs w:val="26"/>
          </w:rPr>
          <w:t>муниципальной</w:t>
        </w:r>
      </w:hyperlink>
      <w:r>
        <w:rPr>
          <w:b/>
          <w:bCs/>
          <w:color w:val="000000"/>
          <w:sz w:val="26"/>
          <w:szCs w:val="26"/>
        </w:rPr>
        <w:t xml:space="preserve"> программе </w:t>
      </w:r>
      <w:r>
        <w:rPr>
          <w:b/>
          <w:color w:val="000000"/>
          <w:sz w:val="26"/>
          <w:szCs w:val="26"/>
        </w:rPr>
        <w:t xml:space="preserve">«Формирование </w:t>
      </w:r>
    </w:p>
    <w:p>
      <w:pPr>
        <w:pStyle w:val="Normal"/>
        <w:numPr>
          <w:ilvl w:val="1"/>
          <w:numId w:val="2"/>
        </w:numPr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ременной городской среды </w:t>
      </w:r>
    </w:p>
    <w:p>
      <w:pPr>
        <w:pStyle w:val="Normal"/>
        <w:numPr>
          <w:ilvl w:val="1"/>
          <w:numId w:val="2"/>
        </w:numPr>
        <w:jc w:val="right"/>
        <w:rPr/>
      </w:pPr>
      <w:r>
        <w:rPr>
          <w:b/>
          <w:color w:val="000000"/>
          <w:sz w:val="26"/>
          <w:szCs w:val="26"/>
        </w:rPr>
        <w:t xml:space="preserve">Прохорского сельского поселения» </w:t>
      </w:r>
    </w:p>
    <w:p>
      <w:pPr>
        <w:pStyle w:val="Normal"/>
        <w:numPr>
          <w:ilvl w:val="1"/>
          <w:numId w:val="2"/>
        </w:numPr>
        <w:jc w:val="right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6" w:name="sub_1010"/>
      <w:bookmarkStart w:id="7" w:name="sub_101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Паспорт</w:t>
        <w:br/>
        <w:t>подпрограммы N 1"Формирование современной городской среды Прохорского сельского поселения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хор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нальное повышение комфортности городской среды, повышение индекса качества городской среды на 30%, сокращение в соответствии с этим индексом количества городов с неблагоприятной средой в два раза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%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придомовых территорий Прох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общественных территорий муниципальных образований Примор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(обустройство) мест массового отдыха населения (городских парков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муниципальных общественных территорий, ед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мест массового отдыха населения (городских парков), ед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благоустройства дворовых территорий, ед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комплексных проектов благоустройства общественных территорий, ед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благоустройства, находящихся в муниципальной собственности, на которых планируется осуществить строительство, реконструкцию (в том числе проектно-изыскательские работы), ед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с 2020 года по 2027 г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мероприятий государственной программы за счёт средств краевого бюджета составляет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государственной программы, составляет: межбюджетных трансфертов из федерального бюджета – 0,0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едств бюджетов Прохорского сельского поселения-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0,0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из внебюджетных источников -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0 тыс. рублей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благоустроенных дворовых территорий: 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благоустроенных общественных территорий: 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реализованных проектов благоустройства дворовых территорий:  ед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комплексных проектов благоустройства общественных территорий:  ед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индекса качества городской среды по Приморскому краю: (n + 30)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ородов с благоприятной средой от общего количества городов: (n + 60)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: 3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объектов благоустройства, находящихся в муниципальной собственности, на которых планируется осуществить строительство, реконструкцию (в том числе проектно-изыскательские работы):  е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bookmarkStart w:id="8" w:name="sub_1014"/>
      <w:bookmarkEnd w:id="8"/>
      <w:r>
        <w:rPr>
          <w:b/>
          <w:bCs/>
          <w:color w:val="26282F"/>
          <w:sz w:val="26"/>
          <w:szCs w:val="26"/>
        </w:rPr>
        <w:t>Приложение N 3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хо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" w:name="sub_1014"/>
      <w:bookmarkStart w:id="10" w:name="sub_101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речень</w:t>
        <w:br/>
        <w:t>дворовых территорий, нуждающихся в благоустройстве (с учётом их физического состояния) и подлежащих благоустройству в рамках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095"/>
        <w:gridCol w:w="1585"/>
      </w:tblGrid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, адрес дворовой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хоры, ул. Советская, 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хоры, ул. Советская, 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хоры, ул. Советская, 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11" w:name="sub_1015"/>
      <w:bookmarkEnd w:id="11"/>
      <w:r>
        <w:rPr>
          <w:color w:val="000000"/>
          <w:sz w:val="26"/>
          <w:szCs w:val="26"/>
        </w:rPr>
        <w:t>Данный перечень подлежит корректировке в соответствии с выделенными субсидиями, а также по результатам общественных обсуждений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  <w:sz w:val="26"/>
          <w:szCs w:val="26"/>
        </w:rPr>
        <w:t>Приложение N 4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хо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2" w:name="sub_1015"/>
      <w:bookmarkStart w:id="13" w:name="sub_101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общественных территорий, нуждающихся в благоустройстве (с учетом физического состояния) и подлежащих благоустройств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наименование и адрес общественной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вер «Детства и Отдых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Прохоры, ул. Ленинская,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детской площад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спортивной площад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стройство зон отдыха (лавочек и пр.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пешеходных зон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устройство малых архитектурных фор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(местоположение, примерно в 157 метрах по направлению на юго-восток относительно ориентира - жилой дом, расположенного по адресу: Приморский край, Спасский район, с. Новинка, </w:t>
            </w:r>
          </w:p>
          <w:p>
            <w:pPr>
              <w:pStyle w:val="Normal"/>
              <w:rPr/>
            </w:pPr>
            <w:r>
              <w:rPr/>
              <w:t>ул. Новая, 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, установка урн для мусора, детских - спортивных площадок, пешеходных зо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7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вер с. Новинка, ул. Тополиная,6 (местоположение: примерно в 243 метрах по направлению на юго-восток относительно ориентира - жилой дом, расположенного по адресу: Приморский край, Спасский район, с. Новинка, ул. Новая, 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ых з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он отдыха; устройство освещения; устройство детских и спортивных площадок ; видеонаблюдения; установка скамеек и урн для мус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камеек и урн для мусор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7 г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анный перечень подлежит корректировке в соответствии с выделенными субсидиями, а также по результатам общественных обсужд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4" w:name="sub_1017"/>
      <w:bookmarkStart w:id="15" w:name="sub_1017"/>
      <w:bookmarkEnd w:id="15"/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  <w:sz w:val="26"/>
          <w:szCs w:val="26"/>
        </w:rPr>
        <w:t>Приложение N 5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хо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6" w:name="sub_1017"/>
      <w:bookmarkStart w:id="17" w:name="sub_101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  <w:br/>
        <w:t>подпрограммы N 2 "Благоустройство территорий муниципальных образований Приморского края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жилищно-коммунального хозяйства Приморского кра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нальное повышение комфортности городской среды посредством благоустройства территорий, детских и спортивных площадок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государственной программы, характеризующие цели и задач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20 - 2027 года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за счёт средств краевого бюджета составляет 15000000,00 рублей, в том числе</w:t>
            </w:r>
            <w:r>
              <w:rPr>
                <w:color w:val="000000"/>
                <w:sz w:val="26"/>
                <w:szCs w:val="26"/>
              </w:rPr>
              <w:t xml:space="preserve">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0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1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 xml:space="preserve">300000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300000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одпрограммы, составляет: межбюджетных трансфертов из федерального бюджета - 0,00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0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 бюджета Прохорского сельского поселения 151515,2 </w:t>
            </w:r>
            <w:r>
              <w:rPr>
                <w:color w:val="000000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 – </w:t>
            </w:r>
            <w:r>
              <w:rPr>
                <w:sz w:val="26"/>
                <w:szCs w:val="26"/>
              </w:rPr>
              <w:t xml:space="preserve">30303,04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 –</w:t>
            </w:r>
            <w:r>
              <w:rPr>
                <w:sz w:val="26"/>
                <w:szCs w:val="26"/>
              </w:rPr>
              <w:t xml:space="preserve">30303,04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30303,04</w:t>
            </w:r>
            <w:r>
              <w:rPr>
                <w:color w:val="000000"/>
                <w:sz w:val="26"/>
                <w:szCs w:val="26"/>
              </w:rPr>
              <w:t>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 xml:space="preserve">30303,04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30303,04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- 0,00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0,00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7 год - 0,00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едств из внебюджетных источников - 0,00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0,00 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0 рублей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: 3 е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sectPr>
          <w:type w:val="nextPage"/>
          <w:pgSz w:w="11906" w:h="16838"/>
          <w:pgMar w:left="850" w:right="1418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bookmarkStart w:id="18" w:name="sub_1002"/>
      <w:r>
        <w:rPr>
          <w:b/>
          <w:bCs/>
          <w:color w:val="26282F"/>
          <w:sz w:val="26"/>
          <w:szCs w:val="26"/>
        </w:rPr>
        <w:t>Приложение N 6</w:t>
        <w:br/>
      </w:r>
      <w:bookmarkEnd w:id="18"/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хо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Перечень показателей</w:t>
        <w:br/>
        <w:t>муниципальной программы Приморского края "Формирование современной городской среды Прохорского сельского поселения" на 2020 - 2027 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5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992"/>
        <w:gridCol w:w="284"/>
        <w:gridCol w:w="62"/>
        <w:gridCol w:w="505"/>
        <w:gridCol w:w="361"/>
        <w:gridCol w:w="64"/>
        <w:gridCol w:w="850"/>
        <w:gridCol w:w="709"/>
        <w:gridCol w:w="142"/>
        <w:gridCol w:w="992"/>
        <w:gridCol w:w="851"/>
        <w:gridCol w:w="141"/>
        <w:gridCol w:w="709"/>
        <w:gridCol w:w="142"/>
        <w:gridCol w:w="992"/>
        <w:gridCol w:w="992"/>
        <w:gridCol w:w="142"/>
        <w:gridCol w:w="7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Прохорского сельского поселения" на 2020 - 2027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индекса качества городской среды по Прохорскому сельскому по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Формирование современной городской среды муниципальных образований Приморского кра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благоустройства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комплексных проектов благоустройства общественн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 благоустройства, находящихся в муниципальной собственности, на которых планируется осуществить строительство, реконструкцию (в том числе проектно-изыскательские работы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17">
              <w:r>
                <w:rPr>
                  <w:rStyle w:val="InternetLink"/>
                  <w:color w:val="106BBE"/>
                  <w:sz w:val="26"/>
                  <w:szCs w:val="26"/>
                </w:rPr>
                <w:t>подпрограмма N 2</w:t>
              </w:r>
            </w:hyperlink>
            <w:r>
              <w:rPr>
                <w:b/>
                <w:bCs/>
                <w:color w:val="26282F"/>
                <w:sz w:val="26"/>
                <w:szCs w:val="26"/>
              </w:rPr>
              <w:t xml:space="preserve"> "Благоустройство территорий, детских и спортивных площадок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9" w:name="sub_1001"/>
      <w:bookmarkStart w:id="20" w:name="sub_1001"/>
      <w:bookmarkEnd w:id="20"/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  <w:sz w:val="26"/>
          <w:szCs w:val="26"/>
        </w:rPr>
        <w:t>Приложение N 7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охорском сельском поселен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01"/>
      <w:bookmarkStart w:id="22" w:name="sub_1001"/>
      <w:bookmarkEnd w:id="22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</w:rPr>
        <w:t>Перечень мероприятий</w:t>
        <w:br/>
      </w:r>
      <w:r>
        <w:rPr>
          <w:b/>
          <w:sz w:val="26"/>
          <w:szCs w:val="26"/>
        </w:rPr>
        <w:t>муниципальной программы «Формирование современной городской сре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хорском сельском поселения» на 2020-2027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20"/>
        <w:gridCol w:w="2100"/>
        <w:gridCol w:w="1400"/>
        <w:gridCol w:w="1540"/>
        <w:gridCol w:w="2380"/>
        <w:gridCol w:w="2100"/>
        <w:gridCol w:w="210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1017">
              <w:r>
                <w:rPr>
                  <w:rStyle w:val="InternetLink"/>
                  <w:sz w:val="26"/>
                  <w:szCs w:val="26"/>
                </w:rPr>
                <w:t>Подпрограмма N 2</w:t>
              </w:r>
            </w:hyperlink>
            <w:r>
              <w:rPr>
                <w:sz w:val="26"/>
                <w:szCs w:val="26"/>
              </w:rPr>
              <w:t xml:space="preserve"> "Благоустройство территорий муниципальных образований Приморского кр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хор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;</w:t>
            </w:r>
          </w:p>
        </w:tc>
      </w:tr>
      <w:tr>
        <w:trPr>
          <w:trHeight w:val="29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хор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;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оставление субсидий бюджету Прохорского сельского поселения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жилищно-коммунального хозяйства Примор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, ед.;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строительству, реконструкции объектов благоустройства (в том числе проектно-изыскательских работ), находящихся в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хор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, детских и спортивны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территорий, детских и спортивных площадок, ед.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  <w:sz w:val="26"/>
          <w:szCs w:val="26"/>
        </w:rPr>
        <w:t>Приложение N 8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хо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зуализированный 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цов элементов благоустройства, предлагаемых к размещению на дворов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щественных территор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38"/>
        <w:gridCol w:w="3260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бражение</w:t>
            </w:r>
          </w:p>
        </w:tc>
      </w:tr>
      <w:tr>
        <w:trPr>
          <w:trHeight w:val="15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компле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алактика» 7210*5120*4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8110</wp:posOffset>
                  </wp:positionV>
                  <wp:extent cx="1498600" cy="763270"/>
                  <wp:effectExtent l="0" t="0" r="0" b="0"/>
                  <wp:wrapNone/>
                  <wp:docPr id="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усель 1600*1600*78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8100</wp:posOffset>
                  </wp:positionV>
                  <wp:extent cx="1066800" cy="733425"/>
                  <wp:effectExtent l="0" t="0" r="0" b="0"/>
                  <wp:wrapNone/>
                  <wp:docPr id="4" name="image4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очница 1880*1880*13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70180</wp:posOffset>
                  </wp:positionV>
                  <wp:extent cx="1143000" cy="681355"/>
                  <wp:effectExtent l="0" t="0" r="0" b="0"/>
                  <wp:wrapNone/>
                  <wp:docPr id="5" name="image3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алка на пружине "Цветок" 600*440*6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7150</wp:posOffset>
                  </wp:positionV>
                  <wp:extent cx="962025" cy="847725"/>
                  <wp:effectExtent l="0" t="0" r="0" b="0"/>
                  <wp:wrapNone/>
                  <wp:docPr id="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ль двухместная 3400*2130*25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7625</wp:posOffset>
                  </wp:positionV>
                  <wp:extent cx="1009650" cy="800100"/>
                  <wp:effectExtent l="0" t="0" r="0" b="0"/>
                  <wp:wrapNone/>
                  <wp:docPr id="7" name="image4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а балансир"гномик" 2250*470*8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89535</wp:posOffset>
                  </wp:positionV>
                  <wp:extent cx="1026160" cy="762000"/>
                  <wp:effectExtent l="0" t="0" r="0" b="0"/>
                  <wp:wrapNone/>
                  <wp:docPr id="8" name="image4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2650*1540*2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6200</wp:posOffset>
                  </wp:positionV>
                  <wp:extent cx="1066800" cy="819150"/>
                  <wp:effectExtent l="0" t="0" r="0" b="0"/>
                  <wp:wrapNone/>
                  <wp:docPr id="9" name="image5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                                           1583 х 575 х 8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133475" cy="742950"/>
                  <wp:effectExtent l="0" t="0" r="0" b="0"/>
                  <wp:wrapNone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9385</wp:posOffset>
                  </wp:positionV>
                  <wp:extent cx="962025" cy="561975"/>
                  <wp:effectExtent l="0" t="0" r="0" b="0"/>
                  <wp:wrapNone/>
                  <wp:docPr id="11" name="Имя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мя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й тренажер "Наездник" 960*550*1260 (диаметр трубы 114 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942975"/>
                  <wp:effectExtent l="0" t="0" r="0" b="0"/>
                  <wp:docPr id="12" name="Имя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мя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й тренажер "Скамья для пресса" (двойной) 1880*1470*1260 (диаметр трубы 127 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9239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й тренажер "Жим от груди" (одинарный) 1140*650*1860 (диаметр трубы 127 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9239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 тройной "WО" 3900*160*2660(+600 закл)(диаметр трубы 114 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9239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0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6"/>
          <w:szCs w:val="26"/>
        </w:rPr>
        <w:t>Приложение N 9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охорском сельском поселен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Информация</w:t>
        <w:br/>
        <w:t xml:space="preserve">о ресурсном обеспечении реализации </w:t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временной городской среды Прохорского сельского поселения» на 2020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за счёт средств Прохорского сельского поселения и прогнозная оценка привлекаемых на реализацию ее целей средств краевого и федерального бюджетов, иных внебюджетных источников (тыс. руб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16"/>
        <w:gridCol w:w="1559"/>
        <w:gridCol w:w="993"/>
        <w:gridCol w:w="141"/>
        <w:gridCol w:w="993"/>
        <w:gridCol w:w="1134"/>
        <w:gridCol w:w="1134"/>
        <w:gridCol w:w="1275"/>
        <w:gridCol w:w="851"/>
        <w:gridCol w:w="1417"/>
        <w:gridCol w:w="1134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работ , тыс.ру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«Формирование современной городской среды Прохорского сельского поселения» на 2020-2027 годы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ая оценка привлекаемых средст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риморского края (прогнозная оценка привлекаемых средст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,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 (прогнозная оценка средств соб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 по программе: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0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1«Формирование современной городской среды Прохорского сельского поселения» на 2020-2027 годы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(прогнозная оценка привлекаем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иморского края (прогнозная оценка привлекаем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 (прогнозная оценка средств соб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 по программе: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рограмма № 2 «Благоустройство территории Прохорского сельского поселения» 2020-2027 годы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(прогнозная оценка привлекаем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иморского края (прогнозная оценка привлекаем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 (прогнозная оценка средств соб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 по программе: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0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6"/>
          <w:szCs w:val="26"/>
        </w:rPr>
        <w:t>Приложение N 9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охорском сельском поселен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План</w:t>
        <w:br/>
        <w:t xml:space="preserve">реализации </w:t>
      </w:r>
      <w:r>
        <w:rPr>
          <w:b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ременной городской среды Прохорского сельского поселения» на 2020-2027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35"/>
        <w:gridCol w:w="1280"/>
        <w:gridCol w:w="1155"/>
        <w:gridCol w:w="1280"/>
        <w:gridCol w:w="1280"/>
        <w:gridCol w:w="1280"/>
        <w:gridCol w:w="1218"/>
        <w:gridCol w:w="147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онтрольного собы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3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7 г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собы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благоустройство дворов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лагоустройство общественн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благоустройство детски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хо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 г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6"/>
          <w:szCs w:val="26"/>
        </w:rPr>
        <w:t>Приложение N 10</w:t>
        <w:br/>
      </w: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охорском сельском поселен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7 год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ерриторий, отобранных для благоустройства органом местного самоуправления, благоустро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торых запланировано с привлечением субсидий из краевого бюджета бюджету 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асского муниципального района на поддержку муниципальной программы по благоустройству территорий Прохорского сельского поселения 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54"/>
        <w:gridCol w:w="3143"/>
        <w:gridCol w:w="6313"/>
        <w:gridCol w:w="20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.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территор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территории (объекта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исполнения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.</w:t>
            </w:r>
          </w:p>
        </w:tc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щественные территор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рохоры,ул.Ленинская,д.6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"Детства и отдыха"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ешеходных зон, зон отдыха, устройство освещения и видеонаблюд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инка,ул.Тополиная,д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"Обще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й площадки, устройство освещения и видеонаблю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Приложение № 2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Формирование современной городской среды </w:t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хорского сельского поселения» на 2020-2027годы,</w:t>
      </w:r>
    </w:p>
    <w:p>
      <w:pPr>
        <w:pStyle w:val="Normal"/>
        <w:spacing w:before="0" w:after="0"/>
        <w:ind w:right="113" w:firstLine="1418"/>
        <w:contextualSpacing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113" w:firstLine="1418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РЕСУРСНОЕ ОБЕСПЕЧЕНИЕ РЕАЛИЗАЦИИ МУНИЦИПАЛЬНОЙ ПРОГРАММЫ ПРОХ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 xml:space="preserve">ЗА СЧЕТ СРЕДСТВ БЮДЖЕТА ПРОХОР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РУБЛЕЙ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u w:val="single"/>
        </w:rPr>
        <w:t>Прохорское сельское посел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rFonts w:eastAsia="Calibri"/>
          <w:color w:val="000000"/>
          <w:sz w:val="26"/>
          <w:szCs w:val="26"/>
        </w:rPr>
        <w:t>«Формирование современной городской среды Прохорского сельского поселения» на 2020-2027годы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04"/>
        <w:gridCol w:w="1701"/>
        <w:gridCol w:w="1134"/>
        <w:gridCol w:w="1418"/>
        <w:gridCol w:w="1559"/>
        <w:gridCol w:w="1417"/>
        <w:gridCol w:w="1134"/>
        <w:gridCol w:w="1134"/>
        <w:gridCol w:w="993"/>
        <w:gridCol w:w="107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отдельн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соисполнители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классификации   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Расходы (руб.), годы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>
          <w:trHeight w:val="17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«Формирование современной городской среды Прохорского сельского поселения» на 2020-2027г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Прохорского сельского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60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color w:val="000000"/>
                <w:sz w:val="20"/>
                <w:szCs w:val="20"/>
              </w:rPr>
              <w:t>№ 2 «Благоустройство территорий Прохорского сельского поселения»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60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3,0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территорий Прохорского сельского посел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92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территорий Прохорского сельского поселения (с участием софинансирования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9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1:00Z</dcterms:created>
  <dc:creator>user</dc:creator>
  <dc:description/>
  <cp:keywords/>
  <dc:language>en-US</dc:language>
  <cp:lastModifiedBy>Лопатко Е.А.</cp:lastModifiedBy>
  <cp:lastPrinted>2021-12-24T08:20:00Z</cp:lastPrinted>
  <dcterms:modified xsi:type="dcterms:W3CDTF">2021-12-23T22:20:00Z</dcterms:modified>
  <cp:revision>7</cp:revision>
  <dc:subject/>
  <dc:title/>
</cp:coreProperties>
</file>