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61315</wp:posOffset>
            </wp:positionV>
            <wp:extent cx="68580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bookmarkStart w:id="0" w:name="sub_100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ХОР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АС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22 октября 2021 года                          с.Прохоры                                               №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сносе здания водонапорной башни села Новинка, ул. Мира</w:t>
      </w:r>
    </w:p>
    <w:p>
      <w:pPr>
        <w:pStyle w:val="Normal"/>
        <w:ind w:left="142" w:firstLine="93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а Прохорского сельского поселения, акта обследования здания водонапорной башни села Новинка, ул. Мира от 04.10.2021 года,  муниципальный комитет Прохо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ести здание водонапорной башни села Новинка, ул. Ми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после его официального опубликования (обнародования)  на официальном сайте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хорского сельского поселения в сети «Интернет».</w:t>
      </w:r>
    </w:p>
    <w:p>
      <w:pPr>
        <w:pStyle w:val="TextBody"/>
        <w:tabs>
          <w:tab w:val="clear" w:pos="708"/>
          <w:tab w:val="left" w:pos="8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8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8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8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Прохорского   сельского поселения                                   В.В. Кобзарь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27:00Z</dcterms:created>
  <dc:creator>GLAVA</dc:creator>
  <dc:description/>
  <cp:keywords/>
  <dc:language>en-US</dc:language>
  <cp:lastModifiedBy>Пользователь</cp:lastModifiedBy>
  <cp:lastPrinted>2021-11-01T11:11:00Z</cp:lastPrinted>
  <dcterms:modified xsi:type="dcterms:W3CDTF">2021-11-01T01:13:00Z</dcterms:modified>
  <cp:revision>4</cp:revision>
  <dc:subject/>
  <dc:title/>
</cp:coreProperties>
</file>