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965" cy="782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ХОР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АС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497" w:before="266" w:after="0"/>
        <w:ind w:right="10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10» октября 2020 г.                     с. Прохоры                                     № 77-п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кращении действ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Прохорского сельского поселения на 2019-2021 годы»</w:t>
      </w:r>
    </w:p>
    <w:p>
      <w:pPr>
        <w:pStyle w:val="Normal"/>
        <w:shd w:fill="FFFFFF" w:val="clear"/>
        <w:spacing w:before="180" w:after="0"/>
        <w:ind w:right="69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Федеральным законом от 29.12.2006 N 264-ФЗ "О развитии сельского хозяйства", Федеральным законом от 06.10.2003 г. № 131-ФЗ. "Об общих принципах организации местного самоуправления в Российской Федерации", постановлением администрации Прохорского сельского поселения №5 от 27 июня 2014 года «Об утверждении порядка </w:t>
      </w:r>
      <w:r>
        <w:rPr>
          <w:bCs/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их </w:t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Порядка проведения эффективности </w:t>
      </w:r>
      <w:r>
        <w:rPr>
          <w:bCs/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программ Прохорского сельского поселения», в связи с низкой эффективностью реализации муниципальной программы, администрация Прохорского сельского поселения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кратить действие муниципальной целевой программы «Развитие малого и среднего предпринимательства на территории Прохорского сельского поселения на 2019-2021 годы», утвержденной постановлением администрации Прохорского сельского поселения от 16 октября 2018 года № 59-па;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Прохорского сельского поселения от 16 октября 2018 года «Об утверждении муниципальной целевой программы «Развитие малого и среднего предпринимательства на территории Прохорского сельского поселения на 2019-2021 годы»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Прох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</w:t>
        <w:tab/>
        <w:tab/>
        <w:tab/>
        <w:tab/>
        <w:tab/>
        <w:t xml:space="preserve">  </w:t>
        <w:tab/>
        <w:t xml:space="preserve"> В.В. Кобзар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eastAsia="MS Mincho;ＭＳ 明朝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7:00Z</dcterms:created>
  <dc:creator>Customer</dc:creator>
  <dc:description/>
  <cp:keywords/>
  <dc:language>en-US</dc:language>
  <cp:lastModifiedBy>Лопатко Е.А.</cp:lastModifiedBy>
  <cp:lastPrinted>2019-10-15T14:43:00Z</cp:lastPrinted>
  <dcterms:modified xsi:type="dcterms:W3CDTF">2021-07-20T01:27:00Z</dcterms:modified>
  <cp:revision>2</cp:revision>
  <dc:subject/>
  <dc:title>Утверждена постановлением</dc:title>
</cp:coreProperties>
</file>