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ОХОР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ПАС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МОРСКОГО КРАЯ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августа 2020 года                             с. Прохоры                                                   № 4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здании комиссии по приемке товаров, работ, услуг приобретенных в ходе реализации постановления администрации Прохорского сельского поселения от 17 января 2020 года № 03-па </w:t>
      </w:r>
      <w:r>
        <w:rPr>
          <w:rFonts w:eastAsia="Times New Roman"/>
          <w:b/>
          <w:sz w:val="26"/>
          <w:szCs w:val="26"/>
        </w:rPr>
        <w:t xml:space="preserve">Об утверждении </w:t>
      </w:r>
      <w:r>
        <w:rPr>
          <w:rFonts w:eastAsia="Times New Roman"/>
          <w:b/>
          <w:bCs/>
          <w:sz w:val="26"/>
          <w:szCs w:val="26"/>
        </w:rPr>
        <w:t>муниципальной программы «Формирование современной городской среды в Прохорском сельском поселении на 2020-2027 годы»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. № 131-ФЗ «Об общих принципах организации местного самоуправления в Российской Федерации», ст. 94 Федерального закона от 05.04.2013 г. № 44-ФЗ «О контрактной системе в сфере закупок товаров, работ, услуг для обеспечения государственных и муниципальных нужд», в целях обеспечения приемки поставленных товаров, выполненных работ, оказанных услуг по муниципальным контрактам (договорам), заключенным администрацией Прохорского сельского поселения в ходе реализации постановления администрации Спасского сельского поселения от 28 декабря 2017 года № 88-па </w:t>
      </w:r>
      <w:r>
        <w:rPr>
          <w:rFonts w:eastAsia="Times New Roman"/>
          <w:sz w:val="26"/>
          <w:szCs w:val="26"/>
        </w:rPr>
        <w:t>О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утверждении </w:t>
      </w:r>
      <w:r>
        <w:rPr>
          <w:rFonts w:eastAsia="Times New Roman"/>
          <w:bCs/>
          <w:sz w:val="26"/>
          <w:szCs w:val="26"/>
        </w:rPr>
        <w:t>муниципальной программы «Формирование современной городской среды в Прохорском сельском поселении на 2020-2027 годы»,</w:t>
      </w:r>
    </w:p>
    <w:p>
      <w:pPr>
        <w:pStyle w:val="Normal"/>
        <w:widowControl w:val="false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pacing w:val="-2"/>
          <w:sz w:val="26"/>
          <w:szCs w:val="26"/>
        </w:rPr>
        <w:t>ПОСТАНОВЛЯЕТ:</w:t>
      </w:r>
    </w:p>
    <w:p>
      <w:pPr>
        <w:pStyle w:val="Normal"/>
        <w:widowControl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.</w:t>
        <w:tab/>
        <w:t>Создать приемочные комиссии по приемке выполненных работ по благоустройству общественной территории Прохорского сельского поселения, расположенной по адресу: Приморский край, Спасский район, с. Прохоры, ул. Ленинская, д.66, в составе: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стоянных членов: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1)</w:t>
        <w:tab/>
        <w:t>Кобзарь Валерий Валерьевич – глава администрации Прохорского сельского поселения (председатель комиссии);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)</w:t>
        <w:tab/>
        <w:t>Лопатко Евгения Александровна – ведущего специалиста 2-го разряда администрации Прохорского сельского поселения (заместитель председателя приёмочной комиссии);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)</w:t>
        <w:tab/>
        <w:t>Войтенко Ольга Федоровна – старший специалист 2 разряда администрации Прохорского сельского поселения (секретарь);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Специалист администрации Спасского муниципального района – по согласованию;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)</w:t>
        <w:tab/>
        <w:t>Степанова Светлана Александровна – Представитель общественности, депутат Прохорского сельского поселения, председатель МКД (член комиссии);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Веремчук Даниил Валерьевич – депутата муниципального комитета Прохорского сельского поселения (член комиссии)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аяц Анна Владимировна депутата муниципального комитета Прохорского сельского поселения (член комиссии)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абачинская Ольга Вячеславовна депутата муниципального комитета Прохорского сельского поселения (член комиссии)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</w:t>
        <w:tab/>
        <w:t>Установить, что целью комиссий является приемка поставленных товаров, выполненных работ, оказанных услуг по благоустройству общественной территории Прохорского сельского поселения, расположенной по адресу: Приморский край, Спасский район, с. Прохоры, ул. Ленинская, д.66,</w:t>
      </w:r>
    </w:p>
    <w:p>
      <w:pPr>
        <w:pStyle w:val="34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</w:t>
        <w:tab/>
        <w:t>Установить, что основными задачами Комисс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>установление соответствия результатов исполнения соглашения, требованиям и (или) предусмотренной ими нормативной, технической и иной докумен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)</w:t>
        <w:tab/>
        <w:t>подтверждение факта выполнения обязательств подрядчиком и передача им результатов исполнения соглашения от 12.03.2020 года № б/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)</w:t>
        <w:tab/>
        <w:t>подготовка отчетных материалов о работе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Приемочной комиссии при принятии решения о приемке или об отказе в приемке результатов выполненной работы учитывать отраженные в заключении по результатам экспертизы предложения экспертов, экспертных организаций, в случае их привлечения для проведения экспертиз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делить приемочную комиссия правом не отказывать в приемке результатов выполненной работы в случае выявления несоответствия этой работы условиям соглашения, если выявленное несоответствие не препятствует приемке этой работы и устранено подрядч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миссиям обеспечить приемку выполненной работы (ее результатов) в порядке и в сроки, которые установлены соответствующими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ab/>
        <w:t xml:space="preserve">                       </w:t>
        <w:tab/>
        <w:t xml:space="preserve">   В.В. Кобзар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sz w:val="22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2:00Z</dcterms:created>
  <dc:creator>Отдел энергосбережения ПК</dc:creator>
  <dc:description/>
  <cp:keywords/>
  <dc:language>en-US</dc:language>
  <cp:lastModifiedBy>Лопатко Е.А.</cp:lastModifiedBy>
  <cp:lastPrinted>2020-09-07T11:49:00Z</cp:lastPrinted>
  <dcterms:modified xsi:type="dcterms:W3CDTF">2020-09-07T01:51:00Z</dcterms:modified>
  <cp:revision>3</cp:revision>
  <dc:subject/>
  <dc:title>УТВЕРЖДЕНА</dc:title>
</cp:coreProperties>
</file>