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Утверждена новая форма справки о доходах, расходах, об имуществе и обязательствах имущественного характера лиц замещающих государственные должности в Российской Федерации, и иных лиц</w:t>
      </w:r>
      <w:r>
        <w:rPr/>
        <w:br/>
      </w:r>
      <w:r>
        <w:rPr>
          <w:rStyle w:val="StrongEmphasis"/>
        </w:rPr>
        <w:t>  С 1 января 2015 года вступил в силу Указ Президента Российской Федерации от 23.06.2014 № 460, которым утверждена форма справки о доходах, расходах, об имуществе и обязательствах имущественного характера.</w:t>
      </w:r>
    </w:p>
    <w:p>
      <w:pPr>
        <w:pStyle w:val="Style15"/>
        <w:jc w:val="both"/>
        <w:rPr/>
      </w:pPr>
      <w:r>
        <w:rPr/>
        <w:t>Согласно данному Указу сведения о доходах, имуществе и обязательствах имущественного характера и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представляются в единой справке.</w:t>
        <w:br/>
        <w:t>Кроме того, данная форма является единой для предоставления служащим сведений как на себя, так и членов своей семьи. Справки предоставляются государственным (муниципальным) служащим отдельно на себя, на супругу (супруга) и на каждого несовершеннолетнего ребенка.</w:t>
        <w:br/>
        <w:t xml:space="preserve">О специальном программном обеспечении «Справки ВК» и информационных материалах по заполнению справок о доходах, расходах, об имуществе и обязательствах имущественного характера можно ознакомиться по ссылке </w:t>
      </w:r>
      <w:hyperlink r:id="rId2">
        <w:r>
          <w:rPr>
            <w:rStyle w:val="InternetLink"/>
          </w:rPr>
          <w:t>http://state.kremlin.ru/council/12/additional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e.kremlin.ru/council/12/addition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19:00Z</dcterms:created>
  <dc:creator>Смолко Л.Я.</dc:creator>
  <dc:description/>
  <cp:keywords/>
  <dc:language>en-US</dc:language>
  <cp:lastModifiedBy>Лопатко Е.А.</cp:lastModifiedBy>
  <dcterms:modified xsi:type="dcterms:W3CDTF">2020-10-20T23:19:00Z</dcterms:modified>
  <cp:revision>2</cp:revision>
  <dc:subject/>
  <dc:title>Утверждена новая форма справки о доходах, расходах, об имуществе и обязательствах имущественного характера лиц замещающих государственные должности в Российской Федерации, и иных лиц</dc:title>
</cp:coreProperties>
</file>