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8516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ХО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АС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30» сентября 2020 г.                                с. Прохоры                                            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выборах  председателя и заместителя председателя муниципального  комитета  Прохорского  сельского 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уководствуясь Федеральным законом   от  6  октября  2003г. № 131-ФЗ “Об общих  принципах  организации  местного  самоуправления  в Российской  Федерации”,   Уставом  Прохорского  сельского  поселения,  муниципальный  комитет  Прохорского  сельского 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Избрать Бенько Андрея Анатольевича на не постоянной основе председателем муниципального комитета Прохорского сельского 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Избрать заместителем председателя на не постоянной основе Степанову С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Опубликовать данное решение в газете «Родное село» и разместить на официальном сайте Прохорского сельского посел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ствующий                                                                        В.И. Калюжный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44:00Z</dcterms:created>
  <dc:creator>Виктор</dc:creator>
  <dc:description/>
  <cp:keywords/>
  <dc:language>en-US</dc:language>
  <cp:lastModifiedBy>Лопатко Е.А.</cp:lastModifiedBy>
  <cp:lastPrinted>2020-10-12T12:59:00Z</cp:lastPrinted>
  <dcterms:modified xsi:type="dcterms:W3CDTF">2020-10-12T03:41:00Z</dcterms:modified>
  <cp:revision>3</cp:revision>
  <dc:subject/>
  <dc:title>Муниципальный  комитет</dc:title>
</cp:coreProperties>
</file>