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пасске-Дальнем суд рассмотрит дело о преступлении в сфере миг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ом г. Спасска-Дальнего утверждено обвинительное постановление по обвинению местного жителя в совершении преступления, предусмотренного ст. 322.3 УК РФ (фиктивная постановка на учет иностранного гражданина по месту пребывания в жилом помещении в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ходе дознания, в начале марта 2018 года к фигуранту дела обратился гражданин Республики Армения, с которым он ранее был знаком, с просьбой зарегистрировать его и его жену в доме, где проживает фигурант дела. Между тем, гражданин Республики Армения пояснил, что у них есть дом, в котором гражданин Республики Армения совместно с супругой живут и  фактически проживать в доме фигуранта дела они не будут. На данную просьбу он ответил соглас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на следующий день фигурант дела совместно с гражданами Республики Армения проследовали в миграционную службу отдела полиции где фигурант дела предоставил документы необходимые для регистрации по месту пребывания в своем жилом доме, расположенном на жд. станции Свиягино, двух </w:t>
      </w:r>
      <w:bookmarkStart w:id="0" w:name="_GoBack"/>
      <w:bookmarkEnd w:id="0"/>
      <w:r>
        <w:rPr>
          <w:sz w:val="28"/>
          <w:szCs w:val="28"/>
        </w:rPr>
        <w:t>лиц, являющихся гражданами Республики Армения, достоверна зная о том, что данные граждане не имеют намерения пребывать в указанном жил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тем, указанные документы содержали заведомо ложные сведения о намерении мужчины обеспечить пребывание граждан Армении по указанному адресу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я статьи 322.3 УК РФ предусматривает наказание вплоть до лишения свободы на срок до трех лет.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9:00Z</dcterms:created>
  <dc:creator>User</dc:creator>
  <dc:description/>
  <cp:keywords/>
  <dc:language>en-US</dc:language>
  <cp:lastModifiedBy>user</cp:lastModifiedBy>
  <cp:lastPrinted>2018-06-05T17:18:00Z</cp:lastPrinted>
  <dcterms:modified xsi:type="dcterms:W3CDTF">2018-07-04T02:02:00Z</dcterms:modified>
  <cp:revision>6</cp:revision>
  <dc:subject/>
  <dc:title>Прокуратура Приморского края</dc:title>
</cp:coreProperties>
</file>