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36195" distB="36195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-114300</wp:posOffset>
            </wp:positionV>
            <wp:extent cx="688340" cy="810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0325</wp:posOffset>
                </wp:positionV>
                <wp:extent cx="2781300" cy="890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70.1pt;mso-wrap-distance-left:9.05pt;mso-wrap-distance-right:9.05pt;mso-wrap-distance-top:0pt;mso-wrap-distance-bottom:0pt;margin-top:4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1595</wp:posOffset>
                </wp:positionV>
                <wp:extent cx="1943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4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ПРОХОРСКОГО СЕЛЬСКОГО  ПОСЕЛ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АС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rPr>
          <w:sz w:val="26"/>
          <w:szCs w:val="26"/>
        </w:rPr>
      </w:pPr>
      <w:r>
        <w:rPr>
          <w:sz w:val="26"/>
          <w:szCs w:val="26"/>
        </w:rPr>
        <w:t>14 марта 2013 г.</w:t>
        <w:tab/>
        <w:tab/>
        <w:t xml:space="preserve">       с.  Прохоры</w:t>
        <w:tab/>
        <w:tab/>
        <w:tab/>
        <w:tab/>
        <w:t xml:space="preserve">          № 17</w:t>
      </w:r>
    </w:p>
    <w:p>
      <w:pPr>
        <w:pStyle w:val="Normal"/>
        <w:widowControl w:val="false"/>
        <w:autoSpaceDE w:val="false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О создании, содержании и организации деятельности  аварийно-спасательных формирований  на территории Прохор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законом от 22.08.1995 № 151-ФЗ «Об аварийно-спасательных службах и статусе спасателей» и в целях определения задач, функций и организации деятельности аварийно – спасательных формирований на территории Прохорского  сельского поселе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6"/>
          <w:szCs w:val="26"/>
        </w:rPr>
        <w:t>Утвердить Положение о создании, содержании и организации деятельности аварийно-спасательных формирований на территории Прохор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официального опубликования в газете «Родное сел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хорского сельского поселения                                                               В.М.Прохор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Прохорского сель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 xml:space="preserve">поселения от 14.03.2013№17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, содержании и организации деятельности  аварийно-спасательных формирований на территории Прохор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Настоящее положение определяет порядок создания, содержания и организации деятельности поисковых, аварийно-спасательных, аварийно-восстановительных, восстановительных, аварийно-технических, противопожарных, медицинских и иных формирований (далее – аварийно–спасательные формирования), привлекаемых к проведению аварийно-спасательных и других неотложных работ при ликвидации чрезвычайных ситуаций на территории Прохорского  сель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Аварийно-спасательные формирования Прохорского сельского поселения в своей деятельности руководствуются указами и распоряжениями Президента Российской Федерации, Федеральным законом от 22.08.1995 № 151-ФЗ «Об аварийно-спасательных службах и статусе спасателей», а также настоящим Положением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 соответствии с законодательством Российской Федерации аварийно-спасательные формирования могут создавать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на постоянной штатной основе - профессиональные аварийно-спасательные формировани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нештатной основе - нештатные аварийно-спасательные формировани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бщественных началах - общественные аварийно-спасательные форм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 Организационно-методическое руководство созданием нештатных аварийно-спасательных формирований осуществляет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Приморского краю и постоянно действующий орган управления по делам гражданской  обороны и чрезвычайным ситуациям Спас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Аварийно-спасательные формирования подчиняются в установленном порядке главе администрации Прохорского сельского поселения, и выполняют возложенные на них задач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2. Основные задачи аварийно-спасательных формировани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ми задачами  аварийно-спасательных формирований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) поддержание органов управления, сил и средств аварийно-спасательных формирований в постоянной готовности к выдвижению в зоны чрезвычайных ситуаций и проведению работ по ликвидации муниципальных чрезвычайных ситуаций на территории Прохорского сельского поселени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ликвидация чрезвычайных ситуаций на обслуживаемых объектах или территория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) участие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) участие в подготовке решений по созданию, размещению, определению номенклатурного состава и объемов резерва материальных ресурсов для ликвидации чрезвычайных ситуац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) пропаганда знаний в области защиты населения и территорий от чрезвычайных ситуаций, участие в подготовке населения и работников организаций к действиям в условиях чрезвычайных ситуац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7) участие в разработке нормативных документов по вопросам организации и проведения аварийно-спасательных и других неотложных рабо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8) выработка предложений по вопросам технического обеспечения деятельности аварийно-спасательных формирований и социальной защиты спасателей и других работников аварийно-спасательных формирований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3. Порядок создания и ликвидации аварийно-спасательных формировани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1. На территории Прохорского сельского поселения Спасского  муниципального района аварийно-спасательные формирования могут создаваться органами местного самоуправления, организациями и общественными объединениям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2. Полномочия органов местного самоуправления по созданию аварийно-спасательных формирований на территории Прохорского сельского поселе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т регистрацию и учет аварийно-спасательных формировани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координируют действия аварийно-спасательных формирований при различных режимах функционирован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оверяют в пределах своей компетенции готовность аварийно-спасательных формирований к реагированию на чрезвычайные ситуации и проведению работ по их ликвидац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пределяют состав и структуру создаваемых органами местного самоуправления аварийно-спасательных формирован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3. Состав и структуру аварийно-спасательных формирований, создаваемых организациями, определяют руководители организаций, исходя из возложенных на них задач гражданской обороны и защиты населен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4. Комплектование аварийно-спасательных формирований личным составом, оснащение техникой, снаряжением и имуществом осуществляются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5. Основаниями для ликвидации аварийно-спасательных формирований, обязательное создание которых предусмотрено законодательством Российской Федерации, являются прекращение функционирования обслуживаемых ими организаций или устранение опасности возникновения чрезвычайных ситуаций, для ликвидации которых предназначались указанные службы и формир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организации деятельности  аварийно-спасательных формирований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 Действия аварийно-спасательных формирований по организации и ведению аварийно-спасательных работ на территории муниципального образования регламентируются законодательством Российской Федерации, настоящим Положением, уставами аварийно-спасательных формирований, и иными нормативными правовыми актам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.2. Все аварийно-спасательные формирования, действующие на территории Прохорского сельского поселения, подлежат аттестации в порядке, устанавливаемом Правительством Российской Федер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3. Сроки приведения нештатных аварийно-спасательных формирований в готовность к выполнению задач по предназначению в составе сил гражданской обороны не должны превышать в мирное время 24 часа, военное время 6 час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4. Готовность аварийно-спасательных формирований к реагированию на чрезвычайные ситуации и проведению работ по их ликвидации проверяется при их аттестации и в ходе проверок, осуществляемых в пределах своих полномочий органами государственного надзора, органами местного самоуправления и иными установленными законом органам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.5. Аварийно-спасательные формирования, не подтвердившие в ходе проверок свою готовность к реагированию на чрезвычайные ситуации и проведению работ по их ликвидации, к проведению аварийно-спасательных работ не привлекаютс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.6. Привлечение аварийно-спасательных формирований к ликвидации чрезвычайных ситуаций на территории Прохорского сельского поселения осуществляетс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 соответствии с планами предупреждения и ликвидации чрезвычайных ситуаци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в соответствии с планами взаимодействия при ликвидации чрезвычайных ситуаций на территории Прохорского сельского поселен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ным порядком действий при возникновении и развитии чрезвычайных ситуаци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.7. Привлечение аварийно-спасательных формирований к решению задач гражданской обороны осуществляется по планам гражданской обороны и защиты населения Прохорского  сельского поселения, утверждаемым администрацией посе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0:00Z</dcterms:created>
  <dc:creator>7</dc:creator>
  <dc:description/>
  <cp:keywords/>
  <dc:language>en-US</dc:language>
  <cp:lastModifiedBy>Admin</cp:lastModifiedBy>
  <cp:lastPrinted>2006-01-01T07:58:00Z</cp:lastPrinted>
  <dcterms:modified xsi:type="dcterms:W3CDTF">2013-03-20T11:20:00Z</dcterms:modified>
  <cp:revision>2</cp:revision>
  <dc:subject/>
  <dc:title>ГЛАВА</dc:title>
</cp:coreProperties>
</file>