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Прохорского сельского 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бзарю В.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шу Вас разместить по сайте сельского поселения следующую публик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11 Водного кодекса Российской Федерации водные объекты могут быть предоставлены предприятиям в пользование на основании договора, в том числе, в целях забора (изъятия) водных ресурсов из поверхностных водных объектов и сброса сточ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ользователи, в том числе, обязаны в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объемов забора водных ресурсов из водных объектов и сброса сточных, в том числе дренажных вод, и их ка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наблюдения за водными объектами и их водоохранными з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сплатно до 15 марта, следующего за истекшим годом, представлять результаты учета и наблюдений в Амурское бассейновое вод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сведений утвержден приказом Министерства природных ресурсов Российской Федерации от 06.02.2008 №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предоставление или несвоевременное предоставление соответствующей информации в уполномоченный орган, а также за предоставление недостоверных сведений виновные юридические лица несут административную ответственность по ст. 8.5 ист. 8.14 Кодекса об административных правонарушениях Российской Федерации в виде штрафа или приостановки деятельности предприятия до 90 сут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</w:t>
        <w:tab/>
        <w:t xml:space="preserve">   Е.П. Дворя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57:00Z</dcterms:created>
  <dc:creator>Ст. помощник прокурора Ли Р.Г.</dc:creator>
  <dc:description/>
  <cp:keywords/>
  <dc:language>en-US</dc:language>
  <cp:lastModifiedBy>Prosecutor</cp:lastModifiedBy>
  <cp:lastPrinted>2017-10-31T19:13:00Z</cp:lastPrinted>
  <dcterms:modified xsi:type="dcterms:W3CDTF">2018-06-18T04:08:00Z</dcterms:modified>
  <cp:revision>4</cp:revision>
  <dc:subject>Мои надзоры</dc:subject>
  <dc:title>Рапорт по проверке</dc:title>
</cp:coreProperties>
</file>