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округа Спасск-Дальний</w:t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вону В.В.</w:t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Спасского муниципального района</w:t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алутенкову А.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по сайтах муниципальных образований публик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ередачи права на добычу (вылов) рыбы по довер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и передачи права на добычу (вылов) рыбы по доверенности Федеральный закон от 20.12.2004 № 166-ФЗ «О рыболовстве и сохранении водных биологических ресурсов» и Правила рыболовства для Дальневосточного рыбохозяйственного бассейна, утверждённые приказом Минсельхоза России от 21.10.2013 № 285, не содержат запрета осуществлять рыболовство лицом из числа коренных малочисленных народов для личного потребления в отношении членов его семьи (супруга, несовершеннолетних детей, престарелых, имеющих физические недостатки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по доверенности права, то есть самовольная переуступка права на добычу (вылов) водных биоресурсов при осуществлении традиционного рыболовства гражданами, которым такое право предоставлено в установленном порядке, третьим лицам за исключением, супругов, несовершеннолетних и недееспособных лиц, является нарушением действующего законодательства, за которое предусмотрена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ица, получившие разрешение на вылов рыбы для традиционного ведения хозяйства, имеют право осуществлять добычу водных биологических ресурсов для личного потребления без возможности передоверия третьим лиц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орода                                                                  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К.К. Артамо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1:00Z</dcterms:created>
  <dc:creator>Ст. помощник прокурора Ли Р.Г. </dc:creator>
  <dc:description/>
  <cp:keywords/>
  <dc:language>en-US</dc:language>
  <cp:lastModifiedBy>Prosecutor</cp:lastModifiedBy>
  <cp:lastPrinted>2017-10-31T19:13:00Z</cp:lastPrinted>
  <dcterms:modified xsi:type="dcterms:W3CDTF">2018-06-28T05:08:00Z</dcterms:modified>
  <cp:revision>5</cp:revision>
  <dc:subject>Мои надзоры</dc:subject>
  <dc:title>Рапорт по проверке</dc:title>
</cp:coreProperties>
</file>