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 Спасск-Дальний</w:t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вону В.В.</w:t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Спасского муниципального района</w:t>
      </w:r>
    </w:p>
    <w:p>
      <w:pPr>
        <w:pStyle w:val="Normal"/>
        <w:spacing w:lineRule="exact" w:line="240"/>
        <w:ind w:left="4820"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алутенкову А.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по сайтах муниципальных образований публикацию.</w:t>
      </w:r>
    </w:p>
    <w:p>
      <w:pPr>
        <w:pStyle w:val="ConsPlusNormal"/>
        <w:ind w:firstLine="540"/>
        <w:jc w:val="both"/>
        <w:rPr>
          <w:bCs/>
          <w:color w:val="4D4D4B"/>
          <w:sz w:val="27"/>
          <w:szCs w:val="27"/>
        </w:rPr>
      </w:pPr>
      <w:r>
        <w:rPr>
          <w:bCs/>
          <w:color w:val="4D4D4B"/>
          <w:sz w:val="27"/>
          <w:szCs w:val="27"/>
        </w:rPr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80.2 Федерального закона от 10.01.2002 N 7-ФЗ «Об охране окружающей среды», на объектах, включенных в государственный реестр объектов накопленного вреда окружающей среде осуществляется ликвидация накопленного вреда окружающей среде.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Правительства РФ от 04.05.2018 утверждены Правила организации работ по ликвидации накопленного вреда окружающей среде. В соответствии с утвержденными Правилами, организация работ по ликвидации накопленного вреда включает в себя: проведение необходимых обследований объекта, в том числе инженерных изысканий; разработку проекта работ по ликвидации накопленного вреда; согласование и утверждение проекта; проведение работ по ликвидации накопленного вреда окружающей среде; осуществление контроля и приемку проведенных работ по ликвидации накопленного вреда.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ми устанавливаются: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ребования к содержанию проекта работ по ликвидации накопленного вреда окружающей среде;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рядок разработки и согласования проекта;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роки проведения работ по ликвидации накопленного вреда окружающей среде;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ханизм осуществления контроля за выполнением работ по ликвидации накопленного вреда окружающей среде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приемки выполненных рабо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                                                                 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К.К. Артамо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1:00Z</dcterms:created>
  <dc:creator>Ст. помощник прокурора Ли Р.Г. </dc:creator>
  <dc:description/>
  <cp:keywords/>
  <dc:language>en-US</dc:language>
  <cp:lastModifiedBy>Prosecutor</cp:lastModifiedBy>
  <cp:lastPrinted>2017-10-31T19:13:00Z</cp:lastPrinted>
  <dcterms:modified xsi:type="dcterms:W3CDTF">2018-06-28T05:17:00Z</dcterms:modified>
  <cp:revision>11</cp:revision>
  <dc:subject>Мои надзоры</dc:subject>
  <dc:title>Рапорт по проверке</dc:title>
</cp:coreProperties>
</file>