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135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ХОР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ПАССКОГО МУНИЦИПАЛЬНОГО РАЙОН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ОР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2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 w:val="false"/>
          <w:sz w:val="26"/>
          <w:szCs w:val="26"/>
        </w:rPr>
        <w:t>» мая 2013 г.                                 с. Прохоры                                                    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23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93939"/>
          <w:sz w:val="26"/>
          <w:szCs w:val="26"/>
        </w:rPr>
      </w:pPr>
      <w:r>
        <w:rPr>
          <w:rFonts w:cs="Times New Roman" w:ascii="Times New Roman" w:hAnsi="Times New Roman"/>
          <w:b/>
          <w:color w:val="393939"/>
          <w:sz w:val="26"/>
          <w:szCs w:val="26"/>
        </w:rPr>
        <w:t>Об утверждении нормативов финансовых затра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93939"/>
          <w:sz w:val="26"/>
          <w:szCs w:val="26"/>
        </w:rPr>
      </w:pPr>
      <w:r>
        <w:rPr>
          <w:rFonts w:cs="Times New Roman" w:ascii="Times New Roman" w:hAnsi="Times New Roman"/>
          <w:b/>
          <w:color w:val="393939"/>
          <w:sz w:val="26"/>
          <w:szCs w:val="26"/>
        </w:rPr>
        <w:t>на капитальный ремонт,  ремонт и содержа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93939"/>
          <w:sz w:val="26"/>
          <w:szCs w:val="26"/>
        </w:rPr>
      </w:pPr>
      <w:r>
        <w:rPr>
          <w:rFonts w:cs="Times New Roman" w:ascii="Times New Roman" w:hAnsi="Times New Roman"/>
          <w:b/>
          <w:color w:val="393939"/>
          <w:sz w:val="26"/>
          <w:szCs w:val="26"/>
        </w:rPr>
        <w:t>автомобильных дорог местного знач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93939"/>
          <w:sz w:val="26"/>
          <w:szCs w:val="26"/>
        </w:rPr>
      </w:pPr>
      <w:r>
        <w:rPr>
          <w:rFonts w:cs="Times New Roman" w:ascii="Times New Roman" w:hAnsi="Times New Roman"/>
          <w:b/>
          <w:color w:val="393939"/>
          <w:sz w:val="26"/>
          <w:szCs w:val="26"/>
        </w:rPr>
        <w:t>Прохорского сельского поселения Спасског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93939"/>
          <w:sz w:val="26"/>
          <w:szCs w:val="26"/>
        </w:rPr>
      </w:pPr>
      <w:r>
        <w:rPr>
          <w:rFonts w:cs="Times New Roman" w:ascii="Times New Roman" w:hAnsi="Times New Roman"/>
          <w:b/>
          <w:color w:val="393939"/>
          <w:sz w:val="26"/>
          <w:szCs w:val="26"/>
        </w:rPr>
        <w:t>муниципального района Приморского кра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93939"/>
          <w:sz w:val="26"/>
          <w:szCs w:val="26"/>
        </w:rPr>
      </w:pPr>
      <w:r>
        <w:rPr>
          <w:rFonts w:cs="Times New Roman" w:ascii="Times New Roman" w:hAnsi="Times New Roman"/>
          <w:b/>
          <w:color w:val="393939"/>
          <w:sz w:val="26"/>
          <w:szCs w:val="26"/>
        </w:rPr>
        <w:t>и правил расчета размера ассигнований бюджет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93939"/>
          <w:sz w:val="26"/>
          <w:szCs w:val="26"/>
        </w:rPr>
      </w:pPr>
      <w:r>
        <w:rPr>
          <w:rFonts w:cs="Times New Roman" w:ascii="Times New Roman" w:hAnsi="Times New Roman"/>
          <w:b/>
          <w:color w:val="393939"/>
          <w:sz w:val="26"/>
          <w:szCs w:val="26"/>
        </w:rPr>
        <w:t>Прохорского сельского поселения на указанные цел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Руководствуясь Федеральным законом от 06 октября 2003 года № 131- ФЗ «Об общих принципах организации местного самоуправления в Российской Федерации»,  Федеральным законом от 08 ноября 2007 года № 257-ФЗ "Об автомобильных дорогах и о дорожной деятельности в Российской Федерации и внесении изменений в отдельные законодательные акты Российской Федерации",  Уставом Прохорского сельского поселения, администрация Прохорского сельского поселения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нормативы финансовых затрат на капитальный ремонт, ремонт и содержание автомобильных дорог местного значения в границах населенных пунктов Прохорского сельского поселения ( Приложение 1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орядке применения нормативов финансовых затрат на капитальный ремонт, ремонт и содержание автомобильных дорог местного значения в границах населенных пунктов Прохорского сельского поселения ( Приложение 2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авила расчета размера ассигнований бюджета Прохорского сельского поселения на капитальный ремонт, ремонт и содержание автомобильных дорог местного значения в границах населенных пунктов Прохорского сельского поселения ( Приложение 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Опубликовать настоящее постановление в официальном печатном органе Прохорского сельского поселения – газете «Родное сел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Главы администра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охорского сельского поселения                                                  В.М. Прох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"/>
        <w:jc w:val="right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риложение 1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к постановлению администрации</w:t>
      </w:r>
    </w:p>
    <w:p>
      <w:pPr>
        <w:pStyle w:val="HTML"/>
        <w:jc w:val="right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рохор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от 24 мая 2013 года № 23</w:t>
      </w:r>
    </w:p>
    <w:p>
      <w:pPr>
        <w:pStyle w:val="Normal"/>
        <w:jc w:val="both"/>
        <w:rPr>
          <w:rFonts w:ascii="Times New Roman" w:hAnsi="Times New Roman" w:cs="Times New Roman"/>
          <w:color w:val="393939"/>
          <w:sz w:val="26"/>
          <w:szCs w:val="26"/>
        </w:rPr>
      </w:pPr>
      <w:r>
        <w:rPr>
          <w:rFonts w:cs="Times New Roman"/>
          <w:color w:val="393939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финансовых затра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капитальный ремонт, ремонт и содерж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ных дорог местного значения в границ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селенных пунктов Прох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их нормативах определен размер затрат на капитальный ремонт, ремонт и содержание автомобильных дорог местного значения, обеспечивающие их технико-эксплуатационное состояние, допустимое по условиям безопасности дорожного движения, в соответствии с требованиями нормативных документ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е нормативы учитывают территориальные особенности ценообразования строительной продукции, протяженность и структуру сети дорог, их социальную значимость, интенсивность и состав движ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е нормативы предназначены для определения, планирования и распределения финансовых и материально-технических ресурсов, направляемых на содержание автомобильных дорог местного знач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настоящих нормативов учтен допустимый уровень летнего и зимнего содержания автомобильных дорог общего пользования, соответствующий требованиям ГОСТ Р 50597-93 «Автомобильные дороги и улицы. Требования к эксплуатационному состоянию, допустимому по условиям безопасности дорожного движения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Таблица 1. Нормативы финансовых затрат на капитальный ремонт, ремонт и содержание автомобильных дорог местного значения в границах населенных пунктов Прохорского</w:t>
      </w:r>
      <w:r>
        <w:rPr/>
        <w:t xml:space="preserve"> сельского поселения (в уровне цен 2008 года)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396"/>
      </w:tblGrid>
      <w:tr>
        <w:trPr>
          <w:trHeight w:val="151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стоимость с НДС, тыс. руб./км</w:t>
            </w:r>
          </w:p>
        </w:tc>
      </w:tr>
      <w:tr>
        <w:trPr>
          <w:trHeight w:val="151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</w:t>
            </w:r>
          </w:p>
        </w:tc>
      </w:tr>
      <w:tr>
        <w:trPr>
          <w:trHeight w:val="151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2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jc w:val="right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риложение 2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к постановлению администрации</w:t>
      </w:r>
    </w:p>
    <w:p>
      <w:pPr>
        <w:pStyle w:val="HTML"/>
        <w:jc w:val="right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рохор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от 24 мая 2013 года № 23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393939"/>
          <w:sz w:val="26"/>
          <w:szCs w:val="26"/>
        </w:rPr>
      </w:pPr>
      <w:r>
        <w:rPr>
          <w:rFonts w:cs="Times New Roman"/>
          <w:color w:val="393939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применения нормативов финансовых затрат на капитальный ремонт, ремонт и содержание автомобильных дорог местного значения в границах  населенных пунктов Прох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Настоящее Положение определяет порядок применения нормативов финансовых затрат на ремонт и содержание автомобильных дорог местного значения в границах  населенных пунктов Прохорского сельского поселения (далее – Нормативы), приведения их к уровню цен очередного года, внесения изменений в нормативы при изменении структуры затрат по вид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ормативы предназначены для бюджетного планирования. Допускается использование нормативов для технико-экономического обоснования проектов и программ развития сети автомобильных дорог, для выполнения экономических расч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рмативы не предназначены для расчета сметной стоимости объектов дорожных работ, определения стартовых цен при проведении конкурсов на поставки продукции для государственных нужд, расчетов за выполненные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ормативах на ремонт и капитальный ремонт учтены затраты, подлежащие учету при определении стоимости ремонтных работ в соответствии с Методикой определения стоимости строительной продукции на территории Российской Федерации МДС 81-35.2004, введенной в действие постановлением Госстроя России от 05.03.2004 №15/1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тоимость строительно-монтажных работ, рассчитанная по действующим Государственным элементным сметным нормам ГЭСН-2001, в том числе стоимость строительных материалов, затраты на эксплуатацию машин и механизмов, оплату труда рабочих и механизаторо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кладные расходы и сметная прибыль по действующим нормативам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затраты на временные здания и сооруж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очие работы и затраты, в том числе дополнительные затраты при производстве строительно-монтажных работ в зимнее время, средства на организацию и проведение подрядных торгов, средства на покрытие затрат подрядных организаций по страхованию строительных риско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траты на технический надзор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тоимость проектных и изыскательских работ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езерв средств на непредвиденные работы и затраты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лог на добавленную стоимость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    В нормативах на содержание учтены затрат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тоимость выполнения регламентных работ по текущему содержанию автомобильных дорог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траты на регулярное проведение диагностик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траты на инвентаризацию и паспортизацию объектов дорожной се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прав собственности и землеотво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. Нормативы утверждаются на трехлетний период. По истечении этого периода нормативы подлежат пересчету и утверждению администрацией Прохорского сельского пос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В утвержденные нормативы могут быть внесены изменения в случаях изменения состава и ставок налогов, включаемых в стоимость дорожных работ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ведения на основании Федерального закона новых видов обязательного страхования или изменения ставок действующих видов обязательного страх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При формировании проекта бюджета на очередной год нормативы подлежат приведению к среднегодовому уровню цен планируемого периода (далее-Приведенные нормативы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веденные нормативы рассчитываются методом умножения утвержденных нормативов на индексы-дефляторы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Работы по текущему содержанию выполняются ежегодно на всей протяженности автомобильных доро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"/>
        <w:jc w:val="right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риложение 3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>к постановлению администрации</w:t>
      </w:r>
    </w:p>
    <w:p>
      <w:pPr>
        <w:pStyle w:val="HTML"/>
        <w:jc w:val="right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Прохор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от 24 мая 2013 года № 23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/>
          <w:color w:val="393939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чета размера ассигнований бюджета Прохор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капитальный ремонт, ремонт и содержание автомобильных доро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Настоящие Правила расчета размера ассигнований бюджета Прохорского сельского поселения на капитальный ремонт, ремонт и содержание автомобильных дорог местного значения разработаны в целях определения размера ассигнований бюджета Прохорского сельского поселения на капитальный ремонт, ремонт и содержание автомобильных дорог местного значения Прохорского сельского поселения (далее – автомобильные дороги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Определение размера ассигнований бюджета Прохорского сельского поселения на капитальный ремонт автомобильных работ местного значения осуществляется по формуле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кр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р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кр  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р</w:t>
      </w:r>
      <w:r>
        <w:rPr>
          <w:rFonts w:cs="Times New Roman" w:ascii="Times New Roman" w:hAnsi="Times New Roman"/>
          <w:sz w:val="26"/>
          <w:szCs w:val="26"/>
        </w:rPr>
        <w:t xml:space="preserve"> - размер ассигнований бюджета Прохорского сельского поселения на выполнение работ по капитальному ремонту автомобильных дорог местного значения (руб.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р</w:t>
      </w:r>
      <w:r>
        <w:rPr>
          <w:rFonts w:cs="Times New Roman" w:ascii="Times New Roman" w:hAnsi="Times New Roman"/>
          <w:sz w:val="26"/>
          <w:szCs w:val="26"/>
        </w:rPr>
        <w:t xml:space="preserve"> - утвержденный норматив финансовых затрат на капитальный ремонт автомобильных дорог местного значения (руб. кв. м.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р</w:t>
      </w:r>
      <w:r>
        <w:rPr>
          <w:rFonts w:cs="Times New Roman" w:ascii="Times New Roman" w:hAnsi="Times New Roman"/>
          <w:sz w:val="26"/>
          <w:szCs w:val="26"/>
        </w:rPr>
        <w:t xml:space="preserve"> - расчетная площадь автомобильных дорог местного значения, подлежащих капитальному ремонту в планируемом году (кв. м.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рогнозный индекс-дефлятор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Определение размера ассигнований бюджета Прохорского сельского поселения на ремонт автомобильных дорог местного значения осуществляется по формуле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р </w:t>
      </w:r>
      <w:r>
        <w:rPr>
          <w:rFonts w:cs="Times New Roman" w:ascii="Times New Roman" w:hAnsi="Times New Roman"/>
          <w:sz w:val="26"/>
          <w:szCs w:val="26"/>
        </w:rPr>
        <w:t>= 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p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pi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х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 - размер ассигнований бюджета Прохорского сельского поселения на выполнение работ по ремонту автомобильных дорог местного значения (руб.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p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утвержденный норматив финансовых затрат на ремонт автомобильных дорог местного значения ( руб. кв. м.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pi</w:t>
      </w:r>
      <w:r>
        <w:rPr>
          <w:rFonts w:cs="Times New Roman" w:ascii="Times New Roman" w:hAnsi="Times New Roman"/>
          <w:sz w:val="26"/>
          <w:szCs w:val="26"/>
        </w:rPr>
        <w:t xml:space="preserve"> - расчетная площадь автомобильных дорог местного значения, подлежащих ремонту в планируемом году (кв. м.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рогнозный индекс-дефлятор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ределение размера ассигнований бюджета Прохорского сельского поселения на содержание автомобильных дорог местного значения осуществляется по формуле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>= (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х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, где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- размер ассигнований бюджета Прохорского сельского поселения на выполнение работ по содержанию автомобильных дорог местного значения (руб.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твержденный норматив финансовых затрат на содержание автомобильных дорог местного значения (руб. кв. м.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расчетная площадь автомобильных дорог местного значения, подлежащих содержанию в планируемом году (кв. м.)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прогнозный индекс-дефлятор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51:00Z</dcterms:created>
  <dc:creator>Администрация</dc:creator>
  <dc:description/>
  <cp:keywords/>
  <dc:language>en-US</dc:language>
  <cp:lastModifiedBy>Admin</cp:lastModifiedBy>
  <cp:lastPrinted>2013-05-29T11:50:00Z</cp:lastPrinted>
  <dcterms:modified xsi:type="dcterms:W3CDTF">2013-05-29T01:51:00Z</dcterms:modified>
  <cp:revision>2</cp:revision>
  <dc:subject/>
  <dc:title> </dc:title>
</cp:coreProperties>
</file>