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курором г. Спасска-Дальнего утверждено обвинительное заключение по уголовному делу в отношении местного жителя по факту публичного оскорбления представителя власти при исполнении им своих должностных обязанносте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ором города утверждено обвинительное заключение по уголовному делу в отношении местного жителя, который обвиняется в совершении преступления, предусмотренного ст. 319 УК РФ (публичное оскорбление представителя власти при исполнении им своих должностных обязанност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03.2018  сотрудникам «Управления вневедомственной</w:t>
        <w:tab/>
        <w:t xml:space="preserve"> охраны войск национальной гвардии РФ по ПК» находящимися на маршруте патрулирования поступил вызов о том, что в </w:t>
      </w:r>
      <w:r>
        <w:rPr>
          <w:color w:val="7F7F7F"/>
          <w:sz w:val="25"/>
          <w:szCs w:val="25"/>
        </w:rPr>
        <w:t>кафетерии «Питер» группа молодых людей пристает к другим посетителям и курят в помещении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быв на место, был установлен нарушитель общественного порядке, которому </w:t>
      </w:r>
      <w:r>
        <w:rPr>
          <w:color w:val="7F7F7F"/>
          <w:sz w:val="25"/>
          <w:szCs w:val="25"/>
        </w:rPr>
        <w:t xml:space="preserve">полицейские объяснили, что на него поступило заявление и предложили проследовать в МОМВД России «Спасский»  на что гражданин согласился и проследовал с полицейскими без оказания какого-либо сопротивления. Находясь на крыльце, к сотрудникам подошли знакомые правонарушитель, которые находились в состоянии алкогольного опьянения, и в агрессивной форме, хватая сотрудников полиции за форменное обмундирование, пытались забрать правонарушителя, который не оказывал никакого сопротивления. После того как противоправные действия молодых людей были пресечены и они помещены в патрульный автомобиль, подошел фигурант дела и </w:t>
      </w:r>
      <w:r>
        <w:rPr>
          <w:sz w:val="28"/>
          <w:szCs w:val="28"/>
        </w:rPr>
        <w:t>осознавая, что перед ним находятся представители власти, т.к. они предъявили ему свои служебные удостоверения и находились в форменном обмундировании сотрудников полиции, в присутствии посторонних лиц стал высказываться грубой нецензурной бранью и оскорбительными словами унизив их честь и достоинств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Учитывая поведение фигуранта, сотрудники полиции неоднократно требовали прекратить его преступные действия, и предупреждали, что в случае неповиновения к нему будут применены физическая сила и специальные средства но он на них не реагировал, и продолжал вести себя агрессивно, размахивая руками и отталкивая сотрудников, однако благодаря должной подготовке и квалификации им удалось сопроводить его к служебному автомобилю и доставить в отдел без применения сил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в на место, был установлен факт нахождения фигуранта в общественном месте в состоянии алкогольного опьянения, при этом последний на законные требования сотрудников полиции о необходимости проследовать в отдел для дачи объяснений по данному факту а также для составления административного протокола за совершение правонарушения предусмотренного ст. 20.21 КоАП РФ (нахождение в общественном месте в состоянии опьянения), ответил отказом, и осознавая, что перед ним находятся представители власти, т.к. они предъявили ему свои служебные удостоверения и находились в форменном обмундировании сотрудников полиции, в присутствии посторонних лиц стал высказываться грубой нецензурной бранью и оскорбительными словами унизив их честь и достоинств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ведение фигуранта, сотрудники полиции неоднократно требовали прекратить его преступные действия, и предупреждали, что в случае неповиновения к нему будут применены физическая сила и специальные средства но он на них не реагировал, и продолжал вести себя агрессивно, размахивая руками и отталкивая сотрудников, однако благодаря должной подготовке и квалификации им удалось сопроводить его к служебному автомобилю и доставить в отдел без применения сил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 указанные действия обвиняемый также привлечен к административной ответственности за неповиновение законным требованиям по ч. 1 ст. 19.3 КоАП РФ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Приговором суда подсудимый признан виновным в совершении инкриминируемого ему деяния и ему назначено наказание в виде 8 месяцев исправительных работ с удержанием 10 % в доход государ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3:10:00Z</dcterms:created>
  <dc:creator>User</dc:creator>
  <dc:description/>
  <cp:keywords/>
  <dc:language>en-US</dc:language>
  <cp:lastModifiedBy>user</cp:lastModifiedBy>
  <cp:lastPrinted>2017-09-13T16:16:00Z</cp:lastPrinted>
  <dcterms:modified xsi:type="dcterms:W3CDTF">2018-07-04T02:04:00Z</dcterms:modified>
  <cp:revision>4</cp:revision>
  <dc:subject/>
  <dc:title>Прокуратура Приморского края</dc:title>
</cp:coreProperties>
</file>