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МУНИЦИПАЛЬНЫЙ КОМИТЕТ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ХОРСКОГО СЕЛЬСКОГО ПОСЕ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АССКОГО МУНИЦИПАЛЬНОГО РАЙО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№ 43</w:t>
        <w:br/>
        <w:t xml:space="preserve">21 апреля 2016 года                                                                                    с. Прохоры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 назначении публичных слушаний об исполнении бюджета Прохор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. 15  Устава </w:t>
      </w:r>
      <w:r>
        <w:rPr>
          <w:color w:val="000000"/>
          <w:spacing w:val="-6"/>
          <w:sz w:val="26"/>
          <w:szCs w:val="26"/>
        </w:rPr>
        <w:t>Прохорского сельского  поселения,  Положением о публичных слушаниях на территории Прохорского сельского поселения, утвержденным решением муниципального комитета № 67 от 27.10.2006г., муниципальный комитет Прохор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Назначить на  22 мая 2016 года публичные слушания по вопросу принятия решения “Об исполнении бюджета Прохорского сельского поселения” № 42 от 21.04.2016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 срок подачи предложений и рекомендаций экспертов по обсуждаемым вопросам  до 20.05.2016 года. Учет предложений и участие граждан в обсуждении указанных вопросов проводится в порядке, установленном</w:t>
      </w:r>
      <w:r>
        <w:rPr>
          <w:color w:val="000000"/>
          <w:spacing w:val="-6"/>
          <w:sz w:val="26"/>
          <w:szCs w:val="26"/>
        </w:rPr>
        <w:t xml:space="preserve"> Положением о публичных слушаниях на территории Прохорского сельского поселения, утвержденным решением муниципального комитета  № 67 от  27.10.2006г.</w:t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значить ответственным за подготовку и проведение публичных слушаний, организацию и проведение  заседания Оргкомитета – депутата муниципального комитета Прохорского сельского поселения  Кабачинскую О. В.</w:t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Утвердить состав оргкомитета по проведению публичных слушаний (приложение 1) </w:t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both"/>
        <w:outlineLvl w:val="1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пределить  местом  проведения  публичных  слушаний  по  внесению изменений в Устав Прохорского сельского поселения   здание  Администрации Прохорского  сельского  поселения. Начало  слушаний –    14-00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Глава    Прохорского   сельского                                             Председатель  муниципального                                         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комитета    Прохорского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льского  поселения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. М. Прохоров                                                                        С. А. Степан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муниципального комит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ох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№ </w:t>
      </w:r>
      <w:r>
        <w:rPr>
          <w:sz w:val="26"/>
          <w:szCs w:val="26"/>
        </w:rPr>
        <w:t>43 от 21.04.2016 год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комитета  по проведению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.М. Прохоров – глава Прохорского сельского поселения;                                                                         О. В. Кабачинская - депутат муниципального комитет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охорова Н. Н.   - депутат муниципального комите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. А. Степанова  -  председатель  муниципального комите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. В. Супрун – специалист администрации Прохорского сельского посел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5:00Z</dcterms:created>
  <dc:creator>Виктор</dc:creator>
  <dc:description/>
  <cp:keywords/>
  <dc:language>en-US</dc:language>
  <cp:lastModifiedBy>Специалист</cp:lastModifiedBy>
  <cp:lastPrinted>2015-12-09T08:30:00Z</cp:lastPrinted>
  <dcterms:modified xsi:type="dcterms:W3CDTF">2016-05-05T08:59:00Z</dcterms:modified>
  <cp:revision>3</cp:revision>
  <dc:subject/>
  <dc:title>Муниципальный  комитет</dc:title>
</cp:coreProperties>
</file>