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выборных должностей администрации Прохорского сельского поселения Спасского муниципального района,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 по состоянию на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56"/>
        <w:gridCol w:w="1559"/>
        <w:gridCol w:w="1985"/>
        <w:gridCol w:w="1276"/>
        <w:gridCol w:w="1134"/>
        <w:gridCol w:w="2022"/>
        <w:gridCol w:w="1652"/>
        <w:gridCol w:w="1287"/>
        <w:gridCol w:w="1134"/>
        <w:gridCol w:w="154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ведения об источниках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олучения средств, за счет которых совершены сделки (совершена сделка) по приобретению земельного участка, другого объекта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транспортного сред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ценных бумаг, акций (долей участия, паев в уставных (складочных) капиталах организаций) в течение  календарного года, предшествующего году представления сведений если общая сумма таких сделок превышает общий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оход лица, замещающего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должность муниципальной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 администрации Прохорского сельского поселения Спасского муниципального района, и его супруги (супруга), за три последних год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редшествующих отчетному пери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32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рий Валерьевич- глава Прох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29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) Toyota Coroll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)Toyota Land Cruiser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)Nissan X-Trail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)Nissan Patrol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  <w:lang w:val="en-US"/>
              </w:rPr>
              <w:t>Hum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БМВ Х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)Тойота Таун Эй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/м груз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) ГАЗ 69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ГАЗ 33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1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Nissan Safari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BMW X5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>Toyota Lexus LX 470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чук Дании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Валерьевич</w:t>
            </w:r>
            <w:r>
              <w:rPr/>
              <w:t xml:space="preserve"> – </w:t>
            </w:r>
            <w:r>
              <w:rPr>
                <w:sz w:val="22"/>
                <w:szCs w:val="22"/>
              </w:rPr>
              <w:t>председатель муниципального комитета Прох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664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90" w:leader="none"/>
              </w:tabs>
              <w:spacing w:lineRule="auto" w:line="276"/>
              <w:ind w:left="190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Хонда Одиссей</w:t>
            </w:r>
          </w:p>
          <w:p>
            <w:pPr>
              <w:pStyle w:val="Normal"/>
              <w:jc w:val="center"/>
              <w:rPr/>
            </w:pPr>
            <w:r>
              <w:rPr/>
              <w:t>2) Хонда Одисс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/>
            </w:pPr>
            <w:r>
              <w:rPr/>
              <w:t>1) 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90" w:leader="none"/>
              </w:tabs>
              <w:spacing w:lineRule="auto" w:line="276"/>
              <w:ind w:left="190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/>
            </w:pPr>
            <w:r>
              <w:rPr/>
              <w:t>1)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ачинская Ольга Вячеславовна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муниципального комитета Прохор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15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spacing w:lineRule="auto" w:line="276"/>
              <w:ind w:left="720" w:hanging="6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spacing w:lineRule="auto" w:line="276"/>
              <w:ind w:left="720" w:hanging="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цубиси Паджеро И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32" w:hanging="283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372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Трактор </w:t>
            </w:r>
          </w:p>
          <w:p>
            <w:pPr>
              <w:pStyle w:val="Normal"/>
              <w:jc w:val="center"/>
              <w:rPr/>
            </w:pPr>
            <w:r>
              <w:rPr/>
              <w:t>Т-150-05-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7" w:leader="none"/>
              </w:tabs>
              <w:ind w:left="720" w:hanging="813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left="-93" w:hanging="0"/>
              <w:rPr/>
            </w:pPr>
            <w:r>
              <w:rPr/>
              <w:t xml:space="preserve">         </w:t>
            </w:r>
            <w:r>
              <w:rPr/>
              <w:t>до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7" w:leader="none"/>
              </w:tabs>
              <w:ind w:left="49" w:right="-122" w:hanging="142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332" w:hanging="283"/>
              <w:jc w:val="center"/>
              <w:rPr/>
            </w:pPr>
            <w:r>
              <w:rPr/>
              <w:t xml:space="preserve">    </w:t>
            </w:r>
            <w:r>
              <w:rPr/>
              <w:t>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Степанова Светлана Александровна – заместитель председателя муниципального комитета Прох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 241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spacing w:lineRule="auto" w:line="276"/>
              <w:ind w:left="317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50" w:leader="none"/>
              </w:tabs>
              <w:spacing w:lineRule="auto" w:line="276"/>
              <w:ind w:left="175" w:hanging="175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стая Елена Васильевна - депутат муниципального комитета Прох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59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90" w:leader="none"/>
              </w:tabs>
              <w:spacing w:lineRule="auto" w:line="276"/>
              <w:ind w:left="49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: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720" w:hanging="6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йота</w:t>
            </w:r>
          </w:p>
          <w:p>
            <w:pPr>
              <w:pStyle w:val="Normal"/>
              <w:ind w:left="720" w:hanging="388"/>
              <w:rPr/>
            </w:pPr>
            <w:r>
              <w:rPr/>
              <w:t xml:space="preserve">   </w:t>
            </w:r>
            <w:r>
              <w:rPr/>
              <w:t>Харриер</w:t>
            </w:r>
          </w:p>
          <w:p>
            <w:pPr>
              <w:pStyle w:val="Normal"/>
              <w:numPr>
                <w:ilvl w:val="0"/>
                <w:numId w:val="8"/>
              </w:numPr>
              <w:ind w:left="332" w:hanging="283"/>
              <w:jc w:val="center"/>
              <w:rPr/>
            </w:pPr>
            <w:r>
              <w:rPr/>
              <w:t>КИА Бонго И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left="49" w:right="-122" w:hanging="0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02" w:hanging="0"/>
              <w:rPr/>
            </w:pPr>
            <w:r>
              <w:rPr>
                <w:sz w:val="22"/>
                <w:szCs w:val="22"/>
              </w:rPr>
              <w:t xml:space="preserve">Сергеева Галина Николаевна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униципального комитета Прох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 335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spacing w:lineRule="auto" w:line="276"/>
              <w:ind w:left="720" w:hanging="5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нда Кроссроа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 297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ц Альбина Николаевна - депутат муниципального комитета Прох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 173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7" w:leader="none"/>
              </w:tabs>
              <w:ind w:left="332" w:hanging="425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40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Ви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/>
            </w:pPr>
            <w:r>
              <w:rPr/>
              <w:t>1)</w:t>
              <w:tab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27" w:leader="none"/>
              </w:tabs>
              <w:spacing w:lineRule="auto" w:line="276"/>
              <w:ind w:left="720" w:hanging="5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426"/>
              <w:jc w:val="center"/>
              <w:rPr/>
            </w:pPr>
            <w:r>
              <w:rPr/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ind w:left="268" w:hanging="425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Надёжкин Виталий Михайлович –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униципального комитета Прох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008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414" w:leader="none"/>
              </w:tabs>
              <w:spacing w:lineRule="auto" w:line="276"/>
              <w:ind w:left="720" w:hanging="5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38" w:hanging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38" w:hanging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41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0"/>
              <w:rPr/>
            </w:pPr>
            <w:r>
              <w:rPr/>
              <w:t>Ниссан Вингроа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8" w:hanging="283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х Анна Викторовна –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униципального комитета Прох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26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spacing w:lineRule="auto" w:line="276"/>
              <w:ind w:left="786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ая долевая 1/4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720" w:hanging="7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) Квартира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720" w:hanging="5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ая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720" w:hanging="5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spacing w:lineRule="auto" w:line="276"/>
              <w:ind w:left="563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: 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ая долевая 1/4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0" w:hanging="284"/>
              <w:jc w:val="center"/>
              <w:rPr/>
            </w:pPr>
            <w:r>
              <w:rPr/>
              <w:t>Тойота Корона</w:t>
            </w:r>
          </w:p>
          <w:p>
            <w:pPr>
              <w:pStyle w:val="Normal"/>
              <w:ind w:left="410" w:hanging="0"/>
              <w:rPr/>
            </w:pPr>
            <w:r>
              <w:rPr/>
              <w:t>2)Мазда Ти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 76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spacing w:lineRule="auto" w:line="276"/>
              <w:ind w:left="720" w:hanging="8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720" w:hanging="5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720" w:hanging="5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</w:tabs>
              <w:ind w:lef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spacing w:lineRule="auto" w:line="276"/>
              <w:ind w:left="720" w:hanging="8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720" w:hanging="5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720" w:hanging="5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5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8:00Z</dcterms:created>
  <dc:creator>User</dc:creator>
  <dc:description/>
  <cp:keywords/>
  <dc:language>en-US</dc:language>
  <cp:lastModifiedBy>ЗамГлавы</cp:lastModifiedBy>
  <cp:lastPrinted>2016-03-18T10:54:00Z</cp:lastPrinted>
  <dcterms:modified xsi:type="dcterms:W3CDTF">2018-03-29T06:19:00Z</dcterms:modified>
  <cp:revision>5</cp:revision>
  <dc:subject/>
  <dc:title>Сведения</dc:title>
</cp:coreProperties>
</file>