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МУНИЦИПАЛЬНЫЙ КОМИТЕТ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ПРОХОР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Cs/>
          <w:sz w:val="26"/>
          <w:szCs w:val="26"/>
        </w:rPr>
        <w:t>23 декабря</w:t>
      </w:r>
      <w:r>
        <w:rPr>
          <w:sz w:val="26"/>
          <w:szCs w:val="26"/>
        </w:rPr>
        <w:t xml:space="preserve"> 2019                                    с. Прохоры                                         № 244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Прохор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вопросу принятия решения «О внесении изменений и дополнений в Устав Прохорского сельского поселения» от 23 декабря 2019 года, в соответствии с Уставом Прохорского сельского поселения и Положением «О публичных слушаниях на территории Прохорского сельского поселения», муниципальный комитет Прохор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Прохорского сельского поселения»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Опубликовать Итоговый протокол публичных слушаний в газете «Родное село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править данное решение муниципального комитета Прохорского сельского поселения  главе Прохорского сельского поселения для подписания, опубликования (обнародован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  <w:tab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 xml:space="preserve">                            Д.В. Веремчук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внесению изменений и дополнений в Устав Прохор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убличные слушания назначены решением муниципального комитета от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0 ноября 2019 года №237 «О назначении публичных слушаний по вопросу принятия решения “О внесении изменений и дополнений в Устав Прохорского сельского поселения”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/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внесение изменений и дополнений в Устав Прохор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3" w:hanging="0"/>
        <w:jc w:val="both"/>
        <w:rPr/>
      </w:pPr>
      <w:r>
        <w:rPr>
          <w:b/>
          <w:sz w:val="26"/>
          <w:szCs w:val="26"/>
        </w:rPr>
        <w:t>Инициаторы проведения публичных слушаний</w:t>
      </w:r>
      <w:r>
        <w:rPr>
          <w:sz w:val="26"/>
          <w:szCs w:val="26"/>
        </w:rPr>
        <w:t>: муниципальный комитет Прохор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 23</w:t>
      </w:r>
      <w:r>
        <w:rPr>
          <w:sz w:val="26"/>
          <w:szCs w:val="26"/>
        </w:rPr>
        <w:t xml:space="preserve"> декабря 2019 года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Прохо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783"/>
        <w:gridCol w:w="418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коменд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рекоменд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несена рекомендац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рекомендаци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комендовать муниципальному комитету Прохорского сельского утвердить проект решения муниципального комитета Прохорского сельского поселения «О внесении изменений и дополнений в Устав Прохорского сельского поселения» согласно Итогового протокола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                      О. В. Кабачинска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       Д. В. Веремч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4:00Z</dcterms:created>
  <dc:creator>Komp5</dc:creator>
  <dc:description/>
  <cp:keywords/>
  <dc:language>en-US</dc:language>
  <cp:lastModifiedBy>Даниил</cp:lastModifiedBy>
  <cp:lastPrinted>2019-10-28T17:29:00Z</cp:lastPrinted>
  <dcterms:modified xsi:type="dcterms:W3CDTF">2019-12-22T03:05:00Z</dcterms:modified>
  <cp:revision>32</cp:revision>
  <dc:subject/>
  <dc:title>МУНИЦИПАЛЬНЫЙ КОМИТЕТ АЛЕКСАНДРОВСКОГО СЕЛЬСКОГО ПОСЕЛЕНИЯ</dc:title>
</cp:coreProperties>
</file>