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14300</wp:posOffset>
            </wp:positionV>
            <wp:extent cx="6883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ХОР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 января 2013 г.</w:t>
        <w:tab/>
        <w:tab/>
        <w:tab/>
        <w:t xml:space="preserve">        с.Прохоры</w:t>
        <w:tab/>
        <w:tab/>
        <w:tab/>
        <w:tab/>
        <w:t xml:space="preserve">              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воевременном оповещении и информировании населения Прохор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 № 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Прохор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хорского сельского поселения                                   </w:t>
        <w:tab/>
        <w:t xml:space="preserve">                В.М. Прохоров</w:t>
      </w:r>
    </w:p>
    <w:p>
      <w:pPr>
        <w:pStyle w:val="Normal"/>
        <w:spacing w:lineRule="exact" w:line="274"/>
        <w:jc w:val="both"/>
        <w:rPr/>
      </w:pPr>
      <w:r>
        <w:rPr>
          <w:spacing w:val="1"/>
        </w:rPr>
        <w:t xml:space="preserve">                                                                                  </w:t>
      </w:r>
      <w:r>
        <w:rPr>
          <w:spacing w:val="1"/>
        </w:rPr>
        <w:t xml:space="preserve">Приложение </w:t>
      </w:r>
    </w:p>
    <w:p>
      <w:pPr>
        <w:pStyle w:val="Normal"/>
        <w:spacing w:lineRule="exact" w:line="274"/>
        <w:ind w:left="4956" w:firstLine="84"/>
        <w:jc w:val="both"/>
        <w:rPr>
          <w:spacing w:val="1"/>
        </w:rPr>
      </w:pPr>
      <w:r>
        <w:rPr>
          <w:spacing w:val="1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4956" w:firstLine="84"/>
        <w:jc w:val="both"/>
        <w:rPr/>
      </w:pPr>
      <w:r>
        <w:rPr/>
        <w:t>Прохорского сельского поселения</w:t>
      </w:r>
    </w:p>
    <w:p>
      <w:pPr>
        <w:pStyle w:val="Normal"/>
        <w:shd w:fill="FFFFFF" w:val="clear"/>
        <w:spacing w:lineRule="exact" w:line="274"/>
        <w:ind w:left="4956" w:firstLine="84"/>
        <w:jc w:val="both"/>
        <w:rPr>
          <w:spacing w:val="1"/>
        </w:rPr>
      </w:pPr>
      <w:r>
        <w:rPr>
          <w:spacing w:val="1"/>
        </w:rPr>
        <w:t>от «</w:t>
      </w:r>
      <w:r>
        <w:rPr>
          <w:spacing w:val="1"/>
          <w:u w:val="single"/>
        </w:rPr>
        <w:t>11</w:t>
      </w:r>
      <w:r>
        <w:rPr>
          <w:spacing w:val="1"/>
        </w:rPr>
        <w:t xml:space="preserve">» </w:t>
      </w:r>
      <w:r>
        <w:rPr>
          <w:spacing w:val="1"/>
          <w:u w:val="single"/>
        </w:rPr>
        <w:t xml:space="preserve">января </w:t>
      </w:r>
      <w:r>
        <w:rPr>
          <w:spacing w:val="1"/>
        </w:rPr>
        <w:t>2013 года № 3</w:t>
      </w:r>
    </w:p>
    <w:p>
      <w:pPr>
        <w:pStyle w:val="Normal"/>
        <w:shd w:fill="FFFFFF" w:val="clear"/>
        <w:spacing w:lineRule="exact" w:line="274"/>
        <w:ind w:left="5069" w:hanging="0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5069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/>
      </w:pPr>
      <w:r>
        <w:rPr>
          <w:sz w:val="26"/>
          <w:szCs w:val="26"/>
        </w:rPr>
        <w:t>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Прох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right="-10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right="-108" w:firstLine="74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Прохорского сельского поселения (далее – система оповещен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и задачи оповещ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Оповещение является одним из важнейших мероприятий, обеспечивающих доведение до руководящего состава муниципальных образований, муниципальных предприятий и организаций независимо от их организационно-правовой формы,  расположенных  в Прохорского сельском поселении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Основной задачей оповещения является обеспечение своевременного доведения до руководящего состава муниципальных образований, организаций и населения информации и сигналов обо всех видах опас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Общее руководство оповещением органов местного самоуправления, организаций и населения на территории Прохорского сельского поселения осуществляет глава Прохор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2.4. Порядок и сроки оповещения определяются Планом действий по предупреждению и ликвидации чрезвычайных ситуаций Прохорского сельского поселения и Планом гражданской обороны и защиты населения Прохор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6"/>
          <w:szCs w:val="26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огнозе и фактах возникновения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масштабах чрезвычайных ситуаций, ходе  и итогах их ликвид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состоянии природной среды и потенциально опас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spacing w:lineRule="auto" w:line="360"/>
        <w:ind w:right="-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tabs>
          <w:tab w:val="clear" w:pos="708"/>
          <w:tab w:val="right" w:pos="953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3. Установлены следующие сигналы оповещения гражданской обороны:</w:t>
      </w:r>
    </w:p>
    <w:p>
      <w:pPr>
        <w:pStyle w:val="Normal"/>
        <w:tabs>
          <w:tab w:val="clear" w:pos="708"/>
          <w:tab w:val="right" w:pos="953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6"/>
          <w:szCs w:val="26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sz w:val="26"/>
          <w:szCs w:val="26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6"/>
          <w:szCs w:val="26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орядок оповещения и информирования руководящего соста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6"/>
          <w:szCs w:val="26"/>
        </w:rPr>
        <w:t>- до руководящего состава администрации Прохорского сельского поселения - единая дежурно-диспетчерская служба Спас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до руководящего состава организаций - дежурно-диспетчерские службы Прохорского по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работников организаций - дежурно-диспетчерские службы организац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Прохор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Порядок оповещения и информирования на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6"/>
          <w:szCs w:val="26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Con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7.1. Муниципальная система оповещения Прохорского сельского поселения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Прохорского муниципального звена предупреждения и ликвидации чрезвычайных ситуаций  Приморской территориальной подсистемы единой государственной системы предупреждения и ликвидации чрезвычайных ситуаций (далее –  Приморской территориальной подсистемы РСЧС) и на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ящего состава гражданской обороны и муниципального звена  Приморской территориальной подсистемы РСЧ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Прохор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селения, проживающего на территории Прохор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ящего состава гражданской обороны организации, эксплуатирующей потенциально опасный объект и объектового Прохорского звена  Приморской территориальной подсистемы РСЧС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онала организации, эксплуатирующей опасный производственный объек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ежурно-диспетчерских служб органов управления гражданской обороны и Прохорского звена  Приморской территориальной подсистемы РСЧ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еления, проживающего в зоне действия локальной системы оповещ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Распоряжения на задействования систем оповещения отда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й системы оповещения – главой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6.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Прохорского звена  Приморской территориальной подсистемы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7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8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2:00Z</dcterms:created>
  <dc:creator>7</dc:creator>
  <dc:description/>
  <cp:keywords/>
  <dc:language>en-US</dc:language>
  <cp:lastModifiedBy>Admin</cp:lastModifiedBy>
  <cp:lastPrinted>2006-01-01T00:46:00Z</cp:lastPrinted>
  <dcterms:modified xsi:type="dcterms:W3CDTF">2013-03-07T09:25:00Z</dcterms:modified>
  <cp:revision>4</cp:revision>
  <dc:subject/>
  <dc:title>ГЛАВА</dc:title>
</cp:coreProperties>
</file>