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32"/>
        </w:rPr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Муниципальный  ком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хорского  сельского 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пасского  муниципального 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10 февраля 201</w:t>
      </w:r>
      <w:r>
        <w:rPr>
          <w:lang w:val="en-US"/>
        </w:rPr>
        <w:t>2</w:t>
      </w:r>
      <w:r>
        <w:rPr/>
        <w:t xml:space="preserve">                                       с. Прохоры                                            №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4061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инятии Кодекса э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служеб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х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55.2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нятии Кодекса э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служебного по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х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39"/>
        <w:ind w:firstLine="720"/>
        <w:jc w:val="both"/>
        <w:rPr/>
      </w:pPr>
      <w:r>
        <w:rPr/>
        <w:t xml:space="preserve"> </w:t>
      </w:r>
      <w:r>
        <w:rPr/>
        <w:t>В соответствии с Федеральным законом от 06 октября 2003 года   № 131-ФЗ                  «Об общих принципах организации местного самоуправления в Российской Федерации», Федеральным законом от 25 декабря 2008 года  № 273-ФЗ «О противодействии коррупции», Типовым кодексом этики и служебного поведения государственных служащих Российской Федерации  и муниципальных служащих, одобренным решением президиума Совета при Президенте Российской Федерации по противодействию коррупции   от 23 декабря 2010 года, закона Приморского края от 07.09. 2011 года № 808 – КЗ « Кодекса этики и служебного поведения государственных служащих Приморского края» на основании Устава Прохорского сельского поселения, в целях установления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муниципальных служащих, муниципальный комитет Прох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РЕШИЛ: </w:t>
      </w:r>
    </w:p>
    <w:p>
      <w:pPr>
        <w:pStyle w:val="Normal"/>
        <w:ind w:firstLine="348"/>
        <w:jc w:val="both"/>
        <w:rPr/>
      </w:pPr>
      <w:r>
        <w:rPr/>
        <w:t xml:space="preserve">     </w:t>
      </w:r>
      <w:r>
        <w:rPr/>
        <w:t>1. Принять прилагаемый Кодекс этики и служебного поведения муниципальных служащих Прохо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 после опубликования в газете «Родное с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t>Глава Прохорского сельского поселения                                            В. М. Прохоров</w:t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комит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хор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0.02. 2012 года №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Этики и служебного поведения муниципальных служащих Прохор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>
          <w:b/>
        </w:rPr>
        <w:t xml:space="preserve">              </w:t>
      </w:r>
      <w:r>
        <w:rPr>
          <w:b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Целью Кодекса этики и служебного поведения муниципальных служащих (далее – Кодекс)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/>
      </w:pPr>
      <w:r>
        <w:rPr>
          <w:b/>
        </w:rPr>
        <w:t>2.Основные принципы и правила служебного повед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сновными принципами служебного поведения муниципальных служащих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сполнение должностных обязанностей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ние, соблюдение и защита прав и свобод человека и гражданина  исходя из того, что этим определяются основной смысл и содержание деятельности как органов местного самоуправления, так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существление своей деятельности в пределах полномочий соответствующе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 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уведомление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соблюдение установленных нормативными правовыми актами Российской Федерации ограничений и запретов, исполнение обязанностей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соблюдение нейтральности, исключающей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соблюдение норм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) проявление корректности и внимательности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) проявление терпимости и уважения к обычаям и традициям народов России и других государств, учет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) воздержание от поведения, которое могло бы вызвать сомнение в добросовест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) принятие предусмотренных законодательством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) недопущение случаев использования служебного положения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) воздержание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) соблюдение установленных в органе местного самоуправления правил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, а также оказание содействия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 Муниципальные служащие обязаны 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/>
      </w:pPr>
      <w:r>
        <w:rPr>
          <w:b/>
        </w:rPr>
        <w:t xml:space="preserve">3.Основные требования к антикоррупционному поведению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/>
      </w:pPr>
      <w:r>
        <w:rPr>
          <w:b/>
        </w:rPr>
        <w:t>4.Служебная и профессиональная этика, основные правила делов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грубости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й служащий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5.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опрос о нарушении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облюдение муниципальными служащими положений Кодекса учитывается при проведении аттестаций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/>
      </w:pPr>
      <w:r>
        <w:rPr>
          <w:b/>
        </w:rPr>
        <w:t>6.Вступление в силу настоящего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/>
        <w:t>Настоящий муниципальный правовой акт  вступает в силу со дня его официального опубликования в газете «Родное сел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рохорского сельского поселения                         В. М. Прох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spacing w:val="-10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84E5AF4A56CDCF293E6C1A6B2D5E8D6FEDBF3A24A158A5C99D0E48E8B" TargetMode="External"/><Relationship Id="rId4" Type="http://schemas.openxmlformats.org/officeDocument/2006/relationships/hyperlink" Target="consultantplus://offline/ref=66CC942EFC8B92E1BB902CE4995E25F9B11B19A6BED5CCBABB1BE06AFFB66FAA1636B1BBC81B7C72EDI2B" TargetMode="External"/><Relationship Id="rId5" Type="http://schemas.openxmlformats.org/officeDocument/2006/relationships/hyperlink" Target="consultantplus://offline/ref=D693FD9D249A009B8C272EBDC8233F01844B6D8BC294165B77267CE9F13692211BE765391B254655D4K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777</dc:creator>
  <dc:description/>
  <cp:keywords/>
  <dc:language>en-US</dc:language>
  <cp:lastModifiedBy>Admin</cp:lastModifiedBy>
  <cp:lastPrinted>2012-02-01T17:13:00Z</cp:lastPrinted>
  <dcterms:modified xsi:type="dcterms:W3CDTF">2013-08-05T02:13:00Z</dcterms:modified>
  <cp:revision>13</cp:revision>
  <dc:subject/>
  <dc:title>Муниципальный  комитет</dc:title>
</cp:coreProperties>
</file>