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РСКОГО  СЕЛЬСКОГО 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2 мая 2014 года                               с. Прохоры                                                     № 8-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запрете реализации в с. Прохоры Прохорского сельского поселения продукции животного и растительного происхождения, а также проведении конкурсов, ярмарок, выставок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Руководствуясь распоряжением Губернатора Приморского края от 22 мая 2014 года № 80-рг «Об установлении ограничительных мероприятий (карантина) по ящуру животных на территории Спасского муниципального района Приморского края», на основании Устава Прохорского сельского поселения Спасского муниципального района,  в целях недопущения распространения инфекции и заболеванием ящуром населени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претить реализацию гражданами и организациями на территории с. Прохоры Прохорского сельского поселения </w:t>
      </w:r>
      <w:r>
        <w:rPr>
          <w:bCs/>
          <w:sz w:val="26"/>
          <w:szCs w:val="26"/>
        </w:rPr>
        <w:t xml:space="preserve">продукции животного и растительного происхождения, а также проведение на улицах села конкурсов, ярмарок, выставок до </w:t>
      </w:r>
      <w:r>
        <w:rPr>
          <w:sz w:val="26"/>
          <w:szCs w:val="26"/>
        </w:rPr>
        <w:t>окончания эпизооти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стоящее распоряжение на информационных стендах, магазинах, а также официальном сайте администрации Прохорского сельского поселения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ох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</w:t>
        <w:tab/>
        <w:tab/>
        <w:tab/>
        <w:t>В.М. Прохор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7:00Z</dcterms:created>
  <dc:creator>Краевский Роман Валерьивич</dc:creator>
  <dc:description/>
  <cp:keywords/>
  <dc:language>en-US</dc:language>
  <cp:lastModifiedBy>Admin</cp:lastModifiedBy>
  <cp:lastPrinted>2014-05-23T15:14:00Z</cp:lastPrinted>
  <dcterms:modified xsi:type="dcterms:W3CDTF">2014-05-23T05:17:00Z</dcterms:modified>
  <cp:revision>3</cp:revision>
  <dc:subject/>
  <dc:title>ПРОЕКТ</dc:title>
</cp:coreProperties>
</file>