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drawing>
          <wp:anchor behindDoc="0" distT="36195" distB="36195" distL="6401435" distR="6401435" simplePos="0" locked="0" layoutInCell="0" allowOverlap="1" relativeHeight="2">
            <wp:simplePos x="0" y="0"/>
            <wp:positionH relativeFrom="page">
              <wp:posOffset>352996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</w:rPr>
        <w:t>Муниципальный коми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охо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пас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октября 2017 года</w:t>
        <w:tab/>
        <w:tab/>
        <w:tab/>
        <w:t>с. Прохоры</w:t>
        <w:tab/>
        <w:tab/>
        <w:tab/>
        <w:tab/>
        <w:tab/>
        <w:tab/>
        <w:t>№ 1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ложения «</w:t>
      </w:r>
      <w:r>
        <w:rPr>
          <w:rFonts w:cs="Times New Roman" w:ascii="Times New Roman" w:hAnsi="Times New Roman"/>
          <w:b/>
          <w:sz w:val="28"/>
          <w:szCs w:val="28"/>
        </w:rPr>
        <w:t>Об установлении земельного налога на территории Прохорского сельского поселения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Налоговым кодексом Российской Федерации  от 31.07.1998 N 146-ФЗ (ред. от 18.07.2017) </w:t>
      </w:r>
      <w:r>
        <w:rPr>
          <w:rFonts w:cs="Times New Roman" w:ascii="Times New Roman" w:hAnsi="Times New Roman"/>
          <w:sz w:val="26"/>
          <w:szCs w:val="26"/>
        </w:rPr>
        <w:t>и Федеральный закон «Об общих принципах организации местного самоуправления в Российской Федерации», на основании Устава, муниципальный комитет Прохорского сельского посе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ложение «Об установлении земельного налога на территории Прохорского сельского поселения» (приложение № 1 к настоящему решению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решение муниципального комитета Прохорского сельского поселения Спасского муниципального района Приморского края № 63 от 11 августа 2016 года «О внесении изменений в решение № 19 от 26 ноября 2010 года «Об установлении земельного налога на территории Прохорского сельского поселения» (в редакции решения от 29.10.2014 года № 87, в редакции решения от 29 июня 2015 года № 128)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решение муниципального комитета Прохорского сельского поселения Спасского муниципального района Приморского края № 50 от 21 апреля 2016 года «О внесении изменений в решение № 19 от 26 ноября 2010 года «Об установлении земельного налога на территории Прохорского сельского поселения»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решение муниципального комитета Прохорского сельского поселения Спасского муниципального района Приморского края № 36 от 16 февраля 2016 года «О внесении изменений в решение № 19 от 19.11.2010 «Об установлении земельного налога на территории Прохорского сельского поселения»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решение муниципального комитета Прохорского сельского поселения Спасского муниципального района Приморского края № 87 от 29 октября 2014 года «О внесении изменений в решение № 19 от 26 ноября 2010 года «Об установлении земельного налога на территории Прохорского сельского поселения»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решение муниципального комитета Прохорского сельского поселения Спасского муниципального района Приморского края № 49 от 21 апреля 2016 года «Об отмене решения от 16 февраля 2016 года «О внесении изменений в решение № 19 от 19.11.2010 «Об установлении земельного налога на территории Прохорского сельского поселения»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 силу решение муниципального комитета Прохорского сельского поселения Спасского муниципального района Приморского края № 128 от 29 июня 2015 года «О внесении изменений в решение № 19 от 26 ноября 2010 года «Об установлении земельного налога на территории Прохорского сельского поселения» (в редакции решения от 29.10.2014 № 87)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 силу решение муниципального комитета Прохорского сельского поселения Спасского муниципального района Приморского края № 47 от 20 апреля 2011 года «О внесении изменений в решение № 19 от 26 ноября 2010 года «Об установлении земельного налога на территории Прохорского сельского поселения»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решение муниципального комитета Прохорского сельского поселения Спасского муниципального района Приморского края № 19 от 26 ноября 2010 года «Об установлении земельного налога на территории Прохорского сельского поселения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в порядке, установленном законодательством Российской Федерации, Налоговым Кодексом Российской Федерации, Уставом Прохор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администрации Прохорского сельского поселения Спасского муниципального района Приморского края Кобзарь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рохорского сельского поселения</w:t>
        <w:tab/>
        <w:tab/>
        <w:tab/>
        <w:tab/>
        <w:tab/>
        <w:t>Кобзарь В.В.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шению Муниципального комитет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р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ского муниципального район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3 от 25.10.2017 г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шением Муниципального комитет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р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ского муниципального район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3 от 25.10.2017 год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земельного налога на территории Прохо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устанавливает и вводит в действие на территории Прохорского сельского поселения земельный налог, определяет налоговые ставки в соответствии с нормами главы 31 Налогового Кодекса, порядок и сроки уплаты земельного налога за земли, находящиеся на территории Прохор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налогоплательщиков-организаций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земельного налога, объект налогообложения, налоговая база и налоговый период определяются Налоговым Кодексом Российской Федераци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рохорского сельского поселения установлены налоговые ставки в следующих размерах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4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3 процента в отношении земельных участков: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несё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;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ё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</w:t>
      </w:r>
    </w:p>
    <w:p>
      <w:pPr>
        <w:pStyle w:val="Normal"/>
        <w:spacing w:before="240" w:after="20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логоплательщиков – организаций и физических лиц, льготы, установленные в соответствии со статьями 391, 395 Налогового кодекса Российской Федерации, действуют в полном объёме.</w:t>
        <w:tab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387 Налогового Кодекса Российской Федерации, установлены налоговые льготы в размере 100% участникам, ветеранам и инвалидам Великой Отечественной войн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, ветераны и инвалиды Великой Отечественной войны предъявляют удостоверение участника, ветерана или инвалида Великой Отечественной войн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аются от налогообложения: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е учреждения, финансируемые из бюджета Прохорского сельского поселения на основании сметы доходов и расходов, - в отношении земельных участков, используемых ими для осуществления уставной деятельности;</w:t>
      </w:r>
    </w:p>
    <w:p>
      <w:pPr>
        <w:pStyle w:val="Normal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ы местного самоуправления Прохорского сельского поселения, - в отношении земельных участков, используемых ими для осуществления основной деятельности;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тераны и инвалиды Великой Отечественной Войны, - в отношении земельных участков, находящихся в собственности, постоянном (бессрочном) пользовании или пожизненном наследуемом владении; 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, которым присвоено звание «Почётный гражданин Спасского муниципального района»,- в отношении земельных участков, находящихся в собственности, постоянном (бессрочном) пользовании или пожизненном наследуемом владении</w:t>
      </w:r>
    </w:p>
    <w:p>
      <w:pPr>
        <w:pStyle w:val="Normal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-резиденты территорий опережающего социально-экономического развития и резиденты-индивидуальные предприниматели, владеющие земельными участками на праве собственности, пожизненного наследуемого владения либо на праве постоянного (бессрочного) пользования; организации, признаваемые управляющими компаниями территорий опережающего развития и их дочерние организации (подразделения) в отношении земельных участков, расположенных на территории опережающего развития, созданной в соответствии с Постановлением Правительства Российской Федерации, сроком на пять лет с месяца возникновения права собственности на каждый земельный участок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– организации исчисляют сумму налога (сумму авансовых платежей по налогу) самостоятельно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– физические лица, являющиеся индивидуальными предпринимателями, исчисляют сумму налога (авансовых платежей по налогу) самостоятельно в отношении земельных участков, используемых ими (предназначенных для использования) в предпринимательской деятельност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плательщики-организаци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-организации по истечении налогового периода представляют в налоговый орган по месту нахождения земельного участка налоговую декларацию по налог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озднее 1 февраля года, следующего за истекшим налоговым периодом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февраля года, следующего за истекшим налоговым периодом, налогоплательщики-организации уплачивают сумму налога, определенную как разницу между суммой налога, исчисленной в соответствии с пунктом 1 статьи 396 НК, и суммами подлежащих уплате в течение налогового периода авансовых платежей по налогу. Налог и авансовые платежи по налогу за земельные участки, расположенные в пределах Прохорского сельского поселения, уплачиваются в бюджет Прохорского сельского посел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4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03:00Z</dcterms:created>
  <dc:creator>Admin</dc:creator>
  <dc:description/>
  <cp:keywords/>
  <dc:language>en-US</dc:language>
  <cp:lastModifiedBy>Пользователь</cp:lastModifiedBy>
  <cp:lastPrinted>2014-10-30T15:10:00Z</cp:lastPrinted>
  <dcterms:modified xsi:type="dcterms:W3CDTF">2017-11-14T08:04:00Z</dcterms:modified>
  <cp:revision>108</cp:revision>
  <dc:subject/>
  <dc:title/>
</cp:coreProperties>
</file>