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954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ХОРСКОГО СЕЛЬСКОГО ПОСЕЛЕ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ПАССКОГО  МУНИЦИПАЛЬНОГО РАЙОН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СТАНОВЛЕНИЕ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8 декабря 2016 года                     с.Прохоры                          № 120-па</w:t>
      </w:r>
    </w:p>
    <w:p>
      <w:pPr>
        <w:pStyle w:val="ConsPlusTitle"/>
        <w:spacing w:lineRule="auto" w:line="36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Об утверждении Порядка составления и утверждения плана финансово-хозяйственной деятельности бюджетного учреждения Прохорского сельского посел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Финансов от 28 июля 2010 года № 81н                    «О требованиях к плану финансово-хозяйственной деятельности государственного (муниципального) учреждения»,  на основании Устава Прохорского сельского поселения, администрация Прохор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Порядок  составления и утверждения плана финансово-хозяйственной деятельно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юджетного учреждения  Прохорского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Порядок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на официальном сайте администрации Прохор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Интернет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 постановление вступает  в силу с момента его обнародования и применяется при формировании плана финансово-хозяйственной деятельности бюджетного учреждения Прохорского сельского поселения (далее – Планы), начиная с Планов на 2017 год и плановый период 2018-2019 годов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6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  <w:t>Прохорского сельского поселения                                                 Лопатко Е.А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охор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16 г. №120-п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 ДЕЯТЕЛЬНОСТИ  БЮДЖЕТНОГО  УЧРЕЖДЕНИЯ ПРОХОРСКОГО СЕЛЬСКОГО ПОСЕЛЕНИЯ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  Настоящий Порядок  устанавливает требования к составлению и утверждению плана финансово-хозяйственной деятельности бюджетного учреждения далее – План, учреждения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  План составляется на финансовый год в случае, если решение о бюджете поселения утверждается на один финансовый год, либо на финансовый год и плановый период, если решение о  бюджете поселения утверждается на очередной финансовый год и плановый период.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Плана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 План составляется учреждением  на этапе формирования  проекта  бюджета поселения на очередной финансовый год (очередной финансовый год и плановый период) по кассовому методу в рублях с точностью до двух знаков после запятой по форме, согласно приложению 1 к Порядку, с соблюдением положений пункта 2.14  Порядка, содержащие следующие части: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тельную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ляющ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лана предоставляется учреждением в администрацию Прохорского сельского поселения (далее – администрация) в сроки, определенные постановлением администрации Прохорского сельского поселения о порядке составления проекта решения муниципального комитета о  бюджете Прохорского сельского поселения на очередной финансовый год и плановый период.  </w:t>
      </w:r>
    </w:p>
    <w:p>
      <w:pPr>
        <w:pStyle w:val="Normal"/>
        <w:rPr/>
      </w:pPr>
      <w:r>
        <w:rPr>
          <w:sz w:val="24"/>
          <w:szCs w:val="24"/>
        </w:rPr>
        <w:t>2.2 В заголовочной части Плана ук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к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док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единиц измерения показателей, включаемых в План 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  Содержательная часть Плана состоит из текстовой (описательной) части и табличной част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  В текстовой (описательной) части Плана ук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 деятельности учреждения в соответствии с нормативными муниципальными правовыми актами и уставом учреж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rPr/>
      </w:pPr>
      <w:bookmarkStart w:id="0" w:name="P88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  В табличную часть Плана включаются следующие таблиц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 «Показатели финансового состояния учреждения» 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 «Показатели по поступлениям и выплатам учреждения» (далее - Таблица 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.1 «Показатели выплат по расходам на закупку товаров, работ, услуг учреждения» (далее - Таблица 2.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 «Сведения о средствах, поступающих во временное распоряжение учреждения» (далее - Таблица 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4 «Справочная информация» (далее - Таблица 4).</w:t>
      </w:r>
    </w:p>
    <w:p>
      <w:pPr>
        <w:pStyle w:val="Normal"/>
        <w:rPr/>
      </w:pPr>
      <w:bookmarkStart w:id="1" w:name="P98"/>
      <w:bookmarkEnd w:id="1"/>
      <w:r>
        <w:rPr>
          <w:sz w:val="24"/>
          <w:szCs w:val="24"/>
        </w:rPr>
        <w:t>2.5  В Таблице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ам 500, 600 в графах 4 - 9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rPr/>
      </w:pPr>
      <w:r>
        <w:rPr>
          <w:sz w:val="24"/>
          <w:szCs w:val="24"/>
        </w:rPr>
        <w:t>в графе 3 по строкам 110 - 180, 300 - 420 указываются коды классификации операций сектора государственного управления, по строкам 210 - 280 указываются коды видов расходов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120 в графе 9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Normal"/>
        <w:rPr/>
      </w:pPr>
      <w:r>
        <w:rPr>
          <w:sz w:val="24"/>
          <w:szCs w:val="24"/>
        </w:rPr>
        <w:t>по строкам 210 - 250 в графах 5 - 9 указываются плановые показатели расходов раздельно по источникам их финансового обеспеч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этом плановые показатели по расходам по строке 260 графы 4 на соответствующий финансовый год должны быть равны показателям граф 4 - 6 по строке 0001 Таблицы 2.1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аблице 2.1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графах 7 - 12 ук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а в графах 10 - 12 - по договорам, заключенным в соответствии с Федеральным законом от 18 июля 2011 г. N 223-ФЗ "О закупках товаров, работ, услуг отдельными видами юридических лиц" (далее - Федеральный закон N 223-ФЗ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необходимо обеспечить соотношение следующих показа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ля бюджетных учреждений не могут быть меньше показателей по строке 260 в графах 5 - 8 Таблицы 2 на соответствующи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ля автономных учреждений не могут быть меньше показателей по строке 260 в графе 7 Таблицы 2 на соответствующи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для бюджетных учреждений показатели строки 0001 граф 10 - 12 не могут быть больше показателей строки 260 графы 9 Таблицы 2 на соответствующи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показатели строки 0001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3 заполняется по операциям со средствами, поступающими во временное распоряжение муниципального учреждения, в разрезе содержащихся в ней плановых показателей.   Строка 030 графы 3 Таблицы 4 не заполняется.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rPr/>
      </w:pPr>
      <w:r>
        <w:rPr>
          <w:sz w:val="24"/>
          <w:szCs w:val="24"/>
        </w:rPr>
        <w:t>по строкам 010, 020 в графе 4,3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  Показатели Плана по поступлениям и выплатам, включенных в табличную часть Плана, формируются учреждением на этапе формирования проекта  бюджета поселения на очередной финансовый год (на очередной финансовый год и плановый период)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rPr/>
      </w:pPr>
      <w:r>
        <w:rPr>
          <w:sz w:val="24"/>
          <w:szCs w:val="24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Normal"/>
        <w:rPr/>
      </w:pPr>
      <w:r>
        <w:rPr>
          <w:sz w:val="24"/>
          <w:szCs w:val="24"/>
        </w:rPr>
        <w:t>субсидий, предоставляемых в соответствии с абзацем вторым пункта 1 статьи 78.1 Бюджетного кодекса Российской Федерации (далее – целевая субсидия);</w:t>
      </w:r>
    </w:p>
    <w:p>
      <w:pPr>
        <w:pStyle w:val="Normal"/>
        <w:rPr/>
      </w:pPr>
      <w:r>
        <w:rPr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я на капитальное влож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 органа местного самоуправления планируется передать в установленном порядке учрежд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7 Плановые показатели по поступлениям формируются учреждением с указанием в соответствии с настоящим Порядком по группам и статьям классификации операций сектора государственного управления бюджетной классификации Российской Федерации в разрезе:</w:t>
      </w:r>
    </w:p>
    <w:p>
      <w:pPr>
        <w:pStyle w:val="Normal"/>
        <w:rPr/>
      </w:pPr>
      <w:r>
        <w:rPr>
          <w:sz w:val="24"/>
          <w:szCs w:val="24"/>
        </w:rPr>
        <w:t>субсидий на выполнение муниципального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х субсид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бсидий на капитальные влож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кодексом Российской Федерации), а также средства во временном распоряжении учреждения, при принятии органом, осуществляющим функции и полномочия учредителя учреждения, решения об отражении указанных сведений в Таблице4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ммы, указанные в абзацах втором, третьем, четвертом, пятом и восьмом настоящего пункта, формируются учреждением  на основании информации, полученной от органа, осуществляющего функции и полномочия учредителя, на этапе формирования проекта бюджета поселения на очередной финансовый год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ммы, указанные в абзаце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8 Плановые показатели по выплатам формируются учреждением  в разрезе источников выплат. Детализация плановых показателей по выплатам учреждения осуществляется по кодам видов расходов классификации расходов бюджетов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8.1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N 223-ФЗ согласно положениям части 2 статьи 15 Федерального закона N 44-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 При предоставлении учреждению целевой субсидии, субсидии на осуществление капитальных вложений, учреждение составляет и представляет в администрацию Сведения об операциях с целевыми субсидиями, предоставленными учреждению (код формы документа по Общероссийскому классификатору управленческой документации 0501016) (далее - Сведения), по форме согласно приложению 2 к настоящему Порядку. Сведения не должны содержать сведений о субсидиях на выполнение муниципального зад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составлении Сведений учреждением в них ук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rPr/>
      </w:pPr>
      <w:r>
        <w:rPr>
          <w:sz w:val="24"/>
          <w:szCs w:val="24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rPr/>
      </w:pPr>
      <w:r>
        <w:rPr>
          <w:sz w:val="24"/>
          <w:szCs w:val="24"/>
        </w:rPr>
        <w:t>в графах 6, 7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6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7 - разрешенные к использованию суммы;</w:t>
      </w:r>
    </w:p>
    <w:p>
      <w:pPr>
        <w:pStyle w:val="Normal"/>
        <w:rPr/>
      </w:pPr>
      <w:r>
        <w:rPr>
          <w:sz w:val="24"/>
          <w:szCs w:val="24"/>
        </w:rPr>
        <w:t>в графе 8 - сумма планируемых на текущий финансовый год поступлений целевых субсидий;</w:t>
      </w:r>
    </w:p>
    <w:p>
      <w:pPr>
        <w:pStyle w:val="Normal"/>
        <w:rPr/>
      </w:pPr>
      <w:r>
        <w:rPr>
          <w:sz w:val="24"/>
          <w:szCs w:val="24"/>
        </w:rPr>
        <w:t>в графе 9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лучае если учреждению  предоставляется несколько целевых субсидий, показатели Сведений формируются по каждой целевой субсидии без формирования группировочных  итог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0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rPr/>
      </w:pPr>
      <w:r>
        <w:rPr>
          <w:sz w:val="24"/>
          <w:szCs w:val="24"/>
        </w:rPr>
        <w:t>2.13 После утверждения в установленном порядке решения  о бюджете Прохорского сельского поселения  План и Сведения при необходимости уточняются учреждением и направляются на утверждение с учетом положений раздела III "Порядок утверждения Плана и Сведений" настоящего Порядка.</w:t>
      </w:r>
    </w:p>
    <w:p>
      <w:pPr>
        <w:pStyle w:val="Normal"/>
        <w:rPr/>
      </w:pPr>
      <w:r>
        <w:rPr>
          <w:sz w:val="24"/>
          <w:szCs w:val="24"/>
        </w:rPr>
        <w:t xml:space="preserve">Уточнение показателей Плана и Сведений, связанных с принятием решения муниципального комитета о бюджете поселения на очередной финансовый год и плановый период, осуществляется учреждением не позднее десяти дней после официального опубликования решения о бюджете на очередной финансовый год и плановый перио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rPr/>
      </w:pPr>
      <w:r>
        <w:rPr>
          <w:sz w:val="24"/>
          <w:szCs w:val="24"/>
        </w:rPr>
        <w:t>2.14 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(или иного уполномоченного руководителем лица, исполнителя документ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2.15 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2.8.1 настоящего Порядка. Решение о внесении изменений в План принимается руководителем учрежд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3. Порядок утверждения Плана и Сведе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  План бюджетного учреждения (План с учетом изменений) утверждается руководителем  бюджетного учреждения.</w:t>
      </w:r>
    </w:p>
    <w:p>
      <w:pPr>
        <w:pStyle w:val="Normal"/>
        <w:rPr/>
      </w:pPr>
      <w:r>
        <w:rPr>
          <w:sz w:val="24"/>
          <w:szCs w:val="24"/>
        </w:rPr>
        <w:t>3.2. Сведения, указанные в пункте 2.9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 План и Сведения подписываются должностными лицами, ответственными за содержащиеся в Плане и Сведениях данные: главным бухгалтером учреждения и исполнителем документа, и предоставляются в администрацию. </w:t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lineRule="auto" w:line="192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</w:t>
      </w:r>
    </w:p>
    <w:p>
      <w:pPr>
        <w:pStyle w:val="Normal"/>
        <w:widowControl/>
        <w:autoSpaceDE w:val="true"/>
        <w:spacing w:lineRule="auto" w:line="192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и утверждения плана финансово-</w:t>
      </w:r>
    </w:p>
    <w:p>
      <w:pPr>
        <w:pStyle w:val="Normal"/>
        <w:widowControl/>
        <w:autoSpaceDE w:val="true"/>
        <w:spacing w:lineRule="auto" w:line="192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хозяйственной деятельности</w:t>
      </w:r>
    </w:p>
    <w:p>
      <w:pPr>
        <w:pStyle w:val="Normal"/>
        <w:widowControl/>
        <w:autoSpaceDE w:val="true"/>
        <w:spacing w:lineRule="auto" w:line="192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 учреждения Прохорского</w:t>
      </w:r>
    </w:p>
    <w:p>
      <w:pPr>
        <w:pStyle w:val="Normal"/>
        <w:widowControl/>
        <w:autoSpaceDE w:val="true"/>
        <w:spacing w:lineRule="auto" w:line="192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96"/>
        <w:gridCol w:w="1089"/>
        <w:gridCol w:w="1206"/>
        <w:gridCol w:w="1551"/>
        <w:gridCol w:w="1747"/>
        <w:gridCol w:w="1414"/>
      </w:tblGrid>
      <w:tr>
        <w:trPr>
          <w:trHeight w:val="300" w:hRule="atLeast"/>
        </w:trPr>
        <w:tc>
          <w:tcPr>
            <w:tcW w:w="1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1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1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1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2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наименование должности лица, </w:t>
            </w:r>
          </w:p>
          <w:p>
            <w:pPr>
              <w:pStyle w:val="Normal"/>
              <w:widowControl/>
              <w:autoSpaceDE w:val="true"/>
              <w:ind w:hanging="208"/>
              <w:jc w:val="center"/>
              <w:rPr>
                <w:szCs w:val="26"/>
              </w:rPr>
            </w:pPr>
            <w:r>
              <w:rPr>
                <w:szCs w:val="26"/>
              </w:rPr>
              <w:t>утверждающего документ)</w:t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720" w:hRule="atLeast"/>
        </w:trPr>
        <w:tc>
          <w:tcPr>
            <w:tcW w:w="1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1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208"/>
              <w:jc w:val="center"/>
              <w:rPr>
                <w:szCs w:val="26"/>
              </w:rPr>
            </w:pPr>
            <w:r>
              <w:rPr>
                <w:szCs w:val="26"/>
              </w:rPr>
              <w:t>«_______»_____________ 20____г.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Л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инансово-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 20___ 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(на 20___ год и плановый период 20____ и 20____ годов)</w:t>
            </w:r>
          </w:p>
        </w:tc>
      </w:tr>
      <w:tr>
        <w:trPr>
          <w:trHeight w:val="375" w:hRule="atLeast"/>
        </w:trPr>
        <w:tc>
          <w:tcPr>
            <w:tcW w:w="1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ind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widowControl/>
              <w:autoSpaceDE w:val="true"/>
              <w:ind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Ф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9" w:type="dxa"/>
            <w:gridSpan w:val="5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«_____»___________________ 20___г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ind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5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 xml:space="preserve">Наименование бюджетного учреждения </w:t>
            </w:r>
          </w:p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ind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Н/КПП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диница измерения: руб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ind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  <w:p>
            <w:pPr>
              <w:pStyle w:val="Normal"/>
              <w:widowControl/>
              <w:autoSpaceDE w:val="true"/>
              <w:ind w:hanging="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КВ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2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2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2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2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Адрес фактического местонахождения  учреждения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д по реестру участников бюджетного процесс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 также юридических лиц, не являющихся участниками бюджетного процесса_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I. Сведения о деятельности бюджетного  учрежд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.1. Цели деятельности бюджетного учреждения: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иды деятельности учреждения, относящиеся к его основным видам деятельности в соответствии с уставом учреждения: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в том числе за плату: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бщая балансовая стоимость недвижимого муниципального имущества (на дату составления плана)________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Общая балансовая стоимость движимого муниципального имущества (на дату составления плана)______________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 Финансовые параметры деятельности учреждения</w:t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2" w:name="P239"/>
      <w:bookmarkStart w:id="3" w:name="P239"/>
      <w:bookmarkEnd w:id="3"/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. Показатели финансового состояния учреждения</w:t>
      </w:r>
    </w:p>
    <w:p>
      <w:pPr>
        <w:pStyle w:val="Normal"/>
        <w:widowControl/>
        <w:spacing w:lineRule="auto" w:line="192"/>
        <w:ind w:hanging="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«____» ______________ 20____ г.</w:t>
      </w:r>
    </w:p>
    <w:p>
      <w:pPr>
        <w:pStyle w:val="Normal"/>
        <w:widowControl/>
        <w:spacing w:lineRule="auto" w:line="192"/>
        <w:ind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(последнюю отчетную дату)</w:t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27"/>
        <w:gridCol w:w="1504"/>
      </w:tblGrid>
      <w:tr>
        <w:trPr>
          <w:tblHeader w:val="true"/>
          <w:trHeight w:val="61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, рублей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Нефинансовые активы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 Стоимость недвижимого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 Стоимость недвижимого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 Стоимость недвижимого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 Стоимость движимого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 Остаточная стоимость особо ценного 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Финансовые активы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Денежные средства учреждения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 Денежные средства учреждения на счет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2. Денежные средства учреждения, размещенные               на депозиты в кредитной орган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Иные финансовые инструмен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Дебиторская задолженность по доходам, полученным за счет средств районного бюджета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Дебиторская задолженность по расходам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1. Дебиторская задолженность по выданным авансам, полученным за счет средств район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2. Дебиторская задолженность по выданным авансам за счет доходов, полученных от платной и иной приносящей доход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Обязательства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Долговые обязатель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Кредиторская задолжен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 Кредиторская задолженность по принятым обязательствам за счет средств районного бюджета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плате тру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числениям на выплаты по оплате тру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ым и иным выплатам насе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асходам на закупку товаров, работ,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по расходам на оплату коммуналь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плате налогов, сборов и иных платеж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чим расход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2.2. Кредиторская задолженность по принятым обязательствам за счет доходов, полученных от платной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иной приносящей доход деятельности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плате тру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числениям на выплаты по оплате тру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ым и иным выплатам насе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асходам на закупку товаров, работ,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расходам на оплату коммуналь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плате налогов, сборов и иных платеж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чим расход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3. Просроченная кредиторская задолженность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плате тру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числениям на выплаты по оплате тру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ым и иным выплатам насе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асходам на закупку товаров, работ,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по расходам на оплату коммунальных услуг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плате налогов, сборов и иных платеж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чим расход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2. Показатели по поступлениям и выплатам учреждения</w:t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_________________ 20___ г.</w:t>
      </w:r>
    </w:p>
    <w:p>
      <w:pPr>
        <w:pStyle w:val="Normal"/>
        <w:widowControl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8"/>
        <w:gridCol w:w="1134"/>
        <w:gridCol w:w="2127"/>
        <w:gridCol w:w="1134"/>
        <w:gridCol w:w="1556"/>
        <w:gridCol w:w="1845"/>
        <w:gridCol w:w="1559"/>
        <w:gridCol w:w="1493"/>
        <w:gridCol w:w="918"/>
      </w:tblGrid>
      <w:tr>
        <w:trPr>
          <w:tblHeader w:val="true"/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бюджетной классификации РФ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финансового обеспечения, руб. 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точностью до двух знаков после запятой – 0,00)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, предоставляемые в соответствии с абзацем вторым пункта 1 статьи 78.1 БК РФ (целевые субсид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существление капитальных влож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blHeader w:val="true"/>
          <w:trHeight w:val="4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грант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 доход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услуг,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3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пераций с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ы по расх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у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плату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ендная плата за пользование имущество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ытие 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средств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2.1. Показатели выплат по расходам на закупку товаров,</w:t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192"/>
        <w:ind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работ, услуг учреждения на 20___ год и плановый период 20____ и 20____ годов</w:t>
      </w:r>
    </w:p>
    <w:p>
      <w:pPr>
        <w:pStyle w:val="Normal"/>
        <w:widowControl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851"/>
        <w:gridCol w:w="1134"/>
        <w:gridCol w:w="1559"/>
        <w:gridCol w:w="1134"/>
        <w:gridCol w:w="1134"/>
        <w:gridCol w:w="1559"/>
        <w:gridCol w:w="1134"/>
        <w:gridCol w:w="1134"/>
        <w:gridCol w:w="1418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начала закупки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выплат по расходам на закупку товаров, работ и услуг, руб. 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точностью до двух знаков после запятой – 0,0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на закупк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Федеральным законом от 05.04.2013 № 44-ФЗ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Федеральным законом от 18.07.2011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__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__ г. 2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__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__ г. 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__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__ г. 2-й год планово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латы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расхода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купку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оплату контрактов, заключенных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купку товаров работ, услуг по году начала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" w:name="P917"/>
      <w:bookmarkStart w:id="5" w:name="P917"/>
      <w:bookmarkEnd w:id="5"/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192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3. Сведения о средствах, поступающих во временное</w:t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поряжение учреждения </w:t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______________________________ 20____ г.</w:t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чередной финансовый год)</w:t>
      </w:r>
    </w:p>
    <w:p>
      <w:pPr>
        <w:pStyle w:val="Normal"/>
        <w:widowControl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8505"/>
      </w:tblGrid>
      <w:tr>
        <w:trPr>
          <w:trHeight w:val="4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 (с точностью до двух знаков после запятой – 0,00)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средств 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средств 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ы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bookmarkStart w:id="6" w:name="P950"/>
      <w:bookmarkEnd w:id="6"/>
      <w:r>
        <w:rPr>
          <w:rFonts w:eastAsia="Calibri"/>
          <w:sz w:val="22"/>
          <w:szCs w:val="22"/>
          <w:lang w:eastAsia="en-US"/>
        </w:rPr>
        <w:t>Таблица 4. Справочная информация</w:t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______________________________ 20____ г.</w:t>
      </w:r>
    </w:p>
    <w:p>
      <w:pPr>
        <w:pStyle w:val="Normal"/>
        <w:widowControl/>
        <w:spacing w:lineRule="auto" w:line="192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чередной финансовый год)</w:t>
      </w:r>
    </w:p>
    <w:p>
      <w:pPr>
        <w:pStyle w:val="Normal"/>
        <w:widowControl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538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убличных обязатель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средств, поступивших во временное распоряжени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5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________________ __________________________________</w:t>
            </w:r>
          </w:p>
          <w:p>
            <w:pPr>
              <w:pStyle w:val="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дпись)                        (расшифровка подписи)</w:t>
            </w:r>
          </w:p>
          <w:p>
            <w:pPr>
              <w:pStyle w:val="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  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дпись)                                 (расшифровка подписи)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  __________ ________________________________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должность)                    (подпись)                        (расшифровка подписи, телефон)   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____» _________________________ 20_____г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администрации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инятии настоящих сведений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  ___________  ________________________ 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должность)                      (подпись)               (расшифровка подписи)              (телефон)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_________» ______________________________ 20_____г.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295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397" w:top="4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39" w:hanging="12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123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7" w:hanging="123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6" w:hanging="123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CG Times" w:hAnsi="CG Times" w:cs="CG Times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ind w:firstLine="7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1B5FF9E386AB4CF7305378F03B9FEDF364DD5EE7C467AF3335666C95NAOB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9:00Z</dcterms:created>
  <dc:creator>Secretar</dc:creator>
  <dc:description/>
  <cp:keywords/>
  <dc:language>en-US</dc:language>
  <cp:lastModifiedBy>ЗамГлавы</cp:lastModifiedBy>
  <cp:lastPrinted>2016-09-20T15:48:00Z</cp:lastPrinted>
  <dcterms:modified xsi:type="dcterms:W3CDTF">2017-03-05T23:31:00Z</dcterms:modified>
  <cp:revision>5</cp:revision>
  <dc:subject/>
  <dc:title> </dc:title>
</cp:coreProperties>
</file>