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-114300</wp:posOffset>
            </wp:positionV>
            <wp:extent cx="688340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2781300" cy="89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0.1pt;mso-wrap-distance-left:9.05pt;mso-wrap-distance-right:9.05pt;mso-wrap-distance-top:0pt;mso-wrap-distance-bottom:0pt;margin-top: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943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ПРОХ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5 октября 2017 г.</w:t>
        <w:tab/>
        <w:tab/>
        <w:t xml:space="preserve">              с. Прохоры</w:t>
        <w:tab/>
        <w:tab/>
        <w:t xml:space="preserve">                         № 64-п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№ 47-па от 06.07.2017 года «О создании межведомственной комиссии по налоговой и социальной политике при главе Прохорского сельского поселения»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06 октября 2003 </w:t>
      </w:r>
      <w:hyperlink r:id="rId3">
        <w:r>
          <w:rPr>
            <w:rStyle w:val="InternetLink"/>
            <w:bCs/>
            <w:sz w:val="26"/>
            <w:szCs w:val="26"/>
          </w:rPr>
          <w:t>N 131-ФЗ</w:t>
        </w:r>
      </w:hyperlink>
      <w:r>
        <w:rPr>
          <w:bCs/>
          <w:sz w:val="26"/>
          <w:szCs w:val="26"/>
        </w:rPr>
        <w:t xml:space="preserve"> «Об общих принципах организации местного самоуправления в Российской Федерации», постановлением губернатора Приморского края от 12 августа 1998 года № 401 « О создании межведомственной комиссии по налоговой и социальной политике при главах муниципальных образований края», на основании Устава Прохорского</w:t>
      </w:r>
      <w:r>
        <w:rPr>
          <w:sz w:val="26"/>
          <w:szCs w:val="26"/>
        </w:rPr>
        <w:t xml:space="preserve"> сельского поселения, администрация Прохорского сельского посел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 к постановлению читать в новой редакции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320" w:hanging="753"/>
        <w:jc w:val="both"/>
        <w:rPr/>
      </w:pPr>
      <w:r>
        <w:rPr>
          <w:bCs/>
          <w:sz w:val="26"/>
          <w:szCs w:val="26"/>
        </w:rPr>
        <w:t>Настоящи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320" w:hanging="75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ущему специалисту 2 разряда администрации Прохорского сельского поселения (Лопатко) обнародовать настоящее постановление на официальном сайте администрации Прохорского сельского поселения в сети Интернет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320" w:hanging="753"/>
        <w:jc w:val="both"/>
        <w:rPr/>
      </w:pPr>
      <w:r>
        <w:rPr>
          <w:bCs/>
          <w:sz w:val="26"/>
          <w:szCs w:val="26"/>
        </w:rPr>
        <w:t>Контроль над исполнением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Прохорского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                          </w:t>
        <w:tab/>
        <w:tab/>
        <w:tab/>
        <w:tab/>
        <w:t xml:space="preserve">                  В.В.Кобзарь</w:t>
      </w:r>
    </w:p>
    <w:p>
      <w:pPr>
        <w:pStyle w:val="Normal"/>
        <w:spacing w:lineRule="auto" w:line="360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 1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рохорского сельского поселения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от 25 октября 2017 г. № 64-п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6"/>
          <w:szCs w:val="26"/>
        </w:rPr>
        <w:t>межведомственной комиссии по налоговой и социальной политике при главе Прохорского сельского поселения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ind w:left="-284"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Глава Прохор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ind w:left="-284" w:firstLine="1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Ведущий специалист 2 разряда администрации Прохорского сельского поселения, секретарь комиссии;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ind w:left="-284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ind w:left="-284" w:firstLine="142"/>
        <w:jc w:val="both"/>
        <w:rPr/>
      </w:pPr>
      <w:r>
        <w:rPr>
          <w:sz w:val="26"/>
          <w:szCs w:val="26"/>
        </w:rPr>
        <w:t xml:space="preserve">-старший специалист 2 разряда администрации Прохорского сельского поселения. 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ind w:left="-284" w:firstLine="142"/>
        <w:jc w:val="both"/>
        <w:rPr/>
      </w:pPr>
      <w:r>
        <w:rPr>
          <w:sz w:val="26"/>
          <w:szCs w:val="26"/>
        </w:rPr>
        <w:t>-председатель муниципального комитета Прохорского сельского поселения;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ind w:left="-284" w:firstLine="142"/>
        <w:jc w:val="both"/>
        <w:rPr/>
      </w:pPr>
      <w:r>
        <w:rPr>
          <w:sz w:val="26"/>
          <w:szCs w:val="26"/>
        </w:rPr>
        <w:t xml:space="preserve">-Представитель отдела экономики администрации Спасского муниципального района, (по согласованию); 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ind w:left="-284" w:firstLine="142"/>
        <w:jc w:val="both"/>
        <w:rPr/>
      </w:pPr>
      <w:r>
        <w:rPr>
          <w:sz w:val="26"/>
          <w:szCs w:val="26"/>
        </w:rPr>
        <w:t>-Представитель межрайонной инспекции Федеральной налоговой службы России № 3 по Приморскому краю (по согласованию).</w:t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7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698C0AD98701861567593ADDF254B0315E1C0BFB02F727944C97222QAL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24:00Z</dcterms:created>
  <dc:creator>7</dc:creator>
  <dc:description/>
  <cp:keywords/>
  <dc:language>en-US</dc:language>
  <cp:lastModifiedBy>ЗамГлавы</cp:lastModifiedBy>
  <cp:lastPrinted>2013-10-10T16:54:00Z</cp:lastPrinted>
  <dcterms:modified xsi:type="dcterms:W3CDTF">2017-10-29T23:53:00Z</dcterms:modified>
  <cp:revision>4</cp:revision>
  <dc:subject/>
  <dc:title>ГЛАВА</dc:title>
</cp:coreProperties>
</file>