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6"/>
          <w:szCs w:val="26"/>
        </w:rPr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</w:rPr>
        <w:t>ПРОХОР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ПАССКОГО МУНИЦИПАЛЬН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«18» апреля 2013 г.</w:t>
        <w:tab/>
        <w:tab/>
        <w:t xml:space="preserve">         с. Прохоры</w:t>
        <w:tab/>
        <w:tab/>
        <w:t xml:space="preserve">                                   №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 утверждении муниципальной целевой программы муниципальной целевой программы «О противодействии коррупции на территории Прохорского сельского поселения на 2013-2014 г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273- ФЗ от 25.12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.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 целевую программу «О противодействии коррупции на территории Прохорского сельского поселения  на 2013- 2014 год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возложить на заместителя главы администрации Прохорского сельского поселения    Нусс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Прохорского сельского поселения</w:t>
        <w:tab/>
        <w:t xml:space="preserve">                              </w:t>
        <w:tab/>
        <w:t xml:space="preserve">                В.М. Прох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хорского сельского поселения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«18»  апреля  2013 года    № 10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 ЦЕЛЕВАЯ ПРОГРАММА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Противодействие коррупции на территории Прохорского сельском поселения   на 2013- 2014 годы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рох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>
          <w:b/>
        </w:rPr>
        <w:t xml:space="preserve">                    </w:t>
      </w: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целевой программы «противодействие коррупции на территории Прохорского сельского поселения на 2013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/>
        <w:t xml:space="preserve">Муниципальная целевая   программа </w:t>
      </w:r>
    </w:p>
    <w:p>
      <w:pPr>
        <w:pStyle w:val="Normal"/>
        <w:ind w:left="4860" w:firstLine="96"/>
        <w:rPr/>
      </w:pPr>
      <w:r>
        <w:rPr/>
        <w:tab/>
        <w:tab/>
        <w:tab/>
        <w:tab/>
        <w:tab/>
        <w:tab/>
        <w:tab/>
        <w:t>«Противодействие коррупции в Прохорском           сельском поселении на 2013-2014 годы».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инятия и утверждения</w:t>
      </w:r>
      <w:r>
        <w:rPr>
          <w:sz w:val="28"/>
          <w:szCs w:val="28"/>
        </w:rPr>
        <w:t xml:space="preserve">                       </w:t>
      </w:r>
      <w:r>
        <w:rPr/>
        <w:t>Постановление администрации</w:t>
      </w:r>
    </w:p>
    <w:p>
      <w:pPr>
        <w:pStyle w:val="Normal"/>
        <w:ind w:left="5028" w:hanging="0"/>
        <w:rPr/>
      </w:pPr>
      <w:r>
        <w:rPr/>
        <w:t>Прохорского сельского поселения от  «18» апреля 2013   года №  10  «Об утверждении муниципальной целевой программы «О противодействие коррупции на территории Прохорского сельского поселения на 2013-2014 годы»</w:t>
      </w:r>
    </w:p>
    <w:p>
      <w:pPr>
        <w:pStyle w:val="Normal"/>
        <w:ind w:left="4956" w:firstLine="7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униципальный заказчик</w:t>
      </w:r>
    </w:p>
    <w:p>
      <w:pPr>
        <w:pStyle w:val="Normal"/>
        <w:ind w:left="5025" w:hanging="0"/>
        <w:rPr/>
      </w:pPr>
      <w:r>
        <w:rPr/>
        <w:t xml:space="preserve">Администрация Прохорского сельского поселения </w:t>
      </w:r>
    </w:p>
    <w:p>
      <w:pPr>
        <w:pStyle w:val="Normal"/>
        <w:ind w:left="5025" w:hanging="0"/>
        <w:rPr/>
      </w:pPr>
      <w:r>
        <w:rPr/>
      </w:r>
    </w:p>
    <w:p>
      <w:pPr>
        <w:pStyle w:val="Normal"/>
        <w:rPr/>
      </w:pPr>
      <w:r>
        <w:rPr>
          <w:b/>
        </w:rPr>
        <w:t>Основной разработчик программы</w:t>
      </w:r>
      <w:r>
        <w:rPr>
          <w:b/>
          <w:sz w:val="28"/>
          <w:szCs w:val="28"/>
        </w:rPr>
        <w:t xml:space="preserve">               </w:t>
      </w:r>
      <w:r>
        <w:rPr>
          <w:b/>
          <w:u w:val="single"/>
        </w:rPr>
        <w:t xml:space="preserve">Цель программы:     </w:t>
      </w:r>
    </w:p>
    <w:p>
      <w:pPr>
        <w:pStyle w:val="Normal"/>
        <w:ind w:left="4956" w:hanging="0"/>
        <w:rPr/>
      </w:pPr>
      <w:r>
        <w:rPr/>
        <w:t xml:space="preserve">осуществление мероприятий по противодействию коррупции и обеспечение защиты прав и законных интересов жителей Прохорского сельского поселения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ind w:left="4956" w:hanging="0"/>
        <w:rPr/>
      </w:pPr>
      <w:r>
        <w:rPr/>
        <w:t>- совершенствование правового регулирования в сфере противодействия коррупции на территории сельского Прохорского поселения и системы мер противодействия коррупции;</w:t>
      </w:r>
    </w:p>
    <w:p>
      <w:pPr>
        <w:pStyle w:val="Normal"/>
        <w:ind w:left="4956" w:hanging="0"/>
        <w:rPr/>
      </w:pPr>
      <w:r>
        <w:rPr/>
        <w:t>-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left="4956" w:hanging="0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ind w:left="4956" w:hanging="0"/>
        <w:rPr/>
      </w:pPr>
      <w:r>
        <w:rPr/>
        <w:t xml:space="preserve">- обеспечение прозрачности деятельности органов местного самоуправления 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Важнейшие целевые индикаторы</w:t>
        <w:tab/>
        <w:tab/>
      </w:r>
      <w:r>
        <w:rPr/>
        <w:t>Сокращение доли выявленных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коррупционных правонарушений со стороны должностных лиц, муниципальных служащих, органов местного самоуправления, иных должностных лиц организаций, исполняющих их полномочия или иные государственные или муниципальные полномочия, не менее чем на 3% ежегодно;</w:t>
      </w:r>
    </w:p>
    <w:p>
      <w:pPr>
        <w:pStyle w:val="Normal"/>
        <w:ind w:left="4956" w:hanging="0"/>
        <w:rPr/>
      </w:pPr>
      <w:r>
        <w:rPr/>
        <w:t>сокращение доли граждан и организаций, сталкивающихся с проявлениями коррупций, не менее чем на 5% ежегодно увеличение доли граждан и организаций, положительно оценивающих принятые в Прохорского сельском поселении меры по противодействию коррупции, не менее чем на 5%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и и этапы реализации программы           </w:t>
      </w:r>
      <w:r>
        <w:rPr/>
        <w:t>2013-2014 годы</w:t>
      </w:r>
    </w:p>
    <w:p>
      <w:pPr>
        <w:pStyle w:val="Normal"/>
        <w:ind w:left="4248" w:firstLine="708"/>
        <w:rPr/>
      </w:pPr>
      <w:r>
        <w:rPr/>
        <w:t>Программа реализуется в один этап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ожидаемые, конечные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результаты    реализации программы             </w:t>
      </w:r>
      <w:r>
        <w:rPr/>
        <w:t xml:space="preserve">Реализация мероприятий программы </w:t>
      </w:r>
    </w:p>
    <w:p>
      <w:pPr>
        <w:pStyle w:val="Normal"/>
        <w:ind w:left="4248" w:firstLine="708"/>
        <w:rPr/>
      </w:pPr>
      <w:r>
        <w:rPr/>
        <w:t>будет способствовать</w:t>
      </w:r>
      <w:r>
        <w:rPr>
          <w:b/>
        </w:rPr>
        <w:t>:</w:t>
      </w:r>
    </w:p>
    <w:p>
      <w:pPr>
        <w:pStyle w:val="Normal"/>
        <w:ind w:left="4956" w:hanging="0"/>
        <w:rPr>
          <w:b/>
          <w:b/>
          <w:u w:val="single"/>
        </w:rPr>
      </w:pPr>
      <w:r>
        <w:rPr>
          <w:b/>
          <w:u w:val="single"/>
        </w:rPr>
        <w:t>В общественно-политической и правовой сфере:</w:t>
      </w:r>
    </w:p>
    <w:p>
      <w:pPr>
        <w:pStyle w:val="Normal"/>
        <w:ind w:left="4956" w:hanging="0"/>
        <w:rPr/>
      </w:pPr>
      <w:r>
        <w:rPr/>
        <w:t>- укреплению доверия гражданского общества к деятельности органов местного самоуправления сельского Прохорского поселения;</w:t>
      </w:r>
    </w:p>
    <w:p>
      <w:pPr>
        <w:pStyle w:val="Normal"/>
        <w:ind w:left="4956" w:hanging="0"/>
        <w:rPr/>
      </w:pPr>
      <w:r>
        <w:rPr/>
        <w:t>- устранение коррупциогенных факторов в нормативных правовых актах Прохорского сельского поселения;</w:t>
      </w:r>
    </w:p>
    <w:p>
      <w:pPr>
        <w:pStyle w:val="Normal"/>
        <w:ind w:left="4956" w:hanging="0"/>
        <w:rPr/>
      </w:pPr>
      <w:r>
        <w:rPr/>
        <w:t>- снижение угрозы ослабления демократических основ общества и повышение авторитета институтов гражданского общества;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b/>
          <w:b/>
          <w:u w:val="single"/>
        </w:rPr>
      </w:pPr>
      <w:r>
        <w:rPr>
          <w:b/>
          <w:u w:val="single"/>
        </w:rPr>
        <w:t>В экономической сфере:</w:t>
      </w:r>
    </w:p>
    <w:p>
      <w:pPr>
        <w:pStyle w:val="Normal"/>
        <w:ind w:left="4956" w:hanging="0"/>
        <w:rPr/>
      </w:pPr>
      <w:r>
        <w:rPr/>
        <w:t>- введение антикоррупционных механизмов в сферу закупок для муниципальных нужд;</w:t>
      </w:r>
    </w:p>
    <w:p>
      <w:pPr>
        <w:pStyle w:val="Normal"/>
        <w:ind w:left="4956" w:hanging="0"/>
        <w:rPr/>
      </w:pPr>
      <w:r>
        <w:rPr/>
        <w:t>- оптимизация бюджетных расходов Прохорского сельского поселения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u w:val="single"/>
        </w:rPr>
      </w:pPr>
      <w:r>
        <w:rPr>
          <w:b/>
          <w:u w:val="single"/>
        </w:rPr>
        <w:t>В социальной сфере:</w:t>
      </w:r>
    </w:p>
    <w:p>
      <w:pPr>
        <w:pStyle w:val="Normal"/>
        <w:ind w:left="4956" w:hanging="0"/>
        <w:rPr/>
      </w:pPr>
      <w:r>
        <w:rPr>
          <w:b/>
        </w:rPr>
        <w:t xml:space="preserve">- </w:t>
      </w:r>
      <w:r>
        <w:rPr/>
        <w:t>создание нетерпимого отношения общественности к проявлениям коррупции;</w:t>
      </w:r>
    </w:p>
    <w:p>
      <w:pPr>
        <w:pStyle w:val="Normal"/>
        <w:ind w:left="4956" w:hanging="0"/>
        <w:rPr/>
      </w:pPr>
      <w:r>
        <w:rPr/>
        <w:t>- повышение качества и доступности муниципальных услуг и прозрачности системы социального обеспечения для населения сельского поселения;</w:t>
      </w:r>
    </w:p>
    <w:p>
      <w:pPr>
        <w:pStyle w:val="Normal"/>
        <w:ind w:left="4956" w:hanging="0"/>
        <w:rPr/>
      </w:pPr>
      <w:r>
        <w:rPr/>
        <w:t>- повышение уровня удовлетворённости граждан реакцией органов местного самоуправления, структурных подразделений администрации Прохорского сельского поселения  на выявленные коррупционные правонарушения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Содержание проблемы и обоснование необходимости её решения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программным методом </w:t>
      </w:r>
    </w:p>
    <w:p>
      <w:pPr>
        <w:pStyle w:val="Normal"/>
        <w:jc w:val="both"/>
        <w:rPr/>
      </w:pPr>
      <w:r>
        <w:rPr/>
        <w:t>Коррупция - одна из угроз национальной безопасности, а консолидация усилий, направленных на борьбу с коррупцией, является одной из мер обеспечения национальной безопасности. Коррупция ставит под угрозу сам факт существования государства, выступает основным препятствием для повышения уровня жизни населения, развития экономики, становления гражданского общества, борьбы с организованной преступностью.</w:t>
      </w:r>
    </w:p>
    <w:p>
      <w:pPr>
        <w:pStyle w:val="Normal"/>
        <w:jc w:val="both"/>
        <w:rPr/>
      </w:pPr>
      <w:r>
        <w:rPr/>
        <w:t>Федеральным законом от 25 декабря 2008 года №273-ФЗ «О противодействии коррупции»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</w:r>
    </w:p>
    <w:p>
      <w:pPr>
        <w:pStyle w:val="Normal"/>
        <w:jc w:val="both"/>
        <w:rPr/>
      </w:pPr>
      <w:r>
        <w:rPr/>
        <w:t>В Прохорском сельском поселении также уделяется пристальное внимание вопросам противодействия коррупции, разработке механизмов регулирования в коррупционно опасных сферах деятельности органов местного самоуправления. Органами местного самоуправления в рамках данной программы  планируется  значительная нормотворческая и правоприменительная работа в целях профилактики и предупреждения коррупционных правонарушений, реализованы мероприятия по созданию основных механизмов противодействия коррупции.</w:t>
      </w:r>
    </w:p>
    <w:p>
      <w:pPr>
        <w:pStyle w:val="Normal"/>
        <w:jc w:val="both"/>
        <w:rPr/>
      </w:pPr>
      <w:r>
        <w:rPr/>
        <w:t>Кроме этого, существенную работу в сфере противодействия коррупции на территории Прохорского сельского поселения проводят органы прокуратуры, территориальные органы федеральных органов исполнительной власти в сфере охраны правопорядка.</w:t>
      </w:r>
    </w:p>
    <w:p>
      <w:pPr>
        <w:pStyle w:val="Normal"/>
        <w:jc w:val="both"/>
        <w:rPr/>
      </w:pPr>
      <w:r>
        <w:rPr/>
        <w:t>Сведения о фактах коррупционных проявлений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, институтов гражданского общества и населения по противодействию коррупции на территории Прох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достаточна координация взаимодействия органов местного самоуправления с правоохранительными органами края по противодействию корруп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олее того, несмотря на наличие определённой системы механизмов обратной связи вышеуказанных органов с населением Прохорского сельского поселения, эффективность её применения для достижения поставленных задач по профилактике и борьбе с коррупцией в соответствии с Национальной стратегией противодействия коррупции и Национальным планом противодействия коррупции, утверждёнными Указом Президента Российской Федерации от 13 апреля 2010 года № 460, остаётся невысокой.</w:t>
      </w:r>
    </w:p>
    <w:p>
      <w:pPr>
        <w:pStyle w:val="Normal"/>
        <w:jc w:val="both"/>
        <w:rPr/>
      </w:pPr>
      <w:r>
        <w:rPr/>
        <w:t>При этом уровень коррупции продолжает существенно влиять на незавершённость структурной перестройки экономики и административной реформы. Значительная часть совершаемых коррупционных правонарушений связана с незаконным присвоением общественных ресурсов.</w:t>
      </w:r>
    </w:p>
    <w:p>
      <w:pPr>
        <w:pStyle w:val="Normal"/>
        <w:jc w:val="both"/>
        <w:rPr/>
      </w:pPr>
      <w:r>
        <w:rPr/>
        <w:t>Коррупция продолжает оставаться дестабилизирующим фактором для развития предпринимательства, способствует снижению инвестиционной привлекательности Прохорского сельского поселения.</w:t>
      </w:r>
    </w:p>
    <w:p>
      <w:pPr>
        <w:pStyle w:val="Normal"/>
        <w:jc w:val="both"/>
        <w:rPr/>
      </w:pPr>
      <w:r>
        <w:rPr/>
        <w:t>Существует необходимость дальнейшего развития и совершенствования работы в целях:</w:t>
      </w:r>
    </w:p>
    <w:p>
      <w:pPr>
        <w:pStyle w:val="Normal"/>
        <w:jc w:val="both"/>
        <w:rPr/>
      </w:pPr>
      <w:r>
        <w:rPr/>
        <w:t>информирования населения о реальной коррупционной ситуации в Прохорского сельском поселении и мерах по реализации антикоррупционной политики;</w:t>
      </w:r>
    </w:p>
    <w:p>
      <w:pPr>
        <w:pStyle w:val="Normal"/>
        <w:jc w:val="both"/>
        <w:rPr/>
      </w:pPr>
      <w:r>
        <w:rPr/>
        <w:t>осуществления мероприятий, нацеленных на устранение условий возникновения коррупции и предупреждение коррупционных правонарушений;</w:t>
      </w:r>
    </w:p>
    <w:p>
      <w:pPr>
        <w:pStyle w:val="Normal"/>
        <w:jc w:val="both"/>
        <w:rPr/>
      </w:pPr>
      <w:r>
        <w:rPr/>
        <w:t>расширения  взаимодействия органов местного самоуправления с институтами гражданского общества, оказания поддержки формированию и деятельности общественных объединений по противодействию коррупции;</w:t>
      </w:r>
    </w:p>
    <w:p>
      <w:pPr>
        <w:pStyle w:val="Normal"/>
        <w:jc w:val="both"/>
        <w:rPr/>
      </w:pPr>
      <w:r>
        <w:rPr/>
        <w:t>применения правовых образовательных и воспитательных мер, направленных на противодействие коррупции.</w:t>
      </w:r>
    </w:p>
    <w:p>
      <w:pPr>
        <w:pStyle w:val="Normal"/>
        <w:jc w:val="both"/>
        <w:rPr/>
      </w:pPr>
      <w:r>
        <w:rPr/>
        <w:t xml:space="preserve">Реализация обозначенных проблем требует комплексного подхода по их реализации и поддержки, чем и обусловлена необходимость применения программного метода и разработки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2. Цель, задачи, сроки и этапы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ю программы является осуществление мероприятий по противодействию коррупции в Прохорского сельском поселении и обеспечение защиты прав и законных интересов жителей рай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Задачи программы</w:t>
      </w:r>
      <w:r>
        <w:rPr>
          <w:u w:val="single"/>
        </w:rPr>
        <w:t>:</w:t>
      </w:r>
    </w:p>
    <w:p>
      <w:pPr>
        <w:pStyle w:val="Normal"/>
        <w:rPr/>
      </w:pPr>
      <w:r>
        <w:rPr/>
        <w:t>совершенствование правового регулирования в сфере противодействия коррупции на территории Прохорского сельского поселения  и системы мер противодействия коррупции;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rPr/>
      </w:pPr>
      <w:r>
        <w:rPr/>
        <w:t>организация антикоррупционного мониторинга, просвещения, пропаганды;</w:t>
      </w:r>
    </w:p>
    <w:p>
      <w:pPr>
        <w:pStyle w:val="Normal"/>
        <w:rPr/>
      </w:pPr>
      <w:r>
        <w:rPr/>
        <w:t xml:space="preserve">обеспечение прозрачности деятельности органов местного самоуправления. </w:t>
      </w:r>
    </w:p>
    <w:p>
      <w:pPr>
        <w:pStyle w:val="Normal"/>
        <w:jc w:val="both"/>
        <w:rPr/>
      </w:pPr>
      <w:r>
        <w:rPr/>
        <w:t>Эффективность достижения вышеуказанных задач будет оцениваться на основании следующих целевых индикаторов, позволяющих производить оценку эффективности реализации программы по годам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06"/>
      </w:tblGrid>
      <w:tr>
        <w:trPr>
          <w:trHeight w:val="5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оли выявленных коррупционных правонарушений со стороны должностных лиц и муниципальных служащих органов местного самоуправления Прохорского сельского поселения,  иных должностных лиц, организаций, исполняющих их полномочия или иные государственные или муниципальные полномочия 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"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Сокращение доли граждан и организаций, сталкивающихся с проявлениями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 и организаций, положительно оценивающих принятые в Прохорском сельском поселении меры по предотвращению коррупции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ые индикаторы и  показатели эффективности реализации программы могут уточняться (изменяться) в случае необходимости её корректировки с учётом реализации  мероприятий Национальной стратегии  и Национального плана противодействия коррупции, утверждённых Указом Президента Российской Федерации от 13 апреля 2010 года № 460.</w:t>
      </w:r>
    </w:p>
    <w:p>
      <w:pPr>
        <w:pStyle w:val="Normal"/>
        <w:jc w:val="both"/>
        <w:rPr/>
      </w:pPr>
      <w:r>
        <w:rPr/>
        <w:t>Для достижения поставленных целей и решения указанных задач программой предусмотрена реализация комплекса антикоррупционных мероприятий по:</w:t>
      </w:r>
    </w:p>
    <w:p>
      <w:pPr>
        <w:pStyle w:val="Normal"/>
        <w:jc w:val="both"/>
        <w:rPr/>
      </w:pPr>
      <w:r>
        <w:rPr/>
        <w:t>нормативно-правовому и методическому обеспечению противодействия коррупции;</w:t>
      </w:r>
    </w:p>
    <w:p>
      <w:pPr>
        <w:pStyle w:val="Normal"/>
        <w:jc w:val="both"/>
        <w:rPr/>
      </w:pPr>
      <w:r>
        <w:rPr/>
        <w:t>изучению причин коррупции, факторов, способствующих коррупции, профилактике коррупционных правонарушений;</w:t>
      </w:r>
    </w:p>
    <w:p>
      <w:pPr>
        <w:pStyle w:val="Normal"/>
        <w:rPr/>
      </w:pPr>
      <w:r>
        <w:rPr/>
        <w:t>совершенствованию системы муниципальной службы и усилению контроля за служебной деятельностью муниципальных служащих Прохорского сельского поселения;</w:t>
      </w:r>
    </w:p>
    <w:p>
      <w:pPr>
        <w:pStyle w:val="Normal"/>
        <w:jc w:val="both"/>
        <w:rPr/>
      </w:pPr>
      <w:r>
        <w:rPr/>
        <w:t>обеспечению доступа населения к информации  о деятельности органов местного самоуправления Прохорского сельского поселения, в том числе в сфере противодействия коррупции;</w:t>
      </w:r>
    </w:p>
    <w:p>
      <w:pPr>
        <w:pStyle w:val="Normal"/>
        <w:jc w:val="both"/>
        <w:rPr/>
      </w:pPr>
      <w:r>
        <w:rPr/>
        <w:t>формированию нетерпимого отношения в обществе к проявлениям коррупции;</w:t>
      </w:r>
    </w:p>
    <w:p>
      <w:pPr>
        <w:pStyle w:val="Normal"/>
        <w:jc w:val="both"/>
        <w:rPr/>
      </w:pPr>
      <w:r>
        <w:rPr/>
        <w:t>информированию населения о деятельности правоохранительных органов в сфере противодействия коррупции на территории Прох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облемы противодействия коррупции невозможно осуществить в пределах одного года, поскольку предусматривается проведение большого количества долгосрочных мероприятий упреждающего профилактическ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месте с тем планировать реализацию программы на более длительный срок нецелесообразно вследствие динамичного развития обстановки, а также необходимости постоянного совершенствования форм и методов противодействия коррупции. В связи с этим программа рассчитана на трёхлетний период и будет осуществляться в течение 2013-2014 годов в один этап.</w:t>
      </w:r>
    </w:p>
    <w:p>
      <w:pPr>
        <w:pStyle w:val="Normal"/>
        <w:rPr/>
      </w:pPr>
      <w:r>
        <w:rPr/>
        <w:t>Прекращение реализации мероприятий программы осуществляется в случае необоснованного не достижения целевых показателей 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>Раздел 3. Ресурсное обеспечение программы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ирование мероприятий программы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</w:t>
      </w:r>
      <w:r>
        <w:rPr>
          <w:b/>
        </w:rPr>
        <w:t>Раздел 4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кущее управление реализацией программы осуществляет муниципальный заказчик</w:t>
      </w:r>
    </w:p>
    <w:p>
      <w:pPr>
        <w:pStyle w:val="Normal"/>
        <w:jc w:val="both"/>
        <w:rPr/>
      </w:pPr>
      <w:r>
        <w:rPr/>
        <w:t>Муниципальный заказчик программы:</w:t>
      </w:r>
    </w:p>
    <w:p>
      <w:pPr>
        <w:pStyle w:val="Normal"/>
        <w:jc w:val="both"/>
        <w:rPr/>
      </w:pPr>
      <w:r>
        <w:rPr/>
        <w:t>ежегодно в установленном порядке оценивает возможность достижения показателей целевых индикаторов;</w:t>
      </w:r>
    </w:p>
    <w:p>
      <w:pPr>
        <w:pStyle w:val="Normal"/>
        <w:jc w:val="both"/>
        <w:rPr/>
      </w:pPr>
      <w:r>
        <w:rPr/>
        <w:t>осуществляет ведение отчётности о реализации программы и подготавливает годовой отчёт для их представления в Правительство Забайкальского края;</w:t>
      </w:r>
    </w:p>
    <w:p>
      <w:pPr>
        <w:pStyle w:val="Normal"/>
        <w:jc w:val="both"/>
        <w:rPr/>
      </w:pPr>
      <w:r>
        <w:rPr/>
        <w:t>несёт ответственность за качественную и своевременную реализацию мероприятий программы;</w:t>
      </w:r>
    </w:p>
    <w:p>
      <w:pPr>
        <w:pStyle w:val="Normal"/>
        <w:jc w:val="both"/>
        <w:rPr/>
      </w:pPr>
      <w:r>
        <w:rPr/>
        <w:t>организует размещение на официальных сайтах и информационно-телекоммуникационной сети «Интернет» информации о ходе реализации программы, результатах проверок выполнения программных мероприятий, оценке достижения целевых индикаторов и показателей.</w:t>
      </w:r>
    </w:p>
    <w:p>
      <w:pPr>
        <w:pStyle w:val="Normal"/>
        <w:jc w:val="both"/>
        <w:rPr/>
      </w:pPr>
      <w:r>
        <w:rPr/>
        <w:t>Ход и результаты выполнения мероприятий программы рассматриваются регулярно на служебных совещаниях.</w:t>
      </w:r>
    </w:p>
    <w:p>
      <w:pPr>
        <w:pStyle w:val="Normal"/>
        <w:jc w:val="both"/>
        <w:rPr/>
      </w:pPr>
      <w:r>
        <w:rPr/>
        <w:t>Для реализации отдельных мероприятий, предусмотренных программой, могут разрабатываться правовые акты, определяющие порядок и механизм их выполнения.</w:t>
      </w:r>
    </w:p>
    <w:p>
      <w:pPr>
        <w:pStyle w:val="Normal"/>
        <w:jc w:val="both"/>
        <w:rPr/>
      </w:pPr>
      <w:r>
        <w:rPr/>
        <w:t>Публичный контроль за выполнением программных мероприятий обеспечивается посредством подготовки ежегодного свободного отчёта об уровне коррупции и реализации мер антикоррупционной политики в Прохорском сельском поселении и его размещение на официальном сайте Прохорского сельского поселения.</w:t>
      </w:r>
    </w:p>
    <w:p>
      <w:pPr>
        <w:pStyle w:val="Normal"/>
        <w:jc w:val="both"/>
        <w:rPr/>
      </w:pPr>
      <w:r>
        <w:rPr/>
        <w:t>Исполнители мероприятия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rPr/>
      </w:pPr>
      <w:r>
        <w:rPr/>
        <w:t>Контроль за ходом реализации программы осуществляет Глава Прох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5. Оценка социально-экономической и экологической эффективност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Реализация мероприятий программы приведёт к расширению и укреплению базы для формирования системы противодействия коррупции и профилактики коррупционных правонарушений в органах местного самоуправления, а также будет способствовать повышению эффективности муниципального управления, уровня социально-экономического развития и развития гражданского общества в Прохор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 реализации программы будут созданы условия для:</w:t>
      </w:r>
    </w:p>
    <w:p>
      <w:pPr>
        <w:pStyle w:val="Normal"/>
        <w:jc w:val="both"/>
        <w:rPr/>
      </w:pPr>
      <w:r>
        <w:rPr/>
        <w:t>развития механизмов и расширения институциональной базы противодействия коррупции в Прохорском сельском поселении;</w:t>
      </w:r>
    </w:p>
    <w:p>
      <w:pPr>
        <w:pStyle w:val="Normal"/>
        <w:jc w:val="both"/>
        <w:rPr/>
      </w:pPr>
      <w:r>
        <w:rPr/>
        <w:t>минимизации возможностей для возникновения коррупционных проявлений при предоставлении муниципальных услуг, исполнении муниципальных функций органами местного самоуправления;</w:t>
      </w:r>
    </w:p>
    <w:p>
      <w:pPr>
        <w:pStyle w:val="Normal"/>
        <w:jc w:val="both"/>
        <w:rPr/>
      </w:pPr>
      <w:r>
        <w:rPr/>
        <w:t>формирование информационной базы о состоянии и тенденциях динамики коррупционных факторов и коррупционных проявлений на территории Прохорского сельского поселения, позволяющей повысить объективность и обоснованность решений, принимаемых органами местного самоуправления Прохорского сельского поселения;</w:t>
      </w:r>
    </w:p>
    <w:p>
      <w:pPr>
        <w:pStyle w:val="Normal"/>
        <w:jc w:val="both"/>
        <w:rPr/>
      </w:pPr>
      <w:r>
        <w:rPr/>
        <w:t>укрепление доверия граждан к деятельности органов власти Прохорского сельского поселения, усиление негативного отношения общественности к коррупционным проявлениям;</w:t>
      </w:r>
    </w:p>
    <w:p>
      <w:pPr>
        <w:pStyle w:val="Normal"/>
        <w:jc w:val="both"/>
        <w:rPr/>
      </w:pPr>
      <w:r>
        <w:rPr/>
        <w:t>привлечения гражданского общества, средств массовой информации к реализации государственной политики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>увеличить количество принятых нормативных правовых актов Прохорского сельского поселения  в сфере противодействия коррупции.</w:t>
      </w:r>
    </w:p>
    <w:p>
      <w:pPr>
        <w:pStyle w:val="Normal"/>
        <w:jc w:val="both"/>
        <w:rPr/>
      </w:pPr>
      <w:r>
        <w:rPr/>
        <w:t>увеличить число муниципальных служащих Прохорского сельского поселения, получивших дополнительное профессиональное образование по антикоррупционной тематике;</w:t>
      </w:r>
    </w:p>
    <w:p>
      <w:pPr>
        <w:pStyle w:val="Normal"/>
        <w:jc w:val="both"/>
        <w:rPr/>
      </w:pPr>
      <w:r>
        <w:rPr/>
        <w:t>обеспечить ежегодное проведение мониторингов коррупционных факторов и эффективности мер антикоррупционной политики;</w:t>
      </w:r>
    </w:p>
    <w:p>
      <w:pPr>
        <w:pStyle w:val="Normal"/>
        <w:jc w:val="both"/>
        <w:rPr/>
      </w:pPr>
      <w:r>
        <w:rPr/>
        <w:t xml:space="preserve">увеличить количество информационно-аналитических материалов антикоррупционной направленности, размещённых на официальном сайте Прохорского сельского поселения  в информационно-телекоммуникативной сети «Интернет»; </w:t>
      </w:r>
    </w:p>
    <w:p>
      <w:pPr>
        <w:pStyle w:val="Normal"/>
        <w:jc w:val="both"/>
        <w:rPr/>
      </w:pPr>
      <w:r>
        <w:rPr/>
        <w:t>Реализация программы не повлечёт за собой негативных экологически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</w:rPr>
      </w:pPr>
      <w:r>
        <w:rPr>
          <w:b/>
        </w:rPr>
        <w:t xml:space="preserve">Раздел 6. Перечень мероприятий программы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0"/>
        <w:gridCol w:w="180"/>
        <w:gridCol w:w="3018"/>
      </w:tblGrid>
      <w:tr>
        <w:trPr>
          <w:trHeight w:val="3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реализации, годы</w:t>
            </w:r>
          </w:p>
        </w:tc>
      </w:tr>
      <w:tr>
        <w:trPr>
          <w:trHeight w:val="2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.1 Нормативно-правовое и методическое обеспечение противодействия  коррупци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нормативных правовых актов Прохорского сельского поселения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, а также устранения пробелов правового регулирования. Подготовка и своевременное внесение необходимых изменен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действующих нормативных правовых актов Прохорского сельского поселения  и их проект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0" w:right="-1908" w:firstLine="2470"/>
              <w:rPr/>
            </w:pPr>
            <w:r>
              <w:rPr/>
              <w:t xml:space="preserve">Ведение реестра нормативных правовых актов, </w:t>
            </w:r>
          </w:p>
          <w:p>
            <w:pPr>
              <w:pStyle w:val="Normal"/>
              <w:ind w:left="-2470" w:right="-1908" w:firstLine="2470"/>
              <w:rPr/>
            </w:pPr>
            <w:r>
              <w:rPr/>
              <w:t xml:space="preserve">регулирующих вопросы противодействия </w:t>
            </w:r>
          </w:p>
          <w:p>
            <w:pPr>
              <w:pStyle w:val="Normal"/>
              <w:ind w:left="-2470" w:right="-1908" w:firstLine="2470"/>
              <w:rPr/>
            </w:pPr>
            <w:r>
              <w:rPr/>
              <w:t>коррупции в Прохорском сельском поселен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Прохорского сельского поселения и методических материалов по вопросам противодействия коррупц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2  Изучение причин коррупции, факторов, способствующих коррупции,    профилактика коррупционных правонаруш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плексной системы и проведение мониторинга хода реализации Национального плана противодействия коррупции в частности:</w:t>
            </w:r>
          </w:p>
          <w:p>
            <w:pPr>
              <w:pStyle w:val="Normal"/>
              <w:rPr/>
            </w:pPr>
            <w:r>
              <w:rPr/>
              <w:t xml:space="preserve">По законодательному обеспечению противодействия коррупции; по  противодействию  коррупции в сфере размещения заказов на поставки товаров, выполнение работ, оказание услуг для государственных нужд Прохорского сельского поселения; по противодействию коррупции в сфере использования имущества, находящегося в муниципальной собственности сельского поселения; по противодействию коррупции при предоставлении муниципальной поддержки  за счёт средств муниципального бюджета; по противодействию коррупции в рамках реализации законодательства о государственной гражданской (муниципальной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жбе по противодействию коррупции в органах местного самоупр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корректировка единой методики проведения мониторинговых социологических исследований коррупции, сравнительных критериев оценки состояния коррупции в органах местного самоупр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заявлений и обращений граждан, поступающих в органы местного самоуправления Прохорского сельского поселения, а также результатов их рассмотрения на предмет наличия информации о фактах коррупции со стороны государственных(муниципальных) служащих Прохорского сельского поселения, а также причин и условий, способствующих проявлению таких фактов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ктики рассмотрения органами местного самоуправления представлений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ологических опросов среди населения Прохорского сельского поселения  о деятельности органов местного самоуправления в целях выявления мнения об уровне коррупции в данных органах, о степени их информационной открытост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рректировка и актуализация ведомственных планов мероприятий по противодействию коррупций в органах местного самоуправления, программ противодействия коррупции (планов) в органах местного самоупр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и организационное обеспечение деятельности комиссии по противодействию коррупц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 Совершенствование системы государственной гражданской службы и усиление контроля за  служебной деятельностью государственных гражданских служащих Прохорского сельского поселения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и организационное обеспечение деятельности комиссий по соблюдению требований к служебному поведению государственных гражданских служащих Прохорского сельского поселения  и урегулированию конфликта интересов в органах местного самоуправления  с привлечением независимых экспертов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деятельности комиссий по соблюдению требований к служебному поведению государственных гражданских служащих Прохорского сельского поселения  и урегулированию конфликта интересов в органах местного самоуправления Прохорского сельского поселения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й системы контроля за соблюдением ограничений и запретов на государственной гражданской (муниципальной)  службе Прохорского сельского поселения, разработка и внедрение методик контрол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поддержание в актуальном режиме «Запросной системы ЕГРИП и ЕГРЮЛ» с целью проверки достоверности данных государственных гражданских (муниципальных служащих и лиц, претендующих на замещение должностей государственной гражданской службы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3-2014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оверка достоверности документов об образовании и сведений, предоставляемых гражданами, претендующими на замещение должностей государственной гражданской (муниципальной) службы Прохорского сельского поселения, путём направления запросов в учебные заведения, налоговые и правоохранительные органы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6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обеспечение методического сопровождения применения современных кадровых технологий на государственной гражданской (муниципальной) службе Прохорского сельского поселения с целью профилактики коррупц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6.3.7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олжностных лиц, специалистов Прохорского сельского поселения   по профилактике коррупционных правонарушений в сферах государственного и муниципального управлен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10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 Обеспечение доступа населения к информации о деятельности исполнительных органов государственной власти Прохорского сельского поселения, в том числе в сфере противодействия коррупции</w:t>
            </w:r>
          </w:p>
        </w:tc>
      </w:tr>
      <w:tr>
        <w:trPr>
          <w:trHeight w:val="9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дение мероприятий по обеспечению информационной поддержки раздела «Борьба с коррупцией» на официальном сайте администрации Прохорского сельского посел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редств массовой информации в части освещения хода реализации мер по противодействию коррупции, проводимых администрацией Прохорского сельского посел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публикование информации о деятельности Межведомственного координационного совета по противодействию коррупции, межведомственных координационных советов (комиссий, рабочих групп) органов местного самоуправ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ежегодного свободного отчёта о ходе реализации программы и его размещение на официальном сайте администрации Прохорского сельского поселения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 Формирование нетерпимого отношения в обществе к проявлениям коррупции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целевых программ по повышению правовой грамотности насел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полугодие 2013года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методическое содействие Совету Прохорского сельского поселения в сфере выработки общественных мер по противодействию коррупци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60" w:hRule="atLeast"/>
        </w:trPr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 Информирование населения о деятельности правоохранительных органов в сфере противодействия коррупции на территории Забайкальского края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оценки преступлений коррупционной направленности на территории Прохорского сельского поселения. Обобщение причин и условий преступности, связанной с коррупцией, разработка прогноза, вариантов проведения профилактической работ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013-2014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6.2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истемного информирования населения Прохорского сельского поселения в средствах массовой информации о результатах борьбы с преступлениями коррупционной направлен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01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4:00Z</dcterms:created>
  <dc:creator>Admin</dc:creator>
  <dc:description/>
  <cp:keywords/>
  <dc:language>en-US</dc:language>
  <cp:lastModifiedBy>Admin</cp:lastModifiedBy>
  <dcterms:modified xsi:type="dcterms:W3CDTF">2013-05-06T03:21:00Z</dcterms:modified>
  <cp:revision>1</cp:revision>
  <dc:subject/>
  <dc:title> </dc:title>
</cp:coreProperties>
</file>