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Сведения  о доходах,  имуществе  и  обязательствах  имущественного  характера    главы   администрации, председателя  муниципального  комитета,    муниципальных служащих администрации   Прохорского  сельского  поселения, руководителя БУ «ИКЦ «Радуга» и  членов  их  семей  за  2013</w:t>
      </w:r>
      <w:r>
        <w:rPr/>
        <w:t xml:space="preserve"> год</w:t>
      </w:r>
    </w:p>
    <w:tbl>
      <w:tblPr>
        <w:tblW w:w="168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5"/>
        <w:gridCol w:w="1957"/>
        <w:gridCol w:w="1800"/>
        <w:gridCol w:w="1978"/>
        <w:gridCol w:w="1262"/>
        <w:gridCol w:w="1115"/>
        <w:gridCol w:w="2160"/>
        <w:gridCol w:w="3261"/>
        <w:gridCol w:w="347"/>
        <w:gridCol w:w="83"/>
      </w:tblGrid>
      <w:tr>
        <w:trPr>
          <w:trHeight w:val="145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3 г. (руб.)</w:t>
            </w:r>
          </w:p>
        </w:tc>
        <w:tc>
          <w:tcPr>
            <w:tcW w:w="4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5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77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для ведения огороднич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9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00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к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сроч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сроч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898,18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 доли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450,0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сроч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оролла Филде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366,67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197,47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491,99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2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лдина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сроч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сроч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132,97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 072,0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Ка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840,0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193,0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¼ доли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ару Пл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тлас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¼ доли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947,12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2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9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оживание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оживание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и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ИК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72.5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27:00Z</dcterms:created>
  <dc:creator>Эмин Аскеров</dc:creator>
  <dc:description/>
  <cp:keywords/>
  <dc:language>en-US</dc:language>
  <cp:lastModifiedBy>Admin</cp:lastModifiedBy>
  <cp:lastPrinted>2014-03-31T10:50:00Z</cp:lastPrinted>
  <dcterms:modified xsi:type="dcterms:W3CDTF">2014-04-18T03:52:00Z</dcterms:modified>
  <cp:revision>101</cp:revision>
  <dc:subject/>
  <dc:title>Сведения о доходах, об имуществе и обязательствах имущественного характера за 2012 год</dc:title>
</cp:coreProperties>
</file>