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965" cy="782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А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ля 2018 года</w:t>
        <w:tab/>
        <w:tab/>
        <w:tab/>
        <w:t>с. Прохоры</w:t>
        <w:tab/>
        <w:tab/>
        <w:tab/>
        <w:tab/>
        <w:tab/>
        <w:t>№ 3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хорского сельского поселения № 24/1 от 23 мая 2013 года «Об утверждении административного регламента администрации Прохорского сельского поселения по предоставлению муниципальной услуги «Совершение нотариальных действий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 - ФЗ    «Об организации предоставления государственных и муниципальных услуг», Основами законодательства Российской Федерации </w:t>
      </w:r>
      <w:r>
        <w:rPr>
          <w:color w:val="000000"/>
          <w:sz w:val="28"/>
          <w:szCs w:val="28"/>
        </w:rPr>
        <w:t>о нотариате</w:t>
      </w:r>
      <w:r>
        <w:rPr>
          <w:sz w:val="28"/>
          <w:szCs w:val="28"/>
        </w:rPr>
        <w:t xml:space="preserve"> от 11 февраля 1993 года № 4462-1, приказом Министерства юстиции Российской Федерац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н</w:t>
      </w:r>
      <w:r>
        <w:rPr>
          <w:color w:val="000000"/>
          <w:sz w:val="28"/>
          <w:szCs w:val="28"/>
        </w:rPr>
        <w:t>а основании Устава Прохорского сельского поселения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ДМИНИСТРАТИВНЫЙ РЕГЛАМЕНТ администрации Прохорского сельского поселения </w:t>
      </w:r>
      <w:r>
        <w:rPr>
          <w:rStyle w:val="Applestylesp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Совершение нотариальных действий», утвержденный постановлением администрации Прохорского сельского поселения № 24/1 от 23 мая 2013 года «Об утверждении административного регламента администрации Прохорского сельского поселения по предоставлению муниципальной услуги «Совершение нотариальных действий»» изложить в новой редакции (к настоящему постановлению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рского сельского поселения</w:t>
        <w:tab/>
        <w:tab/>
        <w:tab/>
        <w:tab/>
        <w:tab/>
        <w:tab/>
        <w:t>Кобзарь В. В.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258318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хорского сельского поселения № 33-па от 06.07.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8pt;mso-wrap-distance-left:9pt;mso-wrap-distance-right:0pt;mso-wrap-distance-top:0pt;mso-wrap-distance-bottom:0pt;margin-top:54.05pt;mso-position-vertical-relative:page;margin-left:27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хорского сельского поселения № 33-па от 06.07.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</w:rPr>
        <w:t>администрации Прохорского сельского поселения</w:t>
      </w:r>
      <w:r>
        <w:rPr>
          <w:sz w:val="26"/>
          <w:szCs w:val="26"/>
        </w:rPr>
        <w:t xml:space="preserve"> </w:t>
      </w:r>
      <w:r>
        <w:rPr>
          <w:rStyle w:val="Applestylespan"/>
          <w:bCs/>
          <w:color w:val="000000"/>
          <w:sz w:val="26"/>
          <w:szCs w:val="26"/>
        </w:rPr>
        <w:t xml:space="preserve">по предоставлению муниципальной услуги </w:t>
      </w:r>
      <w:r>
        <w:rPr>
          <w:sz w:val="26"/>
        </w:rPr>
        <w:t>«Совершение нотариальных действий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Цель разработки административного регламент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6"/>
        </w:rPr>
      </w:pPr>
      <w:r>
        <w:rPr>
          <w:sz w:val="26"/>
        </w:rPr>
        <w:t>Административный регламент администрации Прохорского сельского поселения</w:t>
      </w:r>
      <w:r>
        <w:rPr>
          <w:sz w:val="26"/>
          <w:szCs w:val="26"/>
        </w:rPr>
        <w:t xml:space="preserve"> </w:t>
      </w:r>
      <w:r>
        <w:rPr>
          <w:rStyle w:val="Applestylespan"/>
          <w:bCs/>
          <w:color w:val="000000"/>
          <w:sz w:val="26"/>
          <w:szCs w:val="26"/>
        </w:rPr>
        <w:t xml:space="preserve">по предоставлению муниципальной услуги </w:t>
      </w:r>
      <w:r>
        <w:rPr>
          <w:sz w:val="26"/>
        </w:rPr>
        <w:t>«Совершение нотариальных действий» (далее - Регламент) разработан в целях повышения качества предоставления и доступности муниципальной услуги, создания необходимых условий для получателей муниципальной услуги, определяет сроки и последовательность действий (административных процедур) администрации Прохорского сельского поселения по предоставлению муниципальной услуги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b/>
          <w:sz w:val="26"/>
          <w:szCs w:val="26"/>
        </w:rPr>
        <w:t>1.2.Порядок информирования о правилах предоставления муниципальной услуги.</w:t>
      </w:r>
    </w:p>
    <w:p>
      <w:pPr>
        <w:pStyle w:val="Style13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1.Местонахождение администрации </w:t>
      </w:r>
      <w:r>
        <w:rPr>
          <w:b/>
          <w:sz w:val="26"/>
        </w:rPr>
        <w:t>Прохорского</w:t>
      </w:r>
      <w:r>
        <w:rPr>
          <w:b/>
          <w:sz w:val="26"/>
          <w:szCs w:val="26"/>
        </w:rPr>
        <w:t xml:space="preserve"> сельского поселения, которая предоставляет муниципальную услугу, график её работы и её почтовый адрес, график предоставления муниципальной услуги: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>692219, Приморский край, Спасский район, с. Прохоры, ул. Ленинская, 6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пятидневная рабочая неделя с двумя выходными днями: суббота, воскресенье. Время работы: с 9.00 часов до 17.00 часов. Обеденный перерыв с 13.00 до 14.0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едоставления муниципальной услуги: понедельник и четверг в рабоче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1.2.2.Справочные телефоны </w:t>
      </w:r>
      <w:r>
        <w:rPr>
          <w:b/>
          <w:sz w:val="26"/>
          <w:szCs w:val="26"/>
        </w:rPr>
        <w:t xml:space="preserve">администрации </w:t>
      </w:r>
      <w:r>
        <w:rPr>
          <w:b/>
          <w:sz w:val="26"/>
        </w:rPr>
        <w:t>Прохорского</w:t>
      </w:r>
      <w:r>
        <w:rPr>
          <w:b/>
          <w:sz w:val="26"/>
          <w:szCs w:val="26"/>
        </w:rPr>
        <w:t xml:space="preserve">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: 8 (42352) 37 7 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6"/>
        </w:rPr>
      </w:pPr>
      <w:r>
        <w:rPr>
          <w:b/>
          <w:sz w:val="26"/>
        </w:rPr>
        <w:t>1.2.3.Адрес официального сайта администрации Прохорского сельского поселения, содержащего информацию о предоставлении муниципальной услуги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Адрес официального сайта администрации Прохорского сельского поселения: </w:t>
      </w:r>
      <w:r>
        <w:rPr>
          <w:b/>
          <w:sz w:val="26"/>
          <w:lang w:val="en-US"/>
        </w:rPr>
        <w:t>http</w:t>
      </w:r>
      <w:r>
        <w:rPr>
          <w:b/>
          <w:sz w:val="26"/>
        </w:rPr>
        <w:t>://</w:t>
      </w:r>
      <w:r>
        <w:rPr>
          <w:b/>
          <w:sz w:val="26"/>
          <w:lang w:val="en-US"/>
        </w:rPr>
        <w:t>prokhsp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ru</w:t>
      </w:r>
      <w:r>
        <w:rPr>
          <w:b/>
          <w:sz w:val="26"/>
        </w:rPr>
        <w:t>/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Адрес электронной почты администрации Прохорского сельского поселения: </w:t>
      </w:r>
      <w:r>
        <w:rPr>
          <w:b/>
          <w:sz w:val="26"/>
          <w:lang w:val="en-US"/>
        </w:rPr>
        <w:t>prokhsp</w:t>
      </w:r>
      <w:r>
        <w:rPr>
          <w:b/>
          <w:sz w:val="26"/>
        </w:rPr>
        <w:t>@</w:t>
      </w:r>
      <w:r>
        <w:rPr>
          <w:b/>
          <w:sz w:val="26"/>
          <w:lang w:val="en-US"/>
        </w:rPr>
        <w:t>yandex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1.2.4.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3"/>
        <w:spacing w:before="0" w:after="0"/>
        <w:ind w:firstLine="567"/>
        <w:jc w:val="both"/>
        <w:rPr>
          <w:sz w:val="26"/>
        </w:rPr>
      </w:pPr>
      <w:r>
        <w:rPr>
          <w:sz w:val="26"/>
        </w:rPr>
        <w:t>Информация о предоставлении муниципальной услуги является открытой и предоставляется путе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а) </w:t>
        <w:tab/>
        <w:t xml:space="preserve">размещения на официальном сайте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</w:rPr>
        <w:t xml:space="preserve">б) </w:t>
        <w:tab/>
        <w:t xml:space="preserve">размещения на информационных стендах, расположенных в помещении администрации Прохорского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</w:rPr>
        <w:t xml:space="preserve">в) </w:t>
        <w:tab/>
        <w:t xml:space="preserve">проведения консультаций Главой администрации Прохорского сельского поселения. </w:t>
      </w:r>
    </w:p>
    <w:p>
      <w:pPr>
        <w:pStyle w:val="Style13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sz w:val="26"/>
        </w:rPr>
        <w:t>Лица, обратившиеся в администрацию Прохорского сельского поселения, непосредственно информируются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6"/>
        </w:rPr>
        <w:t>а)</w:t>
        <w:tab/>
        <w:t xml:space="preserve">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6"/>
        </w:rPr>
      </w:pPr>
      <w:r>
        <w:rPr>
          <w:sz w:val="26"/>
        </w:rPr>
        <w:t>б)</w:t>
        <w:tab/>
        <w:t>о правильности оформления документов, необходимых для предоставления муниципальной услуги; 7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6"/>
        </w:rPr>
        <w:t>в)</w:t>
        <w:tab/>
        <w:t xml:space="preserve">об источниках получения документов, необходимых для предоставления муниципальной услуги (сведения об организациях и предприятиях)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6"/>
        </w:rPr>
        <w:t>г)</w:t>
        <w:tab/>
        <w:t xml:space="preserve">о порядке, сроках оформления документов, возможности их получения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6"/>
        </w:rPr>
        <w:t>д)</w:t>
        <w:tab/>
        <w:t xml:space="preserve">о правилах и основаниях отказа в предоставлении муниципальной услуги. 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ind w:firstLine="567"/>
        <w:jc w:val="both"/>
        <w:rPr>
          <w:sz w:val="26"/>
        </w:rPr>
      </w:pPr>
      <w:r>
        <w:rPr>
          <w:sz w:val="26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>Глава администрации Прохорского сельского поселения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>При обращении заявителя Глава администрации Прохорского сельского поселения дает ответ самостоятельно. В случае необходимости привлечения должностных лиц администрации для предоставления полного ответа, Глава администрации Прохорского сельского поселения может предложить обратиться с поставленным вопросом в письменной форме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1.2.5. </w:t>
        <w:tab/>
        <w:t>Порядок, форма и место размещения указанной и в подпунктах 1.2.1. -1.2.4. информации, в том числе на стендах в местах предоставления муниципальной услуги</w:t>
      </w:r>
    </w:p>
    <w:p>
      <w:pPr>
        <w:pStyle w:val="Style13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sz w:val="26"/>
        </w:rPr>
        <w:t>Информация о порядке предоставления муниципальной услуги размещается на официальном сайте администрации Спасского муниципального района в сети Интернет и информационном стенде в помещении администрации Прохорского сельского поселения.</w:t>
      </w:r>
    </w:p>
    <w:p>
      <w:pPr>
        <w:pStyle w:val="Style13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sz w:val="26"/>
        </w:rPr>
        <w:t>На информационном стенде администрации Прохорского сельского поселения размещается следующая информация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6"/>
        </w:rPr>
        <w:t xml:space="preserve">а) </w:t>
        <w:tab/>
        <w:t xml:space="preserve">блок-схема согласно к Регламенту, краткое описание порядка предоставления муниципальной услуги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б)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писание заявителей при предоставлени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Получателями муниципальной услуги являются физические лица и юридические лица (далее в соответствующих падежах – Заявитель).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1. Наименование муниципальной услуги: </w:t>
      </w:r>
      <w:r>
        <w:rPr>
          <w:b/>
          <w:sz w:val="26"/>
        </w:rPr>
        <w:t>«Совершение нотариальных действий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администрацией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 в лице Главы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 (далее в соответствующих падежах - глава)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left="540" w:firstLine="27"/>
        <w:jc w:val="both"/>
        <w:rPr>
          <w:sz w:val="26"/>
          <w:lang w:val="en-US"/>
        </w:rPr>
      </w:pPr>
      <w:r>
        <w:rPr>
          <w:sz w:val="26"/>
          <w:szCs w:val="26"/>
        </w:rPr>
        <w:t>Результатом</w:t>
      </w:r>
      <w:r>
        <w:rPr>
          <w:sz w:val="26"/>
        </w:rPr>
        <w:t xml:space="preserve"> предоставления заявителям муниципальной услуги является: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а) Удостоверение доверенност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б) Удостоверение завещания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) Принятие мер по охране наследственного имущества и в случае необходимости управления и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Свидетельствование верности копий документов и выписок из них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) Свидетельствование подлинности подписи на документах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е) Удостоверение сведения о лицах в случаях, предусмотренных законодательством Российской Федераци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Исполнение иного нотариального действия, отнесенного в соответствии со статьей 37 </w:t>
      </w:r>
      <w:r>
        <w:rPr>
          <w:rStyle w:val="Blk"/>
          <w:sz w:val="26"/>
          <w:szCs w:val="26"/>
        </w:rPr>
        <w:t xml:space="preserve">"Основ законодательства Российской Федерации о нотариате" (далее – Основ) к </w:t>
      </w:r>
      <w:r>
        <w:rPr>
          <w:bCs/>
          <w:kern w:val="2"/>
          <w:sz w:val="26"/>
          <w:szCs w:val="26"/>
        </w:rPr>
        <w:t>нотариальным действия, совершаемые главами местных администраций и специально уполномоченными должностными лицам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униципальная услуга предоставляется в день обращения, за исключением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ринятия к охране наследственного имущества и в случае необходимости управления им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вершения нотариального действия вне помещения администрации;</w:t>
      </w:r>
    </w:p>
    <w:p>
      <w:pPr>
        <w:pStyle w:val="Normal"/>
        <w:ind w:firstLine="567"/>
        <w:jc w:val="both"/>
        <w:rPr/>
      </w:pPr>
      <w:r>
        <w:rPr>
          <w:sz w:val="26"/>
        </w:rPr>
        <w:t>наличия оснований для мотивированного отказа в предоставлении услуги в соответствии с пунктами 2.7, 3.1 Регламент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личия оснований для отказа в приеме документов  в соответствии с п. 2.7 Регламента.</w:t>
      </w:r>
    </w:p>
    <w:p>
      <w:pPr>
        <w:pStyle w:val="Normal"/>
        <w:ind w:firstLine="567"/>
        <w:jc w:val="both"/>
        <w:rPr/>
      </w:pPr>
      <w:r>
        <w:rPr>
          <w:sz w:val="26"/>
        </w:rPr>
        <w:t>Совершение нотариального действия может быть отложено в случа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еобходимости истребования дополнительных сведений от физических и юридических лиц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правления документов на экспертизу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тложение нотариального действия оформляется в форме постанов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о -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Налоговым кодекс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ми законодательства Российской Федерации </w:t>
      </w:r>
      <w:r>
        <w:rPr>
          <w:color w:val="000000"/>
          <w:sz w:val="26"/>
          <w:szCs w:val="26"/>
        </w:rPr>
        <w:t>о нотариате</w:t>
      </w:r>
      <w:r>
        <w:rPr>
          <w:sz w:val="26"/>
          <w:szCs w:val="26"/>
        </w:rPr>
        <w:t xml:space="preserve"> от 11 февраля 1993 года № 4462-1;</w:t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>приказом Министерства юстиции Российской Федерац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казом Министерства Юстиции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7.12.2016 N 313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 (вместе с "Формами реестров регистрации нотариальных действий, нотариальных свидетельств, удостоверительных надписей на сделках и свидетельствуемых документах", "Порядком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", утв. решением Правления ФНП от 17.11.2016 N 11/16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юстиции Российской Федерации от 19 ноября 2009 года № 403 «Об утверждении правил нотариального делопроизводства»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Уставом Прохорского сельского поселени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</w:t>
      </w:r>
      <w:r>
        <w:rPr>
          <w:rFonts w:cs="Times New Roman" w:ascii="Times New Roman" w:hAnsi="Times New Roman"/>
          <w:sz w:val="26"/>
          <w:szCs w:val="24"/>
        </w:rPr>
        <w:t>Заявители представляют главе администрации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(в случае подачи заявления в письменной форм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, удостоверяющий личность заявителя, его представителя, представителя юридического лица, свидетеля, лица, призванного подписать завещание, доверенность или документ, на котором нотариально свидетельствуется подлинность подписи, за гражданина, обратившегося за совершением нотариального действия, а также переводчика или сурдопереводчик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для юридических лиц – документы, подтверждающие полномочия представителя юридического лиц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редительные документы юридического лиц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избрание или назначение руководителя (для представителя юридического лица, имеющего право действовать без доверенн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 (для представителя юридического лица, действующего по доверенно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свидетельство о смерти завещателя (в случае необходимости получения сведений о том, что завещание не отменялось и не изменялос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 об уплате государственной пошлины в случаях, предусмотренных статьей 22 Ос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 об уплате нотариального тарифа в случаях, предусмотренных статьей 22 Ос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и копии документов, подтверждающих право на предоставление льготы по уплате государственной пошлины и (или) нотариального тариф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ые документы, предоставление которых в соответствии с законодательством Российской Федерации является обязательным при совершении нотариального действий, за совершением которого обратилось лиц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совершение нотариального действия противоречит закону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ействие подлежит совершению должностным лицом органа местного самоуправления другого сельского поселения или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е входит в перечень действий, подлежащих совершению </w:t>
      </w:r>
      <w:r>
        <w:rPr>
          <w:bCs/>
          <w:sz w:val="26"/>
          <w:szCs w:val="26"/>
        </w:rPr>
        <w:t>главами местных администраций и специально уполномоченными должностными лицами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с просьбой о совершении нотариального действия обратился гражданин, признанный судом недееспособным или ограниченно дееспособным, либо представитель, не имеющий необходим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сделка не соответствует требованиям зак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документы, представленные для совершения нотариального действия, не соответствуют требованиям законодательства или необходимые документы не предоставл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наличие в представленных документах исправлений, серьезных повреждений, не позволяющих однозначно истолковать их содержани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ind w:firstLine="567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Размер и порядок расчета государственной пошлины, взимаемой с заявителя при предоставлении муниципальной услуги и устанавливается в соответствии со статьей 333.24 </w:t>
      </w:r>
      <w:r>
        <w:rPr>
          <w:rStyle w:val="Blk"/>
          <w:sz w:val="26"/>
          <w:szCs w:val="26"/>
        </w:rPr>
        <w:t>"Налогового кодекса Российской Федерации (часть вторая)" от 05.08.2000 N 117-ФЗ</w:t>
      </w:r>
    </w:p>
    <w:p>
      <w:pPr>
        <w:pStyle w:val="Normal"/>
        <w:ind w:firstLine="567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Максимальный срок ожидания в очереди при подаче заявления о предоставлении муниципальной услуги составляет </w:t>
      </w:r>
      <w:r>
        <w:rPr>
          <w:sz w:val="26"/>
          <w:szCs w:val="26"/>
        </w:rPr>
        <w:t xml:space="preserve">не более тридцати минут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аксимальный срок при получении результата предоставления муниципальной услуги составляет 4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0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 предоставлении муниципальной услуги осуществляется в установленном порядке в день его по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1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ьно отведённые помещения для взаимодействия главы администрации, предоставляющего муниципальную услугу с Заявителем, должны быть оборудованы столом, стулом, бумагой, пишущими принадлежностями для записи информации и заполнения заявлений. Текстовая информация, связанная с предоставлением муниципальной услуги выдаётся по просьбе Заявителя непосредственно в кабинете главы администрации, либо по просьбе Заявителя может быть направлена по почте, электронной почте. Информация также доступна на официальном сайте администрации Спас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мещение, в котором осуществляется приём Заявителя, обеспечивает доступ к основным нормативным правовым и локальным актам, регулирующим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а для ожидания Заявителя отводятся в специальном помещении, которое оборудовано стульями (креслами) и столом вблизи кабинета главы администрации. Места для ожидания Заявителя предусматривают оборудование доступных мест общего пользования (туалетов), приспособлений для хранения верхней одежды, наличие стуль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ход в здание оформлен вывеской с полным юридическим наименованием исполнителя муниципальной услуги. Для удобства Заявителей имеются парковочные бесплатные места для автомобильного транспорта непосредственно у здания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а для предоставления муниципальной услуги оборудуются пожарно-охранной сигнализацией и всей необходимой офисной мебелью, включая стулья и кресла для Заявителей, ожидающих своей очере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хническому состоянию помещение взаимодействия исполнителя муниципальной услуги с Заявителем, и помещение, в котором проходит предоставление муниципальной услуги, должны отвечать требованиям правил пожарной безопас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ем качества муниципальной услуги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а) достоверность предоставляем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б) четкость излож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в) полнота инфор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г) наглядность форм предоставляем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д) удобство и доступность получ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е) оперативность предоставл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ж)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з) отсутствие обоснованных жалоб по предоставлению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3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, учитывающие особенности предоставления муниципальной услуги в электронной форме отсут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3. Состав, последовательность и сроки выполнения административных процедур.</w:t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Юридические факты, являющиеся основанием для начала административного действия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Юридическим фактом для осуществления действий по предоставлению муниципальной услуги является </w:t>
      </w:r>
      <w:r>
        <w:rPr>
          <w:sz w:val="26"/>
        </w:rPr>
        <w:t xml:space="preserve">устное или письменное заявление, поданное лично, поручение нотариус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ем, рассмотрение документов и регистрация письменных заявле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вершение нотариального действ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подготовка и выдача постановления администрации Прохорского сельского </w:t>
      </w:r>
      <w:r>
        <w:rPr>
          <w:sz w:val="26"/>
          <w:szCs w:val="26"/>
        </w:rPr>
        <w:t>поселения об отказе в совершении нотариального действия в случае наличия ос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Сведения о должностном лице, ответственном за выполнение административного дейст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выполнение административных действий по предоставлению муниципальной услуги является глава администрации Прохор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Содержание административного действия, 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администрации при свидетельствовании верности копий документов и выписок из документов устанавливает личность гражданина, представившего документы, при этом личная явка владельцев документов не требу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оформляется в письменной форме, может быть удостоверена от имени одного или нескольких лиц на имя одного или нескольких лиц, при условии ч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и от имени несовершеннолетних, не достигших 14 лет, а также от имени граждан, признанных в судебном порядке недееспособными, могут совершать только их родители (усыновители), опеку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и от имени несовершеннолетних в возрасте от 14 до 18 лет удостоверяются при наличии письменного согласия как на выдачу доверенности, так и на совершение предусмотренных в ней сделок их законных представителей – родителей, усыновителей или попечителей. Без согласия законных представителей на совершение сделки могут быть удостоверены доверен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поряжение заработком, стипендией и иными доход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рав автора произведения науки, литературы 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поряжение вкладами в кредитных учрежд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овершение мелких бытовых сделок, а также сделок, направленных на безвозмездное получение выгоды, не требующих нотариального удостоверения либо государственной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3.1. Совершение нотариальных действий вне помещения администрации </w:t>
      </w:r>
      <w:r>
        <w:rPr>
          <w:b/>
          <w:sz w:val="26"/>
        </w:rPr>
        <w:t>Прохорского</w:t>
      </w:r>
      <w:r>
        <w:rPr>
          <w:b/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тариальные действия могут быть совершены вне помещения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 в исключительных случаях – если граждане, для которых они совершаются, в связи с тяжелой болезнью, инвалидностью или по другой уважительной причине не могут явиться в помещение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администрации не вправе для совершения нотариальных действий выезжать за пределы территор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 главы администрации на дом для совершения нотариального действия осуществляется в течение 15 рабочих дней с момента поступления зая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ксимальный срок по выполнению действий по свидетельствованию подлинности подписи на документе не должен превышать 30 минут. </w:t>
      </w:r>
    </w:p>
    <w:p>
      <w:pPr>
        <w:pStyle w:val="32"/>
        <w:spacing w:before="0" w:after="0"/>
        <w:ind w:left="0"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3.4. Выдача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окумент, являющийся результатом предоставления муниципальной услуги в соответствии с п. 2.3Регламента, передается заявителю лично.</w:t>
      </w:r>
    </w:p>
    <w:p>
      <w:pPr>
        <w:pStyle w:val="Normal"/>
        <w:shd w:fill="FFFFFF" w:val="clear"/>
        <w:ind w:right="6" w:firstLine="567"/>
        <w:jc w:val="both"/>
        <w:rPr>
          <w:sz w:val="26"/>
        </w:rPr>
      </w:pPr>
      <w:r>
        <w:rPr>
          <w:sz w:val="26"/>
        </w:rPr>
        <w:t>Выдача документа заявителю фиксируется главой администрации в системе документооборота администрации</w:t>
      </w:r>
      <w:r>
        <w:rPr>
          <w:spacing w:val="-6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6"/>
        </w:rPr>
        <w:t xml:space="preserve">В случае наличия оснований для отказа в предоставлении муниципальной услуги в соответствии с пунктом 2.7 Регламента, глава администрации не позднее чем через три рабочих дня готовит постановление администрации Прохорского сельского </w:t>
      </w:r>
      <w:r>
        <w:rPr>
          <w:sz w:val="26"/>
          <w:szCs w:val="26"/>
        </w:rPr>
        <w:t>поселения об отказе в совершении нотариального 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 об отказе в предоставлении услуги составляется в двух подлинных экземплярах, каждый экземпляр подписывается главой администрации с приложением оттиска печати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. Постановление регистрируе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 об отказе вручается лицу, которому отказано в совершении свидетельствования </w:t>
      </w:r>
      <w:r>
        <w:rPr>
          <w:sz w:val="26"/>
        </w:rPr>
        <w:t>верности копий на документе</w:t>
      </w:r>
      <w:r>
        <w:rPr>
          <w:sz w:val="26"/>
          <w:szCs w:val="26"/>
        </w:rPr>
        <w:t xml:space="preserve"> или направляется ему посредством почтовой связи. При вручении лицу, которому отказано в совершении нотариального действия, указанное лицо на экземпляре постановления, хранящемся в делах администрации </w:t>
      </w:r>
      <w:r>
        <w:rPr>
          <w:sz w:val="26"/>
        </w:rPr>
        <w:t>Прохорского</w:t>
      </w:r>
      <w:r>
        <w:rPr>
          <w:sz w:val="26"/>
          <w:szCs w:val="26"/>
        </w:rPr>
        <w:t xml:space="preserve"> сельского поселения, расписывается в получении постановления и ставит дату вруч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  <w:sz w:val="26"/>
        </w:rPr>
        <w:t>3.5. Критерии принятия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</w:rPr>
        <w:t>Документы предоставлены заявителем и соответствуют следующим критерия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</w:rPr>
        <w:t xml:space="preserve">- </w:t>
        <w:tab/>
        <w:t>оформлены надлежащим образ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6"/>
        </w:rPr>
      </w:pPr>
      <w:r>
        <w:rPr>
          <w:sz w:val="26"/>
        </w:rPr>
        <w:t>-</w:t>
        <w:tab/>
        <w:t>в полном объем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6"/>
        </w:rPr>
      </w:pPr>
      <w:r>
        <w:rPr>
          <w:sz w:val="26"/>
        </w:rPr>
        <w:t>-</w:t>
        <w:tab/>
        <w:t>содержат достоверную информац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6"/>
        </w:rPr>
      </w:pPr>
      <w:r>
        <w:rPr>
          <w:sz w:val="26"/>
        </w:rPr>
        <w:t>-</w:t>
        <w:tab/>
        <w:t>соответствуют требованиям законодательства Российской Феде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3.6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 удостоверение доверенности главой администрации или совершение иного нотариального 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Способ фиксации результата выполнения административного дейст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го действия регистрируется в журнале регистрации нотариальных действи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онтроль за совершением нотариальных действий должностными лицами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существление контроля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Контроль за совершением нотариальных действий главой Прохорского сельского поселения Спасского муниципального района Приморского края осуществляется в порядке, предусмотренном статьей 33.1 «Основ законодательства Российской Федерации о нотариате»</w:t>
      </w:r>
      <w:r>
        <w:br w:type="page"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0"/>
        </w:rPr>
      </w:pPr>
      <w:r>
        <w:rPr>
          <w:sz w:val="26"/>
          <w:szCs w:val="20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3705860" cy="1329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6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к административному регламенту администрации </w:t>
                                  </w:r>
                                  <w:r>
                                    <w:rPr>
                                      <w:sz w:val="26"/>
                                    </w:rPr>
                                    <w:t>Прохорского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 сельского поселения по предоставлению муниципальной услуги </w:t>
                                  </w:r>
                                  <w:r>
                                    <w:rPr>
                                      <w:sz w:val="26"/>
                                    </w:rPr>
                                    <w:t>«Совершение нотариальных действий»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, утвержденному постановлением администрации </w:t>
                                  </w:r>
                                  <w:r>
                                    <w:rPr>
                                      <w:sz w:val="26"/>
                                    </w:rPr>
                                    <w:t>Прохорского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 сельского поселения от 06.07.2018 года № 3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04.65pt;mso-wrap-distance-left:9pt;mso-wrap-distance-right:9pt;mso-wrap-distance-top:0pt;mso-wrap-distance-bottom:0pt;margin-top:0.05pt;mso-position-vertical-relative:text;margin-left:203.85pt;mso-position-horizontal-relative:text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6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58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к административному регламенту администрации </w:t>
                            </w:r>
                            <w:r>
                              <w:rPr>
                                <w:sz w:val="26"/>
                              </w:rPr>
                              <w:t>Прохорского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 сельского поселения по предоставлению муниципальной услуги </w:t>
                            </w:r>
                            <w:r>
                              <w:rPr>
                                <w:sz w:val="26"/>
                              </w:rPr>
                              <w:t>«Совершение нотариальных действий»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, утвержденному постановлением администрации </w:t>
                            </w:r>
                            <w:r>
                              <w:rPr>
                                <w:sz w:val="26"/>
                              </w:rPr>
                              <w:t>Прохорского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 сельского поселения от 06.07.2018 года № 3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БЛОК- СХЕМ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(административные процедур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43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щение заявителя либо его представителя в администраци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36830</wp:posOffset>
                </wp:positionV>
                <wp:extent cx="698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030095" cy="1264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, рассмотрение документов и регистрация письменных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9.55pt;mso-wrap-distance-left:9pt;mso-wrap-distance-right:9pt;mso-wrap-distance-top:0pt;mso-wrap-distance-bottom:0pt;margin-top:13.45pt;mso-position-vertical-relative:text;margin-left:1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ассмотрение документов и регистрация письменных За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74.85pt;margin-top:15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1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191770</wp:posOffset>
                </wp:positionV>
                <wp:extent cx="6985" cy="35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8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4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замечаний, требующих устранения и до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815340</wp:posOffset>
                </wp:positionV>
                <wp:extent cx="6985" cy="549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815340</wp:posOffset>
                </wp:positionV>
                <wp:extent cx="635" cy="586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203009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ие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.6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ршение нотариального 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86480</wp:posOffset>
                </wp:positionH>
                <wp:positionV relativeFrom="paragraph">
                  <wp:posOffset>152400</wp:posOffset>
                </wp:positionV>
                <wp:extent cx="3039110" cy="8178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готовка и выдача постановления администрации Прохорского сельского поселения об отказе в совершении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12pt;mso-position-vertical-relative:text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готовка и выдача постановления администрации Прохорского сельского поселения об отказе в совершении нотариального 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2:00Z</dcterms:created>
  <dc:creator>1</dc:creator>
  <dc:description/>
  <cp:keywords/>
  <dc:language>en-US</dc:language>
  <cp:lastModifiedBy>Андрей Бузолин</cp:lastModifiedBy>
  <cp:lastPrinted>2017-12-21T10:01:00Z</cp:lastPrinted>
  <dcterms:modified xsi:type="dcterms:W3CDTF">2018-07-20T05:15:00Z</dcterms:modified>
  <cp:revision>18</cp:revision>
  <dc:subject/>
  <dc:title> </dc:title>
</cp:coreProperties>
</file>