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column">
              <wp:posOffset>2517775</wp:posOffset>
            </wp:positionH>
            <wp:positionV relativeFrom="paragraph">
              <wp:posOffset>-54356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АС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января 2017 года                                              с.Прохоры                                          № 6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635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bookmarkStart w:id="0" w:name="Par1"/>
                            <w:bookmarkStart w:id="1" w:name="Par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9pt;mso-wrap-distance-top:0pt;mso-wrap-distance-bottom:0pt;margin-top:5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  <w:bookmarkStart w:id="2" w:name="Par1"/>
                      <w:bookmarkStart w:id="3" w:name="Par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887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774"/>
        <w:gridCol w:w="9774"/>
      </w:tblGrid>
      <w:tr>
        <w:trPr>
          <w:trHeight w:val="362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оплате труда руководителя и главного бухгалтера бюджетного учреждения Прох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3 июля 2016года № 347-ФЗ                       «О внесении изменений в Трудовой кодекс Российской Федерации», статьей 145 Трудового кодекса Российской Федерации, постановлением администрации Приморского края от 24 ноября 2016 года № 541-па «Об оплате труда руководителей, их заместителей и главных бухгалтеров государственных учреждений Приморского края», на основании Устава Прохорского сельского поселения, администрация Прох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ое Положение об оплате труда руководителя,                          и главного бухгалтера бюджетного учреждения Прохорского сельского поселения  (далее учреждения) приложение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становить 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 учреждения (без учета заработной платы соответствующего руководителя, его заместителей и главного бухгалтера) в размере от 1 до 5, согласно приложению № 2 к постановлению, которое применяется 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тановить  предельный уровень соотношения среднемесячной заработной платы руководителя и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  учреждения (без учета заработной платы руководителя и главного бухгалтера) в размере,  который не превышает и не может быть равен размеру, установленному для руководителя  учреждения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Руководителю учреждения ежегодно в срок до  30 декабря  предоставлять в администрацию Прохорского сельского поселения информацию о рассчитываемой за календарный год среднемесячной заработной плате руководителя и главного бухгалте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5. Дополнить трудовой договор с руководителем учреждения Прохорского сельского поселения новым основанием прекращения трудового договора: «несоблюдение установленного уровня соотношения среднемесячной заработной платы заместителя руководителя и (или) главного бухгалтера учреждения                            и среднемесячной заработной платы работников учреждения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6. Размещать  информацию о рассчитываемой за календарный год среднемесячной заработной плате руководителя и главного бухгалтера учреждения на официальном сайте администрации Прохорского сельского поселения и в сети Интернет не позднее 3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та следующего года за отчетным период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обнародовать настоящее постановление на официальном сайте администрации Прохорского сельского поселения 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7.Установить, что финансовое обеспечение расходных обязательств Прохорского сельского поселения, связанных с реализацией настоящего постановления, осуществляется в пределах бюджетных ассигнований, предусмотренных на эти цели       в  бюджете на соответствующий год и плановый период, а также средств учреждений поступающих за счет всех источников финансирова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>8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главного бухгалтера администрации Прохор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рского сельского поселения                                                                        Е.А.Лопатк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ложению об оплате труда                               руководителя и главного бухгалтера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реждения Прохор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января 2017 года № 6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плате труда руководителя и главного бухгалтера бюджетного учреждения Прохо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Общие положения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оложение  об оплате труда руководителя и главного бухгалтера, разработано в  соответствии со статьей 145 Трудового кодекса Российской Федерации и постановлением администрации Приморского края от 24 ноября 2016года № 541-па «Об оплате труда руководителей, их заместителей и главных бухгалтеров государственных учреждений Примор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Настоящее Положение регулирует порядок и условия оплаты труда руководителя и главного бухгалтера бюджетного учреждения Прохорского сельского поселения (далее – Положение, учрежд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Заработная плата руководителя и главного бухгалтера учреждения состоит из должностного оклада, стимулирующих и компенсационных выпл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 Условия оплата труда руководителя и главного бухгалтера учреждения устанавливается в пределах фонда оплаты труда работников учреждения, формируемого за счет бюджетных средств, а также за счет средств, поступающих от иной приносящей доход деятельности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ельный уровень соотношения между средней заработной платой руководителя учреждения и средней заработной платой работников учреждения, относящихся к основному персоналу, не может превышать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Информация о рассчитываемой за календарный год среднемесячной заработной плате руководителя и главного бухгалтера учреждения размещается на информационно – телекоммуникационной сети Интернет на официальном сайте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Условия оплаты труда руководителя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Должностной оклад руководителя учреждения устанавливается в кратном отношении к среднему размеру  окладов  работников учреждения, относящихся к основному персоналу, установленных по квалификационным уровням профессиональных квалификационных групп (далее средний оклад работника по ПКГ), и составляет до 5 размеров средних окладов по ПК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основному персоналу учреждения относятся  работники учреждения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онкретная величина кратности должностного оклада руководителя учреждения к среднему окладу работников по ПКГ  и критерии ее установления устанавливаются в отраслевых положениях об оплате труда работников муниципальных учреждений, утвержденных постановлением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мер оклада руководителя учреждения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рук  = К х Ор, г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рук – размер оклада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– показатель кратности оклада руководителя учреждения к окладу работников по ПКГ, относящихся к основному персона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 – средний оклад работника по ПКГ согласно штатному расписанию на текущий год (без повышающих коэффициентов и индексации)  с учетом штатной числен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лучившийся в результате оклад округляется до целого рубля, дробная часть округляется по правилам математики: цифры после запятой от пяти десятых и более округляются до единицы, менее пяти десятых – не применяются в расч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мер должностного оклада руководителя учреждения с учетом коэффициента кратности устанавливается в трудовом договоре и дополнительных соглашениях к трудовому договору на основании постановления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Максимальный размер среднемесячной заработной платы руководителя учрежд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ЗП рук.= Пус х ЗП р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ЗП рук. – максимальный размер среднемесячной заработной платы руководителя  в рублях; </w:t>
        <w:br/>
        <w:t>Пус  - предельный уровень соотношения среднемесячной заработной платы руководителя учреждения и среднемесячной заработной платы работников учреждения за предыдущий календарный год (без учета заработной платы руководителя и главного бухгалте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Пр – среднемесячная заработная плата работников учреждения за предыдущий календарный год (без учета заработной платы руководителя  и главного бухгалтера учреждения) в рубл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мер заработной платы руководителя учреждения зависит от выполнения целевых показателей эффективности работы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предыдущий календарный год, и среднемесячной заработной платы работников учреждения (без учета заработной платы руководителя и главного бухгалтера) (далее – предельный уровень соотношения заработной платы для руководителя учреждения) устанавливается отраслевым органом в размере, не превышающем размера, который установлен приложением  к настоящему Положению и подлежит пересмотру не реже одного раза в два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чет соотношения среднемесячной заработной платы руководителя учреждения и среднемесячной заработной платы работников  учреждения (без учета заработной платы руководителя и главного бухгалтера) производится на основании справки, предоставленной учреждением, сформированной в соответствии с порядком расчета, утверждаемы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 Компенсационные выплаты руководителю учреждения устанавливаются с учетом условий его труда в процентах к окладу, если иное не установлено федеральным или краевым законодательством в соответствии с утвержденным перечнем видов компенсационных выплат, утвержденных в отраслевых системах оплаты труда,  в размерах, предусмотренных трудовым законодательством и иными актами, содержащими нормы трудового прав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меры и условия осуществления компенсационных выплат конкретизируются в трудовом договоре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5. Стимулирующие выплаты руководителю учреждения устанавливаются в соответствии с утвержденным перечнем стимулирующих выплат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стимулирующего характера устанавливаются руководителям учреж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 качество выполняем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миальные выплаты: по итогам работы, за выполнение особо важных и ответ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5.1. Выплата надбавок  за качество выполняемых работ и высокие результаты работы руководителю учреждения устанавливаются с учетом  достижения целевых показателей  эффективности работы руководителя учреждения, утверждаемых работодателем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ценку  работы руководителя учреждений на предмет выполнения им целевых показателей эффективности работы учреждения осуществляет ежеквартально комиссия по оценке выполнения целевых показателей эффективности работы руководителя учреждения (далее комиссия). Состав комиссии и порядок оценки выполнения целевых показателей эффективности работы руководителя учреждения утверждаются  постановлением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лата надбавок  за качество выполняемых работ, за высокие результаты руководителю производятся ежемесячно при условии достижения им не менее 75 баллов по результатам оценки выполнения целевых показателей эффективности работы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плата надбавок за выслугу лет начисляются к окладу при стаже работы в государственных и муниципальных учреждениях, в органах местного самоуправления, и за время военной службы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5 лет - 10% 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- 15 % 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-20 % 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ыше15 лет - 30 % 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Расчет  максимального размера надбавок руководителю учреждения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н = (РОрук + ∑КВ) х 40%/60%</w:t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н</w:t>
      </w:r>
      <w:r>
        <w:rPr>
          <w:rFonts w:cs="Times New Roman" w:ascii="Times New Roman" w:hAnsi="Times New Roman"/>
          <w:color w:val="000000"/>
          <w:sz w:val="26"/>
          <w:szCs w:val="26"/>
        </w:rPr>
        <w:t> – максимальный размер надбавок руководителю учреждения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Орук</w:t>
      </w:r>
      <w:r>
        <w:rPr>
          <w:rFonts w:cs="Times New Roman" w:ascii="Times New Roman" w:hAnsi="Times New Roman"/>
          <w:color w:val="000000"/>
          <w:sz w:val="26"/>
          <w:szCs w:val="26"/>
        </w:rPr>
        <w:t> – размер оклада руководителя учреждения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∑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В</w:t>
      </w:r>
      <w:r>
        <w:rPr>
          <w:rFonts w:cs="Times New Roman" w:ascii="Times New Roman" w:hAnsi="Times New Roman"/>
          <w:color w:val="000000"/>
          <w:sz w:val="26"/>
          <w:szCs w:val="26"/>
        </w:rPr>
        <w:t> – суммы компенсационных выплат руководителю учреждения без учета районного коэффициента, процентной надбавки к заработной плате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60 процентов − доля оклада и компенсационных выплат в заработной плате руководителя учреждения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0 процентов − доля максимального размера надбавок в заработной плате руководителя учреждения без учета районного коэффициента, процентной надбавки к заработной плате, премии по итогам работы, премии за выполнение особо важных и ответ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установления руководителю учреждения надбавки за качество выполняемых работ и надбавки за высокие результаты  труда их максимальный размер распределяется в равном соотно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выплат надбавок руководителю учреждения устанавливается исходя из данных, указанных в таб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96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существления выплаты</w:t>
              <w:br/>
              <w:t>(результат оценки выполнения целевых показателей эффективности работы руководителя учреждения, </w:t>
              <w:br/>
              <w:t>в баллах)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размер надбавок за качество выполняемых работ, за интенсивность труда от их максимального размера, </w:t>
              <w:br/>
              <w:t>в процентах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− 90 включительно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90 − 85 включительно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85 − 80 включительно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80 − 75 включительно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5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танавли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  Руководителю учреждения по итогам работы за квартал, за полугодие либо по итогам работы за год (далее отчетный период), может выплачиваться премия. Премиальные выплаты устанавливаются в пределах фонда оплаты труда работников учреждения при достижении результата оценки выполнения целевых показателей эффективности работы руководителя учреждения не менее 85 баллов за отчетный период по оценке 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мма средств, направляемых на выплату премии по итогам работы руководителю учреждения в текущем финансовом году, не может превышать одного  размера среднемесячной заработной платы работников учреждения за предыдущий календарный год(без учета заработной платы руководителя, его заместителей и главного бухгалтер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6.1. Максимальный размер премии по итогам работы руководителя  учреждения на текущий финансовый год  определяе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Пф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  <w:t> = Оц х (ПФ/i/100)</w:t>
      </w:r>
      <w:r>
        <w:rPr>
          <w:rFonts w:cs="Times New Roman" w:ascii="Times New Roman" w:hAnsi="Times New Roman"/>
          <w:color w:val="000000"/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Фi  - размер премии по итогам работы  руководителя учреждения на отчетный период текущего финансового года,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 - результат оценки  выполнения целевых показателей эффективности работы руководителя учреждения, в бал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ф - максимальный размер премии по итогам работы руководителя учреждения на текущий финансовый год,  в руб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- отчетный период (равный соответственно: 4, при условии выплаты премии ежеквартально, 1 - при условии выплаты премии ежегод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условии выплаты премии один раз в год результаты ежеквартальной оценки выполнения целевых показателей эффективности работы руководителя учреждения в баллах суммируются. Полученный результат делится на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е о выплате премии по итогам работы руководителю учреждения принимает работодатель и оформляется распоряжением главы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Руководителю учреждения по итогам выполнения особо важных и ответственных работ может выплачиваться  премия за выполнение особо важных и ответ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 средств направляемых на выплату премии за выполнение особо важных и ответственных работ руководителю учреждения в текущем году, не может превышать одного размера среднемесячной заработной платы работников за предыдущий календарный год (без учета  заработной платы руководителя  и главного бухгал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е о премировании руководителя учреждения  за выполнение особо важных и ответственных работ принимает работодатель и оформляется распоряжением главы администрации Прохо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7. На должностной оклад руководителя учреждения, стимулирующие и компенсационные выплаты, а также премиальные выплаты применяется районный коэффициент в размере 30 процентов и 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. Процентная надбавка к заработной плате в размере 10 процентов за каждые шесть месяцев работы молодежи, прожившей не менее одного года в южных района Дальнего Востока и вступившей в трудовые отношения, но не свыше 30 процентов заработ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словия оплаты труда заместителей руководителя учреждения и главного бухгалтер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ельный уровень соотношения среднемесячной заработной платы руководителей и главных бухгалтеров учрежден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 учреждений (без учета заработной платы руководителя и главного бухгалтера) определяется отраслевым органом в размере,  который не превышает и не может быть равен размеру, установленному для руководителя   учреждения и подлежит пересмотру не реже одного раза в два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чет соотношения среднемесячной заработной платы руководителя, главного бухгалтера учреждения и среднемесячной заработной платы работников таких  учреждений (без учета заработной платы руководителя и главного бухгалтера) производится на основании справки, предоставленной учреждением, сформированной в соответствии с порядком расчета, утверждаемым Прави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Должностной оклад главного бухгалтера учреждения устанавливается руководителем учреждения на 10- 30 процентов ниже оклада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Компенсационные выплаты главному бухгалтеру учреждения устанавливаются с учетом условий его труда в процентах к окладу, если иное не установлено федеральным или краевым законодательством,  в соответствии с утвержденным перечнем видов компенсационных выплат, утвержденных в отраслевых системах оплаты труда, утвержденным  в размерах, предусмотренных трудовым законодательством и иными актами, содержащими нормы трудового прав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меры и условия осуществления компенсационных выплат конкретизируются в трудовом догово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Главному бухгалтеру учреждения в соответствии с видом перечня стимулирующих выплат, утвержденных настоящим постановлени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стимулирующие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  качество выполняем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высокие результаты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миальные выплаты по итогам работы, за выполнение особо важных и   ответ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тимулирующие выплаты главному бухгалтеру, размеры и условия их осуществления устанавливаются договором, соглашением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чет максимального размера надбавок к заработной плате главного бухгалтера учреждения определяется по формуле в соответствии с пунктом 2.5.2.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му бухгалтеру  учреждения надбавки за качество выполняемых работ и надбавки за высокие результаты  труда их максимальный размер распределяется в равном соотно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Главному бухгалтеру учреждения по итогам работы может  предоставляться  прем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 средств направляемых на выплату премии по итогам работы главному бухгалтеру  учреждения в текущем финансовом году, не может превышать одного размера среднемесячной заработной платы работников учреждения за предыдущий календарный год (без учета  заработной платы руководителя и главного бухгал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Главному бухгалтеру учреждения по итогам выполнения особо важных и ответственных работ может выплачиваться   премия за выполнение особо важных и ответственных рабо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умма средств направляемых на выплату премии за выполнение особо важных и ответственных работ главному бухгалтеру  учреждения в текущем году, не может превышать одного размера среднемесячной заработной платы работников за предыдущий календарный год (без учета  заработной платы руководителя, его заместителя  и главного бухгалте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5. На должностной оклад главного бухгалтера учреждения, стимулирующие и компенсационные выплаты, а также премиальные выплаты применяется районный коэффициент в размере 30 процентов и 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. Процентная надбавка к заработной плате в размере 10 процентов за каждые шесть месяцев работы молодежи, прожившей не менее одного года в южных района Дальнего Востока и вступившей в трудовые отношения, но не свыше 30 % заработк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об оплате труда                               руководителя и главного бухгалтера бюджет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чреждения Прохор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7 января 2017 года № 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ЕЛЬНЫЙ УРОВ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отношения среднемесячной заработной платы руководителя  бюджетного  учреждения </w:t>
      </w:r>
      <w:r>
        <w:rPr>
          <w:rFonts w:cs="Times New Roman" w:ascii="Times New Roman" w:hAnsi="Times New Roman"/>
          <w:sz w:val="26"/>
          <w:szCs w:val="26"/>
        </w:rPr>
        <w:t>Прохорского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среднемесячной заработной платы работников учреждения  за предыдущий календарный год (без учета заработной платы руководителя и главного бухгалтера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4760"/>
        <w:gridCol w:w="4284"/>
      </w:tblGrid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 учреждение Прох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уровень соотношения среднемесячной заработной платы руководителя  учреждения  Прох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еднемесячной заработной платы работников   учреждения за предыдущий календарный год (без учета заработной платы руководителя и главного бухгалтера учреждения)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«Информационно-культурный центр «Радуга»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4:00Z</dcterms:created>
  <dc:creator>Елена</dc:creator>
  <dc:description/>
  <cp:keywords/>
  <dc:language>en-US</dc:language>
  <cp:lastModifiedBy>ЗамГлавы</cp:lastModifiedBy>
  <cp:lastPrinted>2017-03-06T11:31:00Z</cp:lastPrinted>
  <dcterms:modified xsi:type="dcterms:W3CDTF">2017-03-06T01:34:00Z</dcterms:modified>
  <cp:revision>2</cp:revision>
  <dc:subject/>
  <dc:title/>
</cp:coreProperties>
</file>