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асским районным судом рассмотрено уголовное дело в отношении местного жителя совершившего хищение имущества гражданки КНР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ским районным судом рассмотрено уголовное дело в отношении жителя г. Спасска-Дальнего в обвиняемого в совершении преступления, предусмотренного п. «а» ч. 3 ст. 158 УК РФ (кража, то есть тайное хищение чужого имущества, совершенная с причинением значительного ущерба гражданину, с незаконным проникновением в жилище)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потерпевшая, являющаяся гражданкой КНР, была директором предприятия, на котором трудоустроен подсудимый. В связи с несвоевременной выплатой заработной платы подсудимый решил в счет заработной платы совершить хищения имущества, принадлежащего директору из квартиры в которой проживала последня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этой целью в один из дней июля 2016 года он ранним утром прибыл к месту жительства потерпевшей, дождался пока она покинет квартиру, зашел в подъезд и при помощи принесенного с собой гвоздодера выломал замок на деревянной двери квартиры, в которой проживала гражданка КНР. Проникнув в квартиру, он, обыскав помещение, похитил планшет, после чего покинул кварти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ищенный планшет мужчина подарил своему б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вину в хищении планшета, принадлежащего гражданке КНР, подсудимый признал в полном объеме и пояснил, что совершил данное преступление из мести за несвоевременную выплату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пасского районного суда мужчина признан виновным в совершении инкриминируемого ему деяния и ему назначено наказание в виде 2 лет лишения свободы услов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2:00Z</dcterms:created>
  <dc:creator>User</dc:creator>
  <dc:description/>
  <cp:keywords/>
  <dc:language>en-US</dc:language>
  <cp:lastModifiedBy>user</cp:lastModifiedBy>
  <cp:lastPrinted>2018-03-20T20:20:00Z</cp:lastPrinted>
  <dcterms:modified xsi:type="dcterms:W3CDTF">2018-07-04T02:05:00Z</dcterms:modified>
  <cp:revision>3</cp:revision>
  <dc:subject/>
  <dc:title>Прокуратура Приморского края</dc:title>
</cp:coreProperties>
</file>